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23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ТВЕРДЖУЮ:</w:t>
        <w:br/>
        <w:t>Директор СЗШ № 42</w:t>
        <w:br/>
        <w:t>__________ Л.В.Гож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роведення тижня англійської 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641"/>
        <w:gridCol w:w="20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хі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Час провед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ідповідальн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Appleconvertedspace"/>
                <w:b/>
                <w:bCs/>
              </w:rPr>
              <w:t>12.12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Cs w:val="false"/>
              </w:rPr>
              <w:t>Відкриття тижня</w:t>
            </w:r>
            <w:r>
              <w:rPr>
                <w:b/>
              </w:rPr>
              <w:br/>
              <w:t>День  англомовних країн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284"/>
              <w:rPr/>
            </w:pPr>
            <w:r>
              <w:rPr/>
              <w:t>Виставка творчих робіт і проектів учнів</w:t>
            </w:r>
            <w:r>
              <w:rPr>
                <w:b/>
              </w:rPr>
              <w:t xml:space="preserve"> за </w:t>
            </w:r>
            <w:r>
              <w:rPr/>
              <w:t>темами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1179" w:hanging="720"/>
              <w:rPr/>
            </w:pPr>
            <w:r>
              <w:rPr/>
              <w:t>Велика Британі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1179" w:hanging="720"/>
              <w:rPr/>
            </w:pPr>
            <w:r>
              <w:rPr/>
              <w:t>політична система Британії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1179" w:hanging="720"/>
              <w:rPr/>
            </w:pPr>
            <w:r>
              <w:rPr/>
              <w:t>Королівська родина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1179" w:hanging="720"/>
              <w:rPr/>
            </w:pPr>
            <w:r>
              <w:rPr/>
              <w:t>грошові одиниці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42" w:hanging="283"/>
              <w:rPr/>
            </w:pPr>
            <w:r>
              <w:rPr/>
              <w:t>Лондон – столиця Великобританії: пам'ятки міста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42" w:hanging="283"/>
              <w:rPr/>
            </w:pPr>
            <w:r>
              <w:rPr/>
              <w:t>символіка країн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742" w:hanging="283"/>
              <w:rPr/>
            </w:pPr>
            <w:r>
              <w:rPr/>
              <w:t>США, Канада, Австралія; президенти СШ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284"/>
              <w:rPr/>
            </w:pPr>
            <w:r>
              <w:rPr/>
              <w:t>Заочна подорож по країнах мови, що вивчається за допомогою гідів - екскурсоводів для 5-7кл. (Екскурсії проводять учні 9-10 класу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284"/>
              <w:rPr/>
            </w:pPr>
            <w:r>
              <w:rPr/>
              <w:t>Аукціон  знань «Чи знаєш ти історію Англії? (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auction</w:t>
            </w:r>
            <w:r>
              <w:rPr/>
              <w:t xml:space="preserve"> '</w:t>
            </w:r>
            <w:r>
              <w:rPr>
                <w:lang w:val="en-GB"/>
              </w:rPr>
              <w:t>How</w:t>
            </w:r>
            <w:r>
              <w:rPr/>
              <w:t xml:space="preserve"> </w:t>
            </w:r>
            <w:r>
              <w:rPr>
                <w:lang w:val="en-GB"/>
              </w:rPr>
              <w:t>well</w:t>
            </w:r>
            <w:r>
              <w:rPr/>
              <w:t xml:space="preserve"> </w:t>
            </w:r>
            <w:r>
              <w:rPr>
                <w:lang w:val="en-GB"/>
              </w:rPr>
              <w:t>do</w:t>
            </w:r>
            <w:r>
              <w:rPr/>
              <w:t xml:space="preserve"> </w:t>
            </w:r>
            <w:r>
              <w:rPr>
                <w:lang w:val="en-GB"/>
              </w:rPr>
              <w:t>you</w:t>
            </w:r>
            <w:r>
              <w:rPr/>
              <w:t xml:space="preserve"> </w:t>
            </w:r>
            <w:r>
              <w:rPr>
                <w:lang w:val="en-GB"/>
              </w:rPr>
              <w:t>know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history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Great</w:t>
            </w:r>
            <w:r>
              <w:rPr/>
              <w:t xml:space="preserve"> </w:t>
            </w:r>
            <w:r>
              <w:rPr>
                <w:lang w:val="en-GB"/>
              </w:rPr>
              <w:t>Britain</w:t>
            </w:r>
            <w:r>
              <w:rPr/>
              <w:t>?') для учнів 9 -го клас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459" w:hanging="28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ок-шоу «Добрий день, Британія! ( 'How do you do, Britain!') »Із застосуванням мультимедійної  технології для учнів 8 клас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отягом д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віженко Н.А., </w:t>
              <w:br/>
              <w:t xml:space="preserve">Каллен Ю.В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ірзаї М.М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Свіженко Н.А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Мірзаї М.М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Свіженко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</w:rPr>
              <w:t>13.12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англійської поезії, театру </w:t>
            </w:r>
            <w:r>
              <w:rPr>
                <w:b/>
                <w:lang w:val="ru-RU"/>
              </w:rPr>
              <w:t xml:space="preserve">та </w:t>
            </w:r>
            <w:r>
              <w:rPr>
                <w:b/>
              </w:rPr>
              <w:t>кін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59" w:hanging="284"/>
              <w:rPr/>
            </w:pPr>
            <w:r>
              <w:rPr/>
              <w:t>Виставка «English Literature, Art, Theatre and Cinema»Творчі роботи і проекти учнів за темами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742" w:hanging="283"/>
              <w:rPr/>
            </w:pPr>
            <w:r>
              <w:rPr/>
              <w:t>Англійські та американські письменники та поет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742" w:hanging="283"/>
              <w:rPr/>
            </w:pPr>
            <w:r>
              <w:rPr/>
              <w:t>живопис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742" w:hanging="283"/>
              <w:rPr/>
            </w:pPr>
            <w:r>
              <w:rPr/>
              <w:t>кіно (зірки  кіно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59" w:hanging="284"/>
              <w:rPr/>
            </w:pPr>
            <w:r>
              <w:rPr/>
              <w:t>Виставка книг англійських і американських письменників, словникі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59" w:hanging="284"/>
              <w:rPr/>
            </w:pPr>
            <w:r>
              <w:rPr/>
              <w:t>Подорож до країни Мультляндії. Просмотр мультфільмів на англійській мові для учнів 1- 4-х класі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459" w:hanging="284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Інтерактивні перерви: музика, пісні і вірші на англійській мові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ягом д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віженко Н.А., </w:t>
              <w:br/>
              <w:t xml:space="preserve">Каллен Ю.В.,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ірзаї М.М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иноградова О.І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маров В.О.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14.12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 xml:space="preserve">День  </w:t>
            </w: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. Шекспіра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/>
              <w:t>Виставка газет, малюнків та плакатів, присвячених творчості великого поета 1-10 клас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/>
              <w:t xml:space="preserve">Відкритий урок у 8  класі на тему : William Shakespeare. Romeo and Juliet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84"/>
              <w:rPr/>
            </w:pPr>
            <w:r>
              <w:rPr/>
              <w:t>Класна година на тему : Відкрий для себе Вільяма Шекспіра для учнів 1-10 класів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84"/>
              <w:rPr>
                <w:lang w:val="ru-RU"/>
              </w:rPr>
            </w:pPr>
            <w:r>
              <w:rPr/>
              <w:t>Вікторина « The Great Unknown.What do you know about William Shakespeare? » для учнів 5-10 клас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ягом дн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 урок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урок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 ур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віженко Н.А., </w:t>
              <w:br/>
              <w:t xml:space="preserve">Каллен Ю.В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ірзаї М.М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віженко Н.А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л. керівники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аллен Ю.В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15.12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свят </w:t>
            </w:r>
            <w:r>
              <w:rPr>
                <w:b/>
              </w:rPr>
              <w:t xml:space="preserve">Англії </w:t>
            </w:r>
            <w:r>
              <w:rPr>
                <w:b/>
                <w:lang w:val="ru-RU"/>
              </w:rPr>
              <w:t>та</w:t>
            </w:r>
            <w:r>
              <w:rPr>
                <w:b/>
              </w:rPr>
              <w:t xml:space="preserve"> Америк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59" w:hanging="284"/>
              <w:rPr>
                <w:b/>
                <w:b/>
              </w:rPr>
            </w:pPr>
            <w:r>
              <w:rPr/>
              <w:t>Виставка газет, присвячених різним свята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59" w:hanging="284"/>
              <w:rPr>
                <w:b/>
                <w:b/>
              </w:rPr>
            </w:pPr>
            <w:r>
              <w:rPr/>
              <w:t>Проекти учнів по темі "Holidays."для учнів 5-10 класі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59" w:hanging="28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орож у країну різдвяних пісень "Merry Christmas" для учнів 1- 4  клас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отягом дн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віженко Н.А., </w:t>
              <w:br/>
              <w:t xml:space="preserve">Каллен Ю.В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ірзаї М.М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u-RU"/>
              </w:rPr>
              <w:t>16.16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иття тижн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нь захисту проектів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ворчі роботи і проекти учнів 5-10 класів «Showroom with William </w:t>
            </w:r>
            <w:r>
              <w:rPr>
                <w:lang w:val="en-GB"/>
              </w:rPr>
              <w:t>Shakespeare</w:t>
            </w:r>
            <w:r>
              <w:rPr/>
              <w:t>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отягом дн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віженко Н.А., </w:t>
              <w:br/>
              <w:t xml:space="preserve">Каллен Ю.В.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ірзаї М.М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7:00Z</dcterms:created>
  <dc:creator>Надя</dc:creator>
  <dc:description/>
  <cp:keywords/>
  <dc:language>en-US</dc:language>
  <cp:lastModifiedBy>Надя</cp:lastModifiedBy>
  <cp:lastPrinted>2016-12-09T13:15:00Z</cp:lastPrinted>
  <dcterms:modified xsi:type="dcterms:W3CDTF">2016-12-17T09:35:00Z</dcterms:modified>
  <cp:revision>7</cp:revision>
  <dc:subject/>
  <dc:title>Комунальний заклад освіти</dc:title>
</cp:coreProperties>
</file>