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bidi w:val="1"/>
        <w:spacing w:before="150" w:after="30"/>
        <w:ind w:left="0" w:right="0" w:hanging="0"/>
        <w:jc w:val="center"/>
        <w:rPr>
          <w:color w:val="601802"/>
          <w:sz w:val="28"/>
          <w:szCs w:val="28"/>
          <w:lang w:val="ru-RU"/>
        </w:rPr>
      </w:pPr>
      <w:r>
        <w:rPr>
          <w:color w:val="601802"/>
          <w:sz w:val="28"/>
          <w:szCs w:val="28"/>
        </w:rPr>
        <w:t xml:space="preserve">Бліцтурнір «Що я знаю про </w:t>
      </w:r>
      <w:r>
        <w:rPr>
          <w:color w:val="601802"/>
          <w:sz w:val="28"/>
          <w:szCs w:val="28"/>
          <w:lang w:val="ru-RU"/>
        </w:rPr>
        <w:t>Англ</w:t>
      </w:r>
      <w:r>
        <w:rPr>
          <w:color w:val="601802"/>
          <w:sz w:val="28"/>
          <w:szCs w:val="28"/>
        </w:rPr>
        <w:t>і</w:t>
      </w:r>
      <w:r>
        <w:rPr>
          <w:color w:val="601802"/>
          <w:sz w:val="28"/>
          <w:szCs w:val="28"/>
          <w:lang w:val="ru-RU"/>
        </w:rPr>
        <w:t>ю</w:t>
      </w:r>
      <w:r>
        <w:rPr>
          <w:color w:val="601802"/>
          <w:sz w:val="28"/>
          <w:szCs w:val="28"/>
          <w:rtl w:val="true"/>
        </w:rPr>
        <w:t>?»</w:t>
      </w:r>
    </w:p>
    <w:p>
      <w:pPr>
        <w:pStyle w:val="Heading3"/>
        <w:shd w:fill="FFFFFF" w:val="clear"/>
        <w:spacing w:before="150" w:after="30"/>
        <w:jc w:val="center"/>
        <w:rPr>
          <w:color w:val="601802"/>
          <w:sz w:val="28"/>
          <w:szCs w:val="28"/>
          <w:lang w:val="ru-RU"/>
        </w:rPr>
      </w:pPr>
      <w:r>
        <w:rPr>
          <w:color w:val="601802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то сидів на чолі лицарського «круглого столу»? (Король Артур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йвища гора Великобританії. (Бен Невіс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ід яким іншим назвою відома Північна Ірландія? (Ольстер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итло легендарного чудовиська в Шотландії. (Озеро Лох-Несс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 яких палат складається Британський парламент? (Палата лордів, палата громад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чому сидить спікер (лорд-канцлер) під час засідання Палати лордів? (На мішку з вовною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Що таке регбі? (Спортивна гра з овальним м'ячем, місто в Англії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 що грають на знаменитому Вімблдонському турнірі? (В теніс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якому лондонському парку знаходиться «куточок оратора»? (В Гайд-парк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ому так пам'ятний для Лондона 1666 р.? (Рік Великого пожежі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Хто важливіший за ступенем стани: віконт, маркіз або герцог? (Герцог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Що собою являє кромлех? (Кругове муровану огорожу, споруд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им за професією був англієць Крістофер Рен? (Архітектором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зичний інструмент, що представляє собою шкіряний мішок з трубою, через яку вдувають повітря. (Волинк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Чому на ірландській монеті зображена арфа? (Це національний інструмент Ірландії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Хто дав назву одній з частин Великобританії - Англії? (Племена англів, в V с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ерший англійський король. (Альфред Великий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Чим прославив Англії герцог Веллінгтон? (Він переміг Наполеона в битві під Ватерлоо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Хто і коли винайшов пеніцилін? (Англійський учений Олександр Флемінг в 1929 р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Трагічна королева Шотландії. (Марія Стюарт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Кого і чому в Англії називають біфітер або м'ясоїдами? (40 чоловіків, які охороняють Тауер. Це введено ще Генріхом III. Їх годували м'ясом.)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Чим прославився Роберт Боден-Пауел? (Він був батьком скаутизм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 якесь свято в Шотландії заходять в будинок гості несуть в руках шматочок вугілля? (1 січня, вугілля приносить удач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Як звуть святого покровителя закоханих? (Валентин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З яких страв складається традиційний різдвяний ланч? (Смажена індичка, різдвяний пудинг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Флористичний символ Шотландії. (Будяк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Чим дорога англійцям дата 23 квітня 1564 р.? (Народився Шекспір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Що таке «чорне пенні»? (Перша британська марка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якому віці діти у Великобританії зазвичай йдуть в школу? (У 5 років.)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30. Якого літературного персонажу присвячений музей на Бейкер - стріт у Лондоні? (Шерлоку Холмсу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У графстві Нотингемшир був старовинний королівський так званий Шервудського лісу. З ім'ям якогось легендарного героя він був пов'язаний? (Робіном Гудом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Чи бував у Лондоні Петро Великий? (Так, у 1698 р., і зустрічався з Вільгельмом III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Носять чи англійські школярі форму? (У приватних школах носять, скрізь свою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Англійський комедійний актор, грав на зорі зародження німого кіно. (Чарлі Чаплін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опулярна в 1960-ті роки музична група. (Бітлз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Назвіть ім'я француженки, яка жила два століття тому в Англії і прославила себе тим, що робила воскові фігури і відкрила галерею з них. (Мадам Тюссо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Назвіть найбільш популярних тварин Великобританії. (Кішки, собаки, коні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Шістка слуг, що служить кожній людині по Кіплінгу. (Питання: хто, що, де, коли, чому, як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Назвіть не менше чотирьох видів спорту, які народилися в Англії. (Крикет, футбол, гольф, регбі, стрибки, бокс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Назвіть найвідоміші фірми по виробництву спортивного одягу. (Рібок, Пума, Наш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У Лондоні знаходиться Бетеси Догхоум. Для чого, по-вашому, він був створений? (Там знаходяться кинуті собаки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Які два університети проводять щорічні і дуже популярні в Британії змагання з веслування? (Кембридж, Оксфорд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Офіційна резиденція британської королівської семьй в Лондоні. (Букінгемський палац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арший син королеви Великобританії Єлизавети II, що носить титул принца Уельського. (Принц Чарльз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Що собою являє кілт? (Спідниця в складку з тканини в клітку, національний одяг шотландських чоловіків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Як англієць звернеться до незнайомої дівчини - на «ти» чи на «ви»? (В англійській мові немає відмінностей між «ти» і «ви»).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Який відомий шотландський поет XVIII ст. оспівував неповторну красу Хайлендза? (Роберт Берні.)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а який із складових частин Сполученого Королівства офіційно визнані дві мови? (В Уельсі: англійська та уельськи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37:00Z</dcterms:created>
  <dc:creator>Надя</dc:creator>
  <dc:description/>
  <cp:keywords/>
  <dc:language>en-US</dc:language>
  <cp:lastModifiedBy>Надя</cp:lastModifiedBy>
  <dcterms:modified xsi:type="dcterms:W3CDTF">2016-12-16T15:15:00Z</dcterms:modified>
  <cp:revision>3</cp:revision>
  <dc:subject/>
  <dc:title>Бліцтурнір «Що я знаю про англію</dc:title>
</cp:coreProperties>
</file>