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28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28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 семестр.             Тема №5: Природа. Nature and Weather</w:t>
      </w:r>
    </w:p>
    <w:tbl>
      <w:tblPr>
        <w:tblW w:w="15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701"/>
        <w:gridCol w:w="6"/>
        <w:gridCol w:w="700"/>
        <w:gridCol w:w="7"/>
        <w:gridCol w:w="1951"/>
        <w:gridCol w:w="34"/>
        <w:gridCol w:w="1879"/>
        <w:gridCol w:w="87"/>
        <w:gridCol w:w="1331"/>
        <w:gridCol w:w="85"/>
        <w:gridCol w:w="1767"/>
        <w:gridCol w:w="43"/>
        <w:gridCol w:w="1506"/>
        <w:gridCol w:w="1417"/>
        <w:gridCol w:w="1561"/>
        <w:gridCol w:w="1842"/>
      </w:tblGrid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6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67" w:hanging="0"/>
              <w:rPr/>
            </w:pPr>
            <w:r>
              <w:rPr>
                <w:b/>
                <w:lang w:val="uk-UA"/>
              </w:rPr>
              <w:t xml:space="preserve">Клас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ма</w:t>
            </w:r>
            <w:r>
              <w:rPr>
                <w:b/>
                <w:lang w:val="uk-UA"/>
              </w:rPr>
              <w:t xml:space="preserve"> уроку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Мовленнєва компетенці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Мовна компетен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щнє     завдання</w:t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да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 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 ст. 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т. 9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 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 ст.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 ст.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т. 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8-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WB)</w:t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и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 ст. 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т..1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 ст.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4,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1-102</w:t>
              <w:br/>
              <w:t>ст. 45</w:t>
            </w:r>
            <w:r>
              <w:rPr>
                <w:lang w:val="en-US"/>
              </w:rPr>
              <w:t>(WB)</w:t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и року в Великобританії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 103</w:t>
              <w:br/>
              <w:t>Впр. 5,6, ст. 104-</w:t>
              <w:br/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3,ст.</w:t>
              <w:br/>
              <w:t>10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 ст. 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</w:t>
              <w:br/>
              <w:t>ст.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3-105</w:t>
              <w:br/>
              <w:t>ст. 46</w:t>
            </w:r>
            <w:r>
              <w:rPr>
                <w:lang w:val="en-US"/>
              </w:rPr>
              <w:t>(WB)</w:t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и року. Погода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3, ст. 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 106</w:t>
              <w:br/>
              <w:t>впр.5, ст. 1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</w:t>
              <w:br/>
              <w:t>ст.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6-107</w:t>
              <w:br/>
              <w:t>ст. 47</w:t>
            </w:r>
            <w:r>
              <w:rPr>
                <w:lang w:val="en-US"/>
              </w:rPr>
              <w:t>(WB)</w:t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 пог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т. 107</w:t>
              <w:br/>
              <w:t>впр.4,5 ст. 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 10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 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 ст.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 Shou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7-109</w:t>
              <w:br/>
              <w:t>ст.48</w:t>
            </w:r>
            <w:r>
              <w:rPr>
                <w:lang w:val="en-US"/>
              </w:rPr>
              <w:t>(WB)</w:t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 ст. 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т. 110-11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-20" w:hanging="0"/>
              <w:rPr>
                <w:lang w:val="uk-UA"/>
              </w:rPr>
            </w:pPr>
            <w:r>
              <w:rPr>
                <w:lang w:val="uk-UA"/>
              </w:rPr>
              <w:t xml:space="preserve">Впр.3,4, ст. 112 впр.6,ст. </w:t>
              <w:b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uture Will</w:t>
            </w:r>
            <w:r>
              <w:rPr>
                <w:lang w:val="uk-UA"/>
              </w:rPr>
              <w:t xml:space="preserve">/ </w:t>
            </w:r>
            <w:r>
              <w:rPr>
                <w:lang w:val="en-US"/>
              </w:rPr>
              <w:t xml:space="preserve">Going to 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0-112</w:t>
              <w:br/>
              <w:t>ст. 49</w:t>
            </w:r>
            <w:r>
              <w:rPr>
                <w:lang w:val="en-US"/>
              </w:rPr>
              <w:t>(WB)</w:t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ка. Грім. Блиск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14</w:t>
              <w:br/>
              <w:t>впр.5, ст. 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1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,3,4, ст. 1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 ст.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3-115</w:t>
              <w:br/>
              <w:t>ст. 50</w:t>
            </w:r>
            <w:r>
              <w:rPr>
                <w:lang w:val="en-US"/>
              </w:rPr>
              <w:t>(WB)</w:t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чок гра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 116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-4, ст. 116 впр.5, ст.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7, ст. 117</w:t>
              <w:br/>
              <w:t>ст. 118-119</w:t>
              <w:br/>
              <w:t>ст.51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>
          <w:trHeight w:val="5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проектом «Пори року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-2, ст. 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 118</w:t>
              <w:br/>
              <w:t>впр.4,5, ст. 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7,</w:t>
              <w:br/>
              <w:t>8,ст.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firstLine="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 52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  <w:r>
              <w:rPr>
                <w:lang w:val="uk-UA"/>
              </w:rPr>
              <w:t xml:space="preserve"> підгот. до захисту</w:t>
            </w:r>
          </w:p>
        </w:tc>
      </w:tr>
      <w:tr>
        <w:trPr>
          <w:trHeight w:val="61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 теми . Захист проектних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/>
        </w:rPr>
        <w:t>Тема №6: Подорожі. Around Great Britain and Ukraine</w:t>
      </w:r>
    </w:p>
    <w:tbl>
      <w:tblPr>
        <w:tblW w:w="15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3"/>
        <w:gridCol w:w="713"/>
        <w:gridCol w:w="1980"/>
        <w:gridCol w:w="1971"/>
        <w:gridCol w:w="1341"/>
        <w:gridCol w:w="1888"/>
        <w:gridCol w:w="1492"/>
        <w:gridCol w:w="1417"/>
        <w:gridCol w:w="1560"/>
        <w:gridCol w:w="18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ритан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 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т. 1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 1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</w:t>
              <w:b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2-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 53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  <w:r>
              <w:rPr>
                <w:lang w:val="uk-UA"/>
              </w:rPr>
              <w:br/>
              <w:t>ст. 122 с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 1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3</w:t>
              <w:br/>
              <w:t>ст. 54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каві місця Великобритані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ст. 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 THE with Place Na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т.</w:t>
            </w:r>
            <w:r>
              <w:rPr>
                <w:lang w:val="uk-UA"/>
              </w:rPr>
              <w:t>126-127</w:t>
              <w:br/>
              <w:t>ст.55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парк Великобританії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7-128</w:t>
              <w:br/>
              <w:t>ст. 56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– наша Батьківщ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ікаві місц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9</w:t>
              <w:br/>
              <w:t>ст. 57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 символи Украї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31</w:t>
              <w:br/>
              <w:t>ст. 58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е положення Украї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3,ст. 13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33ст. 59, впр. 17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Україн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6,ст. 1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33-134</w:t>
              <w:br/>
              <w:t>ст. 59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чок гра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35</w:t>
              <w:br/>
              <w:t>впр.4,5,ст. 1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3,</w:t>
              <w:br/>
              <w:t>ст.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37</w:t>
              <w:br/>
              <w:t>ст. 60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проек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4,</w:t>
              <w:br/>
              <w:t>ст.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 61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  <w:r>
              <w:rPr>
                <w:lang w:val="uk-UA"/>
              </w:rPr>
              <w:t>, підгот. до захист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 теми. Те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№7 : Рідне місто/село.The Places Where I Live</w:t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0"/>
        <w:gridCol w:w="710"/>
        <w:gridCol w:w="1972"/>
        <w:gridCol w:w="1964"/>
        <w:gridCol w:w="1340"/>
        <w:gridCol w:w="1889"/>
        <w:gridCol w:w="1510"/>
        <w:gridCol w:w="1417"/>
        <w:gridCol w:w="1560"/>
        <w:gridCol w:w="18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рідне місто ( село 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40</w:t>
              <w:br/>
              <w:t>впр.3,ст. 141</w:t>
              <w:br/>
              <w:t>впр.6,ст. 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1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ст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 There 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0-142</w:t>
              <w:br/>
              <w:t>ст. 62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і села Украї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42, впр.4,ст. 143, впр.6,ст. 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7,</w:t>
              <w:br/>
              <w:t>ст.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3-144</w:t>
              <w:br/>
              <w:t>ст. 63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лощ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4,ст. 1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</w:t>
              <w:b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5-147</w:t>
              <w:br/>
              <w:t>ст. 64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і центри Украї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47</w:t>
              <w:br/>
              <w:t>впр.3,ст. 148</w:t>
              <w:br/>
              <w:t>впр.5,ст. 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8-149</w:t>
              <w:br/>
              <w:t>ст. 65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49</w:t>
              <w:br/>
              <w:t>впр.4,ст.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ст. 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0-151</w:t>
              <w:br/>
              <w:t>ст. 66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иця кова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52</w:t>
              <w:br/>
              <w:t>впр.5,ст. 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2-153</w:t>
              <w:br/>
              <w:t>ст. 67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 в Украї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55</w:t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2,ст. 155, впр.5,ст. 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55,впр.6</w:t>
              <w:br/>
              <w:t>ст.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5-156</w:t>
              <w:br/>
              <w:t>ст. 68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муз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п.1,ст. 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6-157</w:t>
              <w:br/>
              <w:t>ст. 69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чок гра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 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3,4, </w:t>
              <w:br/>
              <w:t>ст..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1</w:t>
              <w:br/>
              <w:t>ст. 70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сумковий урок з теми . Те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7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7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№8 Свята і традиції. Holidays and Traditions</w:t>
      </w:r>
    </w:p>
    <w:tbl>
      <w:tblPr>
        <w:tblW w:w="15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2050"/>
        <w:gridCol w:w="2046"/>
        <w:gridCol w:w="1391"/>
        <w:gridCol w:w="1963"/>
        <w:gridCol w:w="1544"/>
        <w:gridCol w:w="1469"/>
        <w:gridCol w:w="1618"/>
        <w:gridCol w:w="19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е свя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66</w:t>
              <w:br/>
              <w:t>впр.6,7,ст. 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67</w:t>
              <w:br/>
              <w:t>впр.2,ст. 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</w:t>
              <w:br/>
              <w:t>1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inal and Ordinal Numeral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6-168</w:t>
              <w:br/>
              <w:t>ст. 72-73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і трад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5,ст. </w:t>
              <w:br/>
              <w:t>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 on or 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9-170</w:t>
              <w:br/>
              <w:t>ст. 74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о в Великобрит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 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 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0-171</w:t>
              <w:br/>
              <w:t>ст. 75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а в Брит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5,ст. 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72</w:t>
              <w:br/>
              <w:t>впр.2,3,ст. 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6,ст. </w:t>
              <w:br/>
              <w:t>1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 76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  <w:r>
              <w:rPr>
                <w:lang w:val="uk-UA"/>
              </w:rPr>
              <w:br/>
              <w:t>ст. 172-1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а в Брит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 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4-1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7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листівок. Робота над проектом «Моє улюблене свят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 1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 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5-1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8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о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77</w:t>
              <w:br/>
              <w:t>впр.4,5,ст. 1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7-1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9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чок грама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7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 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</w:t>
              <w:br/>
              <w:t>ст. 1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80-18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0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80,впр.3,ст. 1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8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5,ст. 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7,</w:t>
              <w:br/>
              <w:t>ст. 1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1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 теми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7"/>
        <w:gridCol w:w="617"/>
        <w:gridCol w:w="1945"/>
        <w:gridCol w:w="1910"/>
        <w:gridCol w:w="1338"/>
        <w:gridCol w:w="1926"/>
        <w:gridCol w:w="1736"/>
        <w:gridCol w:w="1375"/>
        <w:gridCol w:w="1531"/>
        <w:gridCol w:w="18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. Шкільне приладд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84,впр.6,ст. 1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</w:t>
              <w:br/>
              <w:t>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and Wh-ques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84-186,ст. 82-83</w:t>
            </w:r>
            <w:r>
              <w:rPr>
                <w:lang w:val="en-US"/>
              </w:rPr>
              <w:t>(WB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ільні предмет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,ст.188, впр.7,ст. 1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ст. 18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 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87-189,ст. 84-85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предме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ст. 190, впр.4,ст. 191, впр.6,ст. 1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9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 1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 1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90-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6-87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ок дня у шк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4,ст. 1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5,ст.</w:t>
              <w:br/>
              <w:t>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 1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93-194,ст. 88-89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і шкільні предме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195, впр.4,5,ст. 1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1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96-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95-197,ст. 90-91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улюблений вч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3 ст.1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.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.197-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. часи дієсл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.розповід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в Великобрит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5,7,ст. 1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ст. 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1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1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 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98-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98-199,ст. 92-93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точок гра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200, впр.5,ст. 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6,</w:t>
              <w:br/>
              <w:t>ст. 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02-2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4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проек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 2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 20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 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5,ст.2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 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7,ст.204,</w:t>
            </w:r>
            <w:r>
              <w:rPr/>
              <w:t xml:space="preserve"> (</w:t>
            </w:r>
            <w:r>
              <w:rPr>
                <w:lang w:val="en-US"/>
              </w:rPr>
              <w:t>WB</w:t>
            </w:r>
            <w:r>
              <w:rPr/>
              <w:t>)</w:t>
            </w:r>
            <w:r>
              <w:rPr>
                <w:lang w:val="uk-UA"/>
              </w:rPr>
              <w:t>. ст 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сумковий урок з теми . Захист проекту «Моя ідеальна школ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vis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</w:tr>
      <w:tr>
        <w:trPr>
          <w:trHeight w:val="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Revis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23:00Z</dcterms:created>
  <dc:creator>Admin</dc:creator>
  <dc:description/>
  <cp:keywords/>
  <dc:language>en-US</dc:language>
  <cp:lastModifiedBy>Надя</cp:lastModifiedBy>
  <cp:lastPrinted>2017-01-08T17:28:00Z</cp:lastPrinted>
  <dcterms:modified xsi:type="dcterms:W3CDTF">2017-01-08T15:29:00Z</dcterms:modified>
  <cp:revision>27</cp:revision>
  <dc:subject/>
  <dc:title>                       Календарно-тематичне планування уроків з англійської мови у 10 класі (ІІ семестр</dc:title>
</cp:coreProperties>
</file>