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lang w:val="uk-UA"/>
        </w:rPr>
      </w:pPr>
      <w:r>
        <w:rPr>
          <w:b/>
          <w:color w:val="262626"/>
          <w:sz w:val="36"/>
          <w:szCs w:val="36"/>
        </w:rPr>
        <w:t xml:space="preserve">      </w:t>
      </w:r>
      <w:r>
        <w:rPr>
          <w:b/>
          <w:color w:val="262626"/>
          <w:sz w:val="36"/>
          <w:szCs w:val="36"/>
        </w:rPr>
        <w:t>8  клас</w:t>
      </w:r>
      <w:r>
        <w:rPr>
          <w:b/>
          <w:color w:val="262626"/>
        </w:rPr>
        <w:t xml:space="preserve">      </w:t>
      </w:r>
      <w:r>
        <w:rPr>
          <w:b/>
          <w:sz w:val="24"/>
          <w:szCs w:val="24"/>
          <w:lang w:val="uk-UA"/>
        </w:rPr>
        <w:t>(восьмий рік навчання, 2 години на тиждень)</w:t>
      </w:r>
      <w:r>
        <w:rPr>
          <w:b/>
          <w:color w:val="262626"/>
        </w:rPr>
        <w:t xml:space="preserve">                     </w:t>
      </w:r>
      <w:r>
        <w:rPr>
          <w:b/>
          <w:color w:val="262626"/>
          <w:sz w:val="32"/>
          <w:szCs w:val="32"/>
          <w:lang w:val="en-US"/>
        </w:rPr>
        <w:t>II</w:t>
      </w:r>
      <w:r>
        <w:rPr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32"/>
          <w:szCs w:val="32"/>
          <w:lang w:val="uk-UA"/>
        </w:rPr>
        <w:t>СЕМЕСТР</w:t>
      </w:r>
    </w:p>
    <w:p>
      <w:pPr>
        <w:pStyle w:val="Normal"/>
        <w:jc w:val="center"/>
        <w:rPr>
          <w:b/>
          <w:b/>
          <w:color w:val="262626"/>
          <w:lang w:val="uk-UA"/>
        </w:rPr>
      </w:pPr>
      <w:r>
        <w:rPr>
          <w:b/>
          <w:color w:val="262626"/>
          <w:lang w:val="uk-UA"/>
        </w:rPr>
      </w:r>
    </w:p>
    <w:tbl>
      <w:tblPr>
        <w:tblW w:w="20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"/>
        <w:gridCol w:w="976"/>
        <w:gridCol w:w="569"/>
        <w:gridCol w:w="1418"/>
        <w:gridCol w:w="1559"/>
        <w:gridCol w:w="851"/>
        <w:gridCol w:w="1275"/>
        <w:gridCol w:w="1560"/>
        <w:gridCol w:w="1134"/>
        <w:gridCol w:w="992"/>
        <w:gridCol w:w="850"/>
        <w:gridCol w:w="851"/>
        <w:gridCol w:w="850"/>
        <w:gridCol w:w="851"/>
        <w:gridCol w:w="817"/>
        <w:gridCol w:w="851"/>
        <w:gridCol w:w="851"/>
        <w:gridCol w:w="851"/>
        <w:gridCol w:w="851"/>
        <w:gridCol w:w="851"/>
        <w:gridCol w:w="851"/>
      </w:tblGrid>
      <w:tr>
        <w:trPr>
          <w:trHeight w:val="1426" w:hRule="exact"/>
        </w:trPr>
        <w:tc>
          <w:tcPr>
            <w:tcW w:w="5812" w:type="dxa"/>
            <w:gridSpan w:val="6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lang w:val="uk-UA"/>
              </w:rPr>
              <w:t>Лінгвістичні компетенції</w:t>
            </w:r>
          </w:p>
        </w:tc>
        <w:tc>
          <w:tcPr>
            <w:tcW w:w="3827" w:type="dxa"/>
            <w:gridSpan w:val="4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Мовленнєва компетенція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Соціокультурна компетенція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Загально-навчальна компетенція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</w:rPr>
            </w:pPr>
            <w:r>
              <w:rPr>
                <w:b/>
                <w:color w:val="262626"/>
                <w:spacing w:val="-11"/>
              </w:rPr>
              <w:t xml:space="preserve">№  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spacing w:val="-11"/>
                <w:lang w:val="uk-UA"/>
              </w:rPr>
              <w:t xml:space="preserve">Дата </w:t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94" w:firstLine="14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val="uk-UA"/>
              </w:rPr>
              <w:t>Тема і підтема ситуативного спілкування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Урок в НМК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Мовленнєві функції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Мовленнєві зразки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Фонети</w:t>
            </w:r>
          </w:p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spacing w:val="-3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  <w:t>Граматичний матеріал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Лексичний матеріал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Читання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Аудіюв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ння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Мовлення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Письмо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Дом. завд.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</w:rPr>
            </w:pPr>
            <w:r>
              <w:rPr>
                <w:b/>
                <w:color w:val="262626"/>
                <w:spacing w:val="-11"/>
              </w:rPr>
              <w:t>1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  <w:lang w:val="uk-UA"/>
              </w:rPr>
            </w:pPr>
            <w:r>
              <w:rPr>
                <w:b/>
                <w:color w:val="262626"/>
                <w:spacing w:val="-11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94" w:firstLine="14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spacing w:val="-3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</w:tr>
      <w:tr>
        <w:trPr>
          <w:trHeight w:val="596" w:hRule="exact"/>
        </w:trPr>
        <w:tc>
          <w:tcPr>
            <w:tcW w:w="15843" w:type="dxa"/>
            <w:gridSpan w:val="16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0"/>
                <w:lang w:val="uk-UA"/>
              </w:rPr>
              <w:t xml:space="preserve">Тематика спілкування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62626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Cs w:val="20"/>
                <w:lang w:val="en-US"/>
              </w:rPr>
              <w:t>YOUR PREFER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0"/>
                <w:lang w:val="uk-UA"/>
              </w:rPr>
            </w:pPr>
            <w:r>
              <w:rPr>
                <w:rFonts w:cs="Times New Roman"/>
                <w:color w:val="262626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15843" w:type="dxa"/>
            <w:gridSpan w:val="16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32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pacing w:val="-11"/>
                <w:sz w:val="32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32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32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32"/>
                <w:szCs w:val="20"/>
                <w:lang w:val="en-US"/>
              </w:rPr>
              <w:t>Do You Need a Book?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 xml:space="preserve">Книги — наші друзі та вчителі 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uk-UA"/>
              </w:rPr>
            </w:pPr>
            <w:r>
              <w:rPr>
                <w:color w:val="262626"/>
                <w:spacing w:val="-8"/>
              </w:rPr>
              <w:t>V</w:t>
            </w:r>
            <w:r>
              <w:rPr>
                <w:color w:val="262626"/>
              </w:rPr>
              <w:t>ocabulary</w:t>
            </w:r>
            <w:r>
              <w:rPr>
                <w:color w:val="262626"/>
                <w:lang w:val="en-US"/>
              </w:rPr>
              <w:t xml:space="preserve"> &amp; Reading</w:t>
            </w:r>
          </w:p>
        </w:tc>
        <w:tc>
          <w:tcPr>
            <w:tcW w:w="141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 xml:space="preserve">описувати людей, предмети, дії, явища, самопочуття, події;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 xml:space="preserve">характеризувати якості особистості, вчинки людей і стосунки між людьми;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color w:val="262626"/>
              </w:rPr>
            </w:pPr>
            <w:r>
              <w:rPr/>
              <w:t>висловлювати власне ставлення до поведінки та вчинків людей;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0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Books teach us to be... They can teach us not to..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ei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 catalogue, fiction, non-fiction, a title, to consult, to contain; made up stories; in general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x.1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pp.114-115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3, pp.116-1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0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 2, p.11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color w:val="262626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</w:rPr>
              <w:t>Знання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культур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спільнот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або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спільнот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країни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мов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якої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вивчається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межах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тематик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ситуативного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спілкування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пов</w:t>
            </w:r>
            <w:r>
              <w:rPr>
                <w:b w:val="false"/>
                <w:sz w:val="20"/>
                <w:lang w:val="ru-RU"/>
              </w:rPr>
              <w:t>’</w:t>
            </w:r>
            <w:r>
              <w:rPr>
                <w:b w:val="false"/>
                <w:sz w:val="20"/>
              </w:rPr>
              <w:t>язаної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з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таким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аспектами</w:t>
            </w:r>
            <w:r>
              <w:rPr>
                <w:b w:val="false"/>
                <w:sz w:val="20"/>
                <w:lang w:val="ru-RU"/>
              </w:rPr>
              <w:t>:</w:t>
            </w:r>
          </w:p>
        </w:tc>
        <w:tc>
          <w:tcPr>
            <w:tcW w:w="851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уважно стежити за презентованою інформацією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усвідомлювати мету поставленого завдання</w:t>
            </w:r>
          </w:p>
          <w:p>
            <w:pPr>
              <w:pStyle w:val="Normal"/>
              <w:widowControl/>
              <w:autoSpaceDE w:val="true"/>
              <w:rPr>
                <w:color w:val="262626"/>
                <w:lang w:val="uk-UA"/>
              </w:rPr>
            </w:pPr>
            <w:r>
              <w:rPr/>
              <w:t xml:space="preserve"> </w:t>
            </w:r>
            <w:r>
              <w:rPr/>
              <w:t>ефективно співпрацювати під час парної та групової роботи;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a, p.117;</w:t>
            </w:r>
          </w:p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B ex. 1,2, p.52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Книги — наші друзі та вчителі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uk-UA"/>
              </w:rPr>
            </w:pPr>
            <w:r>
              <w:rPr>
                <w:color w:val="262626"/>
                <w:spacing w:val="-8"/>
                <w:lang w:val="en-US"/>
              </w:rPr>
              <w:t>V</w:t>
            </w:r>
            <w:r>
              <w:rPr>
                <w:color w:val="262626"/>
                <w:lang w:val="en-US"/>
              </w:rPr>
              <w:t>ocabulary &amp; Reading</w:t>
            </w:r>
            <w:r>
              <w:rPr>
                <w:color w:val="262626"/>
                <w:spacing w:val="-8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author of the book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publisher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year it was published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topics the book covers…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ɔu ]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color w:val="262626"/>
                <w:lang w:val="en-US"/>
              </w:rPr>
              <w:t>an author, a genre, an emotion, a pattern, a poet, poetry, a novel, a novelist, drama, a dramatist, amusing, emotional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x. 5-7, pp.117-120 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b,p.117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8b,9, p.12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8a, p.121</w:t>
            </w:r>
          </w:p>
          <w:p>
            <w:pPr>
              <w:pStyle w:val="Normal"/>
              <w:shd w:fill="FFFFFF" w:val="clear"/>
              <w:spacing w:lineRule="exact" w:line="209"/>
              <w:ind w:right="79" w:firstLine="7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uk-UA"/>
              </w:rPr>
            </w:pPr>
            <w:r>
              <w:rPr>
                <w:color w:val="262626"/>
                <w:lang w:val="en-US"/>
              </w:rPr>
              <w:t>WB ex.3, 4, pp.52-5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Книги в нашому житті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Grammar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Many books are published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The newspaper is read… 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ɔ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0"/>
              <w:rPr>
                <w:color w:val="262626"/>
                <w:lang w:val="pl-PL"/>
              </w:rPr>
            </w:pPr>
            <w:r>
              <w:rPr>
                <w:color w:val="26262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Active and Passive Voices.</w:t>
            </w:r>
          </w:p>
          <w:p>
            <w:pPr>
              <w:pStyle w:val="Normal"/>
              <w:shd w:fill="FFFFFF" w:val="clear"/>
              <w:spacing w:lineRule="exact" w:line="209"/>
              <w:ind w:right="288" w:hanging="0"/>
              <w:rPr/>
            </w:pPr>
            <w:r>
              <w:rPr>
                <w:color w:val="262626"/>
                <w:lang w:val="en-US"/>
              </w:rPr>
              <w:t>Present Simple Passive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Remember! p.12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30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9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1, 2, pp.122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3-4 p.12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</w:rPr>
            </w:pPr>
            <w:r>
              <w:rPr>
                <w:b/>
                <w:color w:val="262626"/>
                <w:spacing w:val="-11"/>
              </w:rPr>
              <w:t>1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  <w:lang w:val="uk-UA"/>
              </w:rPr>
            </w:pPr>
            <w:r>
              <w:rPr>
                <w:b/>
                <w:color w:val="262626"/>
                <w:spacing w:val="-11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94" w:firstLine="14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spacing w:val="-3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 xml:space="preserve">Жанри 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Listening </w:t>
            </w:r>
          </w:p>
        </w:tc>
        <w:tc>
          <w:tcPr>
            <w:tcW w:w="141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івнювати предмети, дії, вчинки, ситуації, факти, явищ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розповідати про свої захоплення, уподобання, ідеали та спосіб життя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 xml:space="preserve">запитувати та надавати інформацію про явища, події, факти;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color w:val="262626"/>
                <w:lang w:val="uk-UA"/>
              </w:rPr>
            </w:pPr>
            <w:r>
              <w:rPr/>
              <w:t xml:space="preserve"> </w:t>
            </w:r>
            <w:r>
              <w:rPr/>
              <w:t>аргументувати свій вибір, точку зору, власну думку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She wants me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o...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John asked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uk-UA"/>
              </w:rPr>
            </w:pPr>
            <w:r>
              <w:rPr>
                <w:color w:val="262626"/>
                <w:lang w:val="en-US"/>
              </w:rPr>
              <w:t>him not to..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61" w:hanging="2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ɔ: ]</w:t>
            </w:r>
          </w:p>
          <w:p>
            <w:pPr>
              <w:pStyle w:val="Normal"/>
              <w:shd w:fill="FFFFFF" w:val="clear"/>
              <w:spacing w:lineRule="exact" w:line="209"/>
              <w:ind w:right="461" w:hanging="2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color w:val="262626"/>
                <w:lang w:val="en-US"/>
              </w:rPr>
              <w:t>an achievement, an essay, an inspiration, a success, to achieve, to inspire, noble; due to smth; biography, autobiography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1, 2, pp.125-12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2a, pp.125-126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6b, p.127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30" w:firstLine="7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9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2b-4, p.127</w:t>
            </w:r>
          </w:p>
        </w:tc>
        <w:tc>
          <w:tcPr>
            <w:tcW w:w="85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мов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життя</w:t>
            </w:r>
            <w:r>
              <w:rPr>
                <w:b w:val="false"/>
                <w:sz w:val="20"/>
                <w:lang w:val="ru-RU"/>
              </w:rPr>
              <w:t xml:space="preserve">;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міжособистісні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стосунки</w:t>
            </w:r>
            <w:r>
              <w:rPr>
                <w:b w:val="false"/>
                <w:sz w:val="20"/>
                <w:lang w:val="ru-RU"/>
              </w:rPr>
              <w:t xml:space="preserve">;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норм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поведінк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color w:val="262626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</w:rPr>
              <w:t>соціальні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правил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поведінки</w:t>
            </w:r>
            <w:r>
              <w:rPr>
                <w:b w:val="false"/>
                <w:sz w:val="20"/>
                <w:lang w:val="ru-RU"/>
              </w:rPr>
              <w:t>;</w:t>
            </w:r>
          </w:p>
        </w:tc>
        <w:tc>
          <w:tcPr>
            <w:tcW w:w="851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ктивно застосовувати мову, що вивчається;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знаходити, розумiти і при необхідності передавати нову інформацію;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262626"/>
                <w:lang w:val="uk-UA"/>
              </w:rPr>
            </w:pPr>
            <w:r>
              <w:rPr/>
              <w:t>використовувати нові технології.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/>
            </w:pPr>
            <w:r>
              <w:rPr>
                <w:color w:val="262626"/>
                <w:lang w:val="en-US"/>
              </w:rPr>
              <w:t>ex</w:t>
            </w:r>
            <w:r>
              <w:rPr>
                <w:color w:val="262626"/>
              </w:rPr>
              <w:t xml:space="preserve">. </w:t>
            </w:r>
            <w:r>
              <w:rPr>
                <w:color w:val="262626"/>
                <w:lang w:val="en-US"/>
              </w:rPr>
              <w:t>p</w:t>
            </w:r>
            <w:r>
              <w:rPr>
                <w:color w:val="262626"/>
              </w:rPr>
              <w:t>.12</w:t>
            </w:r>
            <w:r>
              <w:rPr>
                <w:color w:val="262626"/>
                <w:lang w:val="uk-UA"/>
              </w:rPr>
              <w:t>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У бібліотеці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Speak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’d like to have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t is useful to consult a library catalogue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b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0"/>
              <w:rPr>
                <w:color w:val="262626"/>
                <w:lang w:val="pl-PL"/>
              </w:rPr>
            </w:pPr>
            <w:r>
              <w:rPr>
                <w:color w:val="26262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Active and Passive Voices.</w:t>
            </w:r>
          </w:p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Present Simple Passive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color w:val="262626"/>
                <w:lang w:val="en-US"/>
              </w:rPr>
              <w:t>an imagination, truthful, true-to-life; to hold smb’s attention / interest; right after smth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  <w:lang w:val="fr-FR"/>
              </w:rPr>
              <w:t>ex.2, p.129 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fr-FR"/>
              </w:rPr>
              <w:t>ex.2, p.129 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2,3a,4, pp.129-13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3b, p.131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B ex.10, p.5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Моя улюблена книга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Speak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am fond of reading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prefer…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61" w:hanging="2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ju: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Λ]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fr-FR"/>
              </w:rPr>
              <w:t>Ex 8p132-13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9-10p13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10p13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Моя улюблена книга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Writ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hat is the book about?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hat is the plot about?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t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dʒ ]</w:t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0"/>
              <w:rPr>
                <w:color w:val="262626"/>
                <w:lang w:val="pl-PL"/>
              </w:rPr>
            </w:pPr>
            <w:r>
              <w:rPr>
                <w:color w:val="26262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Active and Passive Voices.</w:t>
            </w:r>
          </w:p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Present Simple Passive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 1-2 .p135-13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30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9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 3p136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Ex 3p136 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15843" w:type="dxa"/>
            <w:gridSpan w:val="16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jc w:val="center"/>
              <w:rPr>
                <w:color w:val="262626"/>
                <w:lang w:val="en-US"/>
              </w:rPr>
            </w:pPr>
            <w:r>
              <w:rPr>
                <w:b/>
                <w:color w:val="262626"/>
                <w:sz w:val="28"/>
                <w:lang w:val="uk-UA"/>
              </w:rPr>
              <w:t>Тематика спілкування «</w:t>
            </w:r>
            <w:r>
              <w:rPr>
                <w:b/>
                <w:color w:val="262626"/>
                <w:sz w:val="28"/>
                <w:lang w:val="en-US"/>
              </w:rPr>
              <w:t>Music is Heard Everywhere”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ju: ]</w:t>
            </w:r>
          </w:p>
          <w:p>
            <w:pPr>
              <w:pStyle w:val="Normal"/>
              <w:shd w:fill="FFFFFF" w:val="clear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Музика в нашому житті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/>
            </w:pPr>
            <w:r>
              <w:rPr>
                <w:color w:val="262626"/>
                <w:spacing w:val="-8"/>
                <w:lang w:val="en-US"/>
              </w:rPr>
              <w:t>V</w:t>
            </w:r>
            <w:r>
              <w:rPr>
                <w:color w:val="262626"/>
                <w:lang w:val="en-US"/>
              </w:rPr>
              <w:t>ocabulary</w:t>
            </w:r>
          </w:p>
        </w:tc>
        <w:tc>
          <w:tcPr>
            <w:tcW w:w="141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color w:val="262626"/>
                <w:lang w:val="uk-UA"/>
              </w:rPr>
            </w:pPr>
            <w:r>
              <w:rPr/>
              <w:t>розпитуват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метою</w:t>
            </w:r>
            <w:r>
              <w:rPr>
                <w:lang w:val="en-US"/>
              </w:rPr>
              <w:t xml:space="preserve"> </w:t>
            </w:r>
            <w:r>
              <w:rPr/>
              <w:t>роз</w:t>
            </w:r>
            <w:r>
              <w:rPr>
                <w:lang w:val="en-US"/>
              </w:rPr>
              <w:t>’</w:t>
            </w:r>
            <w:r>
              <w:rPr/>
              <w:t>ясненн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уточнення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адання</w:t>
            </w:r>
            <w:r>
              <w:rPr>
                <w:lang w:val="en-US"/>
              </w:rPr>
              <w:t xml:space="preserve"> </w:t>
            </w:r>
            <w:r>
              <w:rPr/>
              <w:t>необхідних</w:t>
            </w:r>
            <w:r>
              <w:rPr>
                <w:lang w:val="en-US"/>
              </w:rPr>
              <w:t xml:space="preserve"> </w:t>
            </w:r>
            <w:r>
              <w:rPr/>
              <w:t>відповідей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 person who plays the piano is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have listened to … several times but…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ɛə ]</w:t>
            </w:r>
          </w:p>
          <w:p>
            <w:pPr>
              <w:pStyle w:val="Normal"/>
              <w:shd w:fill="FFFFFF" w:val="clear"/>
              <w:spacing w:lineRule="exact" w:line="209"/>
              <w:ind w:right="43" w:firstLine="14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color w:val="262626"/>
                <w:lang w:val="en-US"/>
              </w:rPr>
              <w:t>concert, conductor, violinist, violin, pianist, piano, opera singer, performing, cellist, cello, composer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a, p.13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b,2b,c,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p.137-138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1c,2a, pp.138-139</w:t>
            </w:r>
          </w:p>
        </w:tc>
        <w:tc>
          <w:tcPr>
            <w:tcW w:w="85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тність використати різні стратегії для контакту з представниками інших культур; — вживання та вибір привітань;</w:t>
            </w:r>
          </w:p>
        </w:tc>
        <w:tc>
          <w:tcPr>
            <w:tcW w:w="851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важно стежити за презентованою інформацією; </w:t>
            </w:r>
          </w:p>
          <w:p>
            <w:pPr>
              <w:pStyle w:val="Normal"/>
              <w:widowControl/>
              <w:autoSpaceDE w:val="tru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B ex.1, 2, p.6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Відвідування концерту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Read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don’t care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 bet you didn’t go to the concert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t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dʒ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color w:val="262626"/>
                <w:lang w:val="en-US"/>
              </w:rPr>
              <w:t>To be fond of, ungifted singers, to compose, to reflect moods, and emotions, to attend con</w:t>
              <w:softHyphen/>
              <w:t>cert halls, to have good ear (voice)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a,b,</w:t>
            </w:r>
          </w:p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p. 142; ex.2,3, p.143-14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a, p.141; ex.2, p.14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c, pp.142-143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, p.144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B ex.5,6, pp.63-6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</w:rPr>
            </w:pPr>
            <w:r>
              <w:rPr>
                <w:b/>
                <w:color w:val="262626"/>
                <w:spacing w:val="-11"/>
              </w:rPr>
              <w:t>1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  <w:lang w:val="uk-UA"/>
              </w:rPr>
            </w:pPr>
            <w:r>
              <w:rPr>
                <w:b/>
                <w:color w:val="262626"/>
                <w:spacing w:val="-11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94" w:firstLine="14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spacing w:val="-3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Музика навколо нас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Grammar </w:t>
            </w:r>
          </w:p>
        </w:tc>
        <w:tc>
          <w:tcPr>
            <w:tcW w:w="141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онувати щось та приймати або відхиляти пропозиці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словлювати свої враження, почуття та емоції у зв’язку з почутим, побаченим, прослуханим (сумнів, подив, стурбованість, радість тощо)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/>
                <w:color w:val="262626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album was released in 2016.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legend was put into songs and plays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ɔu ]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/>
            </w:pPr>
            <w:r>
              <w:rPr>
                <w:color w:val="262626"/>
                <w:lang w:val="en-US"/>
              </w:rPr>
              <w:t>Past Simple Passive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6,7, pp.145-14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5, p.145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3,p.147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5,p.148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 2, 4, p.147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6, p.148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живання та вибір форм звертанн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живання та вибір вигукі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ла вступу до розмови. Правила ввічливості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рази народної мудрості.</w:t>
            </w:r>
          </w:p>
        </w:tc>
        <w:tc>
          <w:tcPr>
            <w:tcW w:w="851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важно стежити за презентованою інформацією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усвідомлювати мету поставленого завдання</w:t>
            </w:r>
          </w:p>
          <w:p>
            <w:pPr>
              <w:pStyle w:val="Normal"/>
              <w:widowControl/>
              <w:autoSpaceDE w:val="true"/>
              <w:rPr>
                <w:color w:val="262626"/>
                <w:lang w:val="uk-UA"/>
              </w:rPr>
            </w:pPr>
            <w:r>
              <w:rPr/>
              <w:t xml:space="preserve"> </w:t>
            </w:r>
            <w:r>
              <w:rPr/>
              <w:t>ефективно співпрацювати під час парної та групової роботи;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7-10, pp65-67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uk-UA"/>
              </w:rPr>
              <w:t>Улюблений гурт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Listen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concert starts at…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Ruslana Lyzhychko is a Ukrainian pop singer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ei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Past Simple Passive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, p.15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-3a, p.149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c, p.15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, 3b, p.149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5,p.153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 16-18, pp.71-73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14,15, 19-20 pp.70-7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2364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uk-UA"/>
              </w:rPr>
              <w:t>Останній концерт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Speak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ow did you feel after the concert?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/>
            </w:pPr>
            <w:r>
              <w:rPr>
                <w:color w:val="262626"/>
                <w:lang w:val="en-US"/>
              </w:rPr>
              <w:t>As for me I was very happy, because I had had the chance to see my favourite group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  <w:lang w:val="en-US"/>
              </w:rPr>
              <w:t>[ w ]</w:t>
            </w:r>
          </w:p>
          <w:p>
            <w:pPr>
              <w:pStyle w:val="Normal"/>
              <w:shd w:fill="FFFFFF" w:val="clear"/>
              <w:spacing w:lineRule="exact" w:line="209"/>
              <w:ind w:right="65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 band, to lean over, to give a hand, to walk out, to set up the speakers, a sound sys</w:t>
              <w:softHyphen/>
              <w:t>tem, the edge of the stage, to clap, to dance to the music, to feel exhausted (delighted)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x.1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pp.155-157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, p.158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8, p.16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 p.155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7, p.160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,3, pp.157-158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5, p.159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6, p.160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WB ex.23, 24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p.78-79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Останній концерт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Writ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l ]</w:t>
            </w:r>
          </w:p>
          <w:p>
            <w:pPr>
              <w:pStyle w:val="Normal"/>
              <w:shd w:fill="FFFFFF" w:val="clear"/>
              <w:spacing w:lineRule="exact" w:line="209"/>
              <w:ind w:right="65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Past Simple Passive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x.1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p.162-16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9,p.16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 p.16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ex.2, p.163 project 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13577" w:type="dxa"/>
            <w:gridSpan w:val="1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</w:rPr>
            </w:pPr>
            <w:r>
              <w:rPr>
                <w:b/>
                <w:color w:val="262626"/>
                <w:sz w:val="22"/>
                <w:lang w:val="uk-UA"/>
              </w:rPr>
              <w:t xml:space="preserve">   </w:t>
            </w:r>
            <w:r>
              <w:rPr>
                <w:b/>
                <w:color w:val="262626"/>
                <w:sz w:val="22"/>
                <w:lang w:val="uk-UA"/>
              </w:rPr>
              <w:t>Узагальнення вивченого матеріалу теми  з метою корекції у подальшій роботі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12" w:hRule="exact"/>
        </w:trPr>
        <w:tc>
          <w:tcPr>
            <w:tcW w:w="15843" w:type="dxa"/>
            <w:gridSpan w:val="16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pacing w:val="-8"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62626"/>
                <w:sz w:val="24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4"/>
                <w:szCs w:val="20"/>
                <w:lang w:val="en-US"/>
              </w:rPr>
              <w:t>BROADEN YOUR MIND!</w:t>
            </w:r>
          </w:p>
          <w:p>
            <w:pPr>
              <w:pStyle w:val="Normal"/>
              <w:shd w:fill="FFFFFF" w:val="clear"/>
              <w:spacing w:lineRule="exact" w:line="216"/>
              <w:ind w:right="432" w:firstLine="7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color w:val="262626"/>
                <w:sz w:val="24"/>
                <w:szCs w:val="20"/>
                <w:lang w:val="uk-UA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15843" w:type="dxa"/>
            <w:gridSpan w:val="16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0"/>
                <w:lang w:val="uk-UA"/>
              </w:rPr>
              <w:t>Тематика спілкування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0"/>
                <w:lang w:val="en-US"/>
              </w:rPr>
              <w:t>: “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0"/>
                <w:lang w:val="en-US"/>
              </w:rPr>
              <w:t>A Daily, a Weekly, a Monthly…”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uk-UA"/>
              </w:rPr>
              <w:t>Створення газети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Vocabulary 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ho makes newspapers?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News editors choose the best stories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eu ]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 compositor, a correspondent, a machine,, to deliver, to print; means of communication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b,3,4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p.182-18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a, p.182; ex.5b, p.18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,5, pp.183-184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uk-UA"/>
              </w:rPr>
            </w:pPr>
            <w:r>
              <w:rPr>
                <w:color w:val="262626"/>
                <w:lang w:val="en-US"/>
              </w:rPr>
              <w:t>WB ex.1, 2, pp.8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</w:rPr>
            </w:pPr>
            <w:r>
              <w:rPr>
                <w:b/>
                <w:color w:val="262626"/>
                <w:spacing w:val="-11"/>
              </w:rPr>
              <w:t>1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  <w:lang w:val="uk-UA"/>
              </w:rPr>
            </w:pPr>
            <w:r>
              <w:rPr>
                <w:b/>
                <w:color w:val="262626"/>
                <w:spacing w:val="-11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94" w:firstLine="14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spacing w:val="-3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Газети та жур</w:t>
              <w:softHyphen/>
              <w:t>нали України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Reading </w:t>
            </w:r>
          </w:p>
        </w:tc>
        <w:tc>
          <w:tcPr>
            <w:tcW w:w="141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 xml:space="preserve">описувати людей, предмети, дії, явища, самопочуття, події;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 xml:space="preserve">характеризувати якості особистості, вчинки людей і стосунки між людьми;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color w:val="262626"/>
                <w:lang w:val="uk-UA"/>
              </w:rPr>
            </w:pPr>
            <w:r>
              <w:rPr/>
              <w:t>висловлювати власне ставлення до поведінки та вчинків людей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y face dif</w:t>
              <w:softHyphen/>
              <w:t>ferent prob</w:t>
              <w:softHyphen/>
              <w:t>lems. His parents are in control of his study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ai ]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a journalist, an official, a periodical, press, society, a trade, to appeal, to guarantee; to increase; to subscribe to (periodicals)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, 3,4, pp.185-18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 p.185; ex.5, p.188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умов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життя</w:t>
            </w:r>
            <w:r>
              <w:rPr>
                <w:b w:val="false"/>
                <w:sz w:val="20"/>
                <w:lang w:val="ru-RU"/>
              </w:rPr>
              <w:t xml:space="preserve">;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міжособистісні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стосунки</w:t>
            </w:r>
            <w:r>
              <w:rPr>
                <w:b w:val="false"/>
                <w:sz w:val="20"/>
                <w:lang w:val="ru-RU"/>
              </w:rPr>
              <w:t xml:space="preserve">;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орм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поведінки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sz w:val="20"/>
              </w:rPr>
              <w:t>соціальні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правил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поведінки</w:t>
            </w:r>
            <w:r>
              <w:rPr>
                <w:b w:val="false"/>
                <w:sz w:val="20"/>
                <w:lang w:val="ru-RU"/>
              </w:rPr>
              <w:t>;</w:t>
            </w:r>
          </w:p>
        </w:tc>
        <w:tc>
          <w:tcPr>
            <w:tcW w:w="851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ктивно застосовувати мову, що вивчається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знаходити, розумiти і при необхідності передавати нову інформацію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color w:val="262626"/>
                <w:lang w:val="uk-UA"/>
              </w:rPr>
            </w:pPr>
            <w:r>
              <w:rPr/>
              <w:t>використовувати нові технології.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x.6, p.188; </w:t>
            </w:r>
          </w:p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B ex.3, 4, pp.82-8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val="uk-UA"/>
              </w:rPr>
              <w:t>Преса</w:t>
            </w:r>
          </w:p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val="uk-UA"/>
              </w:rPr>
              <w:t>Великої</w:t>
            </w:r>
          </w:p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Британії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Listen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firstLine="7"/>
              <w:rPr>
                <w:color w:val="262626"/>
              </w:rPr>
            </w:pPr>
            <w:r>
              <w:rPr>
                <w:color w:val="262626"/>
                <w:lang w:val="en-US"/>
              </w:rPr>
              <w:t>There is a wide vari</w:t>
              <w:softHyphen/>
              <w:t>ety of... The bright covers catch the eye of... They succeed in making him popular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au ]</w:t>
            </w:r>
          </w:p>
          <w:p>
            <w:pPr>
              <w:pStyle w:val="Normal"/>
              <w:shd w:fill="FFFFFF" w:val="clear"/>
              <w:spacing w:lineRule="exact" w:line="209"/>
              <w:ind w:right="65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Finance, item, head</w:t>
              <w:softHyphen/>
              <w:t>ing, headline, quality, ca</w:t>
              <w:softHyphen/>
              <w:t>ter, cover, to catch the eye, to pro</w:t>
              <w:softHyphen/>
              <w:t>vide material about, to suc</w:t>
              <w:softHyphen/>
              <w:t>ceed in doing smth.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 3, 4a, p.19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 p.189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b, 5, p.19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fr-FR"/>
              </w:rPr>
              <w:t>ex.2, p.189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B ex.5, 6, p.8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Попу</w:t>
              <w:softHyphen/>
              <w:t>лярні газети та журнали</w:t>
            </w:r>
          </w:p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Grammar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e makes his living work</w:t>
              <w:softHyphen/>
              <w:t>ing as a... They decided to give her a chance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ei ]</w:t>
            </w:r>
          </w:p>
          <w:p>
            <w:pPr>
              <w:pStyle w:val="Normal"/>
              <w:shd w:fill="FFFFFF" w:val="clear"/>
              <w:spacing w:lineRule="exact" w:line="209"/>
              <w:ind w:right="10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Mixed Tenses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-6, pp.192-19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p.191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7,pp.193-194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GB ex.1-3, pp.73-7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val="uk-UA"/>
              </w:rPr>
              <w:t>Улюб</w:t>
              <w:softHyphen/>
              <w:t>лені</w:t>
            </w:r>
          </w:p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газети та журнали підліт</w:t>
              <w:softHyphen/>
              <w:t>ків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Speak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veryone is encouraged to... He cares about..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61" w:hanging="2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ɔ: ]</w:t>
            </w:r>
          </w:p>
          <w:p>
            <w:pPr>
              <w:pStyle w:val="Normal"/>
              <w:shd w:fill="FFFFFF" w:val="clear"/>
              <w:spacing w:lineRule="exact" w:line="209"/>
              <w:ind w:right="461" w:hanging="2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Mixed Tenses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3a, p.195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7,p.8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1, 2, p.194; ex. 3b,c, p.195; ex. 4, p.19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 8, pp.85-8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val="uk-UA"/>
              </w:rPr>
              <w:t>Улюб</w:t>
              <w:softHyphen/>
              <w:t>лені</w:t>
            </w:r>
          </w:p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газети та журнали підліт</w:t>
              <w:softHyphen/>
              <w:t>ків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Speak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uk-UA"/>
              </w:rPr>
            </w:pPr>
            <w:r>
              <w:rPr>
                <w:color w:val="262626"/>
                <w:lang w:val="en-US"/>
              </w:rPr>
              <w:t xml:space="preserve">I think it is a good piece of advice. You know, there is also a point that... I believe it is very important because... 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b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54" w:hanging="0"/>
              <w:rPr>
                <w:color w:val="262626"/>
                <w:lang w:val="pl-PL"/>
              </w:rPr>
            </w:pPr>
            <w:r>
              <w:rPr>
                <w:color w:val="26262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Creativity, gadget, amazing, creative, to encourage, to establish, to care about smb.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7a, p.197; ex. 8, p.19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5, 6, 7b, p.197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9, pp.87-8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Інформаційна сторінка в газеті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uk-UA"/>
              </w:rPr>
            </w:pPr>
            <w:r>
              <w:rPr>
                <w:color w:val="262626"/>
                <w:lang w:val="en-US"/>
              </w:rPr>
              <w:t xml:space="preserve">Writ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461" w:hanging="29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ju: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Λ]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a, p.19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b, 2, p.199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  <w:t>Project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</w:rPr>
            </w:pPr>
            <w:r>
              <w:rPr>
                <w:b/>
                <w:color w:val="262626"/>
                <w:spacing w:val="-11"/>
              </w:rPr>
              <w:t>1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  <w:lang w:val="uk-UA"/>
              </w:rPr>
            </w:pPr>
            <w:r>
              <w:rPr>
                <w:b/>
                <w:color w:val="262626"/>
                <w:spacing w:val="-11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94" w:firstLine="14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spacing w:val="-3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732" w:hRule="exact"/>
        </w:trPr>
        <w:tc>
          <w:tcPr>
            <w:tcW w:w="15843" w:type="dxa"/>
            <w:gridSpan w:val="16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pacing w:val="-11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0"/>
                <w:lang w:val="en-US"/>
              </w:rPr>
              <w:t>Geographical Outlook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uk-UA"/>
              </w:rPr>
              <w:t>Навколо світу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262626"/>
                <w:spacing w:val="-8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ocabulary</w:t>
            </w:r>
          </w:p>
        </w:tc>
        <w:tc>
          <w:tcPr>
            <w:tcW w:w="141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івнювати предмети, дії, вчинки, ситуації, факти, явищ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розповідати про свої захоплення, уподобання, ідеали та спосіб життя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 xml:space="preserve">запитувати та надавати інформацію про явища, події, факти;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гументувати свій вибір, точку зору, власну думку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Definite article with geographical names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Countries and continents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1, p.20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Remember!, p.201, ex.4,5,p.20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2, p.200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-3, pp.201-202</w:t>
            </w:r>
          </w:p>
        </w:tc>
        <w:tc>
          <w:tcPr>
            <w:tcW w:w="85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живання та вибір форм звертанн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живання та вибір вигукі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ла вступу до розмови. Правила ввічливості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sz w:val="20"/>
              </w:rPr>
              <w:t>Вирази народної мудрості.</w:t>
            </w:r>
          </w:p>
        </w:tc>
        <w:tc>
          <w:tcPr>
            <w:tcW w:w="851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ктивно застосовувати мову, що вивчається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знаходити, розумiти і при необхідності передавати нову інформацію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color w:val="262626"/>
                <w:lang w:val="uk-UA"/>
              </w:rPr>
            </w:pPr>
            <w:r>
              <w:rPr/>
              <w:t>використовувати нові технології.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1-2, p.92;</w:t>
            </w:r>
          </w:p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Подорож країнами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Listen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y are proud of smb. /smth., to be popular with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p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b ]</w:t>
            </w:r>
          </w:p>
          <w:p>
            <w:pPr>
              <w:pStyle w:val="Normal"/>
              <w:shd w:fill="FFFFFF" w:val="clear"/>
              <w:spacing w:lineRule="exact" w:line="209"/>
              <w:ind w:right="346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Fisherman, industry, sailor, indus</w:t>
              <w:softHyphen/>
              <w:t>trial, to be buried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1, pp.203-204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6a, p.206; ex. 7, p.20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2, p.205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5, p.205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4, p.205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 3-6, pp. 93-94;</w:t>
            </w:r>
          </w:p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Подорож країнами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Grammar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Great Britain is washed by the seas on all sides.</w:t>
            </w:r>
          </w:p>
          <w:p>
            <w:pPr>
              <w:pStyle w:val="Normal"/>
              <w:shd w:fill="FFFFFF" w:val="clear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he geographical report has been finished at last.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ɔu ]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Present Perfect Passive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2a pp.208-2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Remember!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.20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,5, pp.209-210, ex.9, p.21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6-8, pp.210-211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8, pp.21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Клімат та гео</w:t>
              <w:softHyphen/>
              <w:t>графічне поло</w:t>
              <w:softHyphen/>
              <w:t>ження Великої Британії.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/>
            </w:pPr>
            <w:r>
              <w:rPr>
                <w:color w:val="262626"/>
                <w:lang w:val="en-US"/>
              </w:rPr>
              <w:t>Reading</w:t>
            </w:r>
            <w:r>
              <w:rPr>
                <w:color w:val="262626"/>
                <w:lang w:val="uk-U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ei ]</w:t>
            </w:r>
          </w:p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a climate, a compass, an island, a strait, a zero, mild, to occupy, to separate, to surround; to be situated; to be washed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2, pp.212-2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fr-FR"/>
              </w:rPr>
              <w:t>ex.3, p.2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WB </w:t>
            </w:r>
          </w:p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11, 12, pp.97-9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Клімат та гео</w:t>
              <w:softHyphen/>
              <w:t>графічне поло</w:t>
              <w:softHyphen/>
              <w:t>ження України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Read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2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  <w:lang w:val="en-US"/>
              </w:rPr>
              <w:t>[ w ]</w:t>
            </w:r>
          </w:p>
          <w:p>
            <w:pPr>
              <w:pStyle w:val="Normal"/>
              <w:shd w:fill="FFFFFF" w:val="clear"/>
              <w:spacing w:lineRule="exact" w:line="209"/>
              <w:ind w:right="65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Names of the countries and rivers; nationalities; square kilometer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 4,pp.214-2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x. 6,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.21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5, p.216</w:t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color w:val="262626"/>
                <w:sz w:val="20"/>
                <w:szCs w:val="20"/>
                <w:lang w:val="uk-UA"/>
              </w:rPr>
            </w:pPr>
            <w:r>
              <w:rPr>
                <w:b w:val="false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WB </w:t>
            </w:r>
          </w:p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ex.13, 14, pp.98-99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 xml:space="preserve">Подорож до Британії 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 xml:space="preserve">Speaking </w:t>
            </w:r>
          </w:p>
        </w:tc>
        <w:tc>
          <w:tcPr>
            <w:tcW w:w="141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[ l ]</w:t>
            </w:r>
          </w:p>
          <w:p>
            <w:pPr>
              <w:pStyle w:val="Normal"/>
              <w:shd w:fill="FFFFFF" w:val="clear"/>
              <w:spacing w:lineRule="exact" w:line="209"/>
              <w:ind w:right="65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a, p.22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a, pp.220-22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 2b, pp.220-221; ex.3, p.22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4, p.222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WB ex.19, p.10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</w:rPr>
            </w:pPr>
            <w:r>
              <w:rPr>
                <w:b/>
                <w:color w:val="262626"/>
                <w:spacing w:val="-11"/>
              </w:rPr>
              <w:t>1</w:t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262626"/>
                <w:spacing w:val="-11"/>
                <w:lang w:val="uk-UA"/>
              </w:rPr>
            </w:pPr>
            <w:r>
              <w:rPr>
                <w:b/>
                <w:color w:val="262626"/>
                <w:spacing w:val="-11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94" w:firstLine="14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spacing w:val="-3"/>
                <w:lang w:val="uk-UA"/>
              </w:rPr>
            </w:pPr>
            <w:r>
              <w:rPr>
                <w:b/>
                <w:color w:val="262626"/>
                <w:spacing w:val="-3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262626"/>
                <w:spacing w:val="-8"/>
                <w:lang w:val="uk-UA"/>
              </w:rPr>
            </w:pPr>
            <w:r>
              <w:rPr>
                <w:b/>
                <w:color w:val="262626"/>
                <w:spacing w:val="-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2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Країна моєї мрії</w:t>
            </w:r>
          </w:p>
        </w:tc>
        <w:tc>
          <w:tcPr>
            <w:tcW w:w="56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right="113"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Writing</w:t>
            </w:r>
          </w:p>
        </w:tc>
        <w:tc>
          <w:tcPr>
            <w:tcW w:w="141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2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88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a, pp.223-22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2b, p.22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1,p.223</w:t>
            </w:r>
          </w:p>
        </w:tc>
        <w:tc>
          <w:tcPr>
            <w:tcW w:w="85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ex.3, p.224;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13577" w:type="dxa"/>
            <w:gridSpan w:val="1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7"/>
              <w:rPr>
                <w:color w:val="262626"/>
              </w:rPr>
            </w:pPr>
            <w:r>
              <w:rPr>
                <w:b/>
                <w:color w:val="262626"/>
                <w:lang w:val="uk-UA"/>
              </w:rPr>
              <w:t>Узагальнення вивченого матеріалу з  теми  з метою корекції у подальшій роботі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4553" w:type="dxa"/>
            <w:gridSpan w:val="14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  <w:lang w:val="uk-UA"/>
              </w:rPr>
              <w:t>Контроль аудіювання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4553" w:type="dxa"/>
            <w:gridSpan w:val="14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b/>
                <w:color w:val="262626"/>
                <w:lang w:val="uk-UA"/>
              </w:rPr>
              <w:t>Контроль письма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4553" w:type="dxa"/>
            <w:gridSpan w:val="14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b/>
                <w:color w:val="262626"/>
                <w:lang w:val="uk-UA"/>
              </w:rPr>
              <w:t>Контроль читання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4553" w:type="dxa"/>
            <w:gridSpan w:val="14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b/>
                <w:color w:val="262626"/>
                <w:lang w:val="uk-UA"/>
              </w:rPr>
              <w:t>Контроль говоріння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4553" w:type="dxa"/>
            <w:gridSpan w:val="14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Підсумковий урок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96" w:after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color w:val="000000"/>
      <w:sz w:val="16"/>
      <w:szCs w:val="16"/>
      <w:lang w:val="fr-F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6:00Z</dcterms:created>
  <dc:creator>2</dc:creator>
  <dc:description/>
  <dc:language>en-US</dc:language>
  <cp:lastModifiedBy>2</cp:lastModifiedBy>
  <dcterms:modified xsi:type="dcterms:W3CDTF">2017-01-04T10:26:00Z</dcterms:modified>
  <cp:revision>2</cp:revision>
  <dc:subject/>
  <dc:title/>
</cp:coreProperties>
</file>