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552"/>
        <w:rPr/>
      </w:pPr>
      <w:r>
        <w:rPr>
          <w:rFonts w:cs="Cambria" w:ascii="Cambria" w:hAnsi="Cambria"/>
          <w:b/>
          <w:sz w:val="32"/>
          <w:szCs w:val="32"/>
        </w:rPr>
        <w:t xml:space="preserve">Календарно - </w:t>
      </w:r>
      <w:r>
        <w:rPr>
          <w:rFonts w:cs="Cambria" w:ascii="Cambria" w:hAnsi="Cambria"/>
          <w:b/>
          <w:sz w:val="32"/>
          <w:szCs w:val="32"/>
          <w:lang w:val="uk-UA"/>
        </w:rPr>
        <w:t>тематичне</w:t>
      </w:r>
      <w:r>
        <w:rPr>
          <w:rFonts w:cs="Cambria" w:ascii="Cambria" w:hAnsi="Cambria"/>
          <w:b/>
          <w:sz w:val="32"/>
          <w:szCs w:val="32"/>
        </w:rPr>
        <w:t xml:space="preserve"> план</w:t>
      </w:r>
      <w:r>
        <w:rPr>
          <w:rFonts w:cs="Cambria" w:ascii="Cambria" w:hAnsi="Cambria"/>
          <w:b/>
          <w:sz w:val="32"/>
          <w:szCs w:val="32"/>
          <w:lang w:val="uk-UA"/>
        </w:rPr>
        <w:t>ування</w:t>
      </w:r>
      <w:r>
        <w:rPr>
          <w:rFonts w:cs="Cambria" w:ascii="Cambria" w:hAnsi="Cambria"/>
          <w:b/>
          <w:sz w:val="32"/>
          <w:szCs w:val="32"/>
        </w:rPr>
        <w:t xml:space="preserve"> для 9 клас</w:t>
      </w:r>
      <w:r>
        <w:rPr>
          <w:rFonts w:cs="Cambria" w:ascii="Cambria" w:hAnsi="Cambria"/>
          <w:b/>
          <w:sz w:val="32"/>
          <w:szCs w:val="32"/>
          <w:lang w:val="uk-UA"/>
        </w:rPr>
        <w:t>у</w:t>
      </w:r>
      <w:r>
        <w:rPr>
          <w:rFonts w:cs="Cambria" w:ascii="Cambria" w:hAnsi="Cambria"/>
          <w:b/>
          <w:sz w:val="32"/>
          <w:szCs w:val="32"/>
        </w:rPr>
        <w:t xml:space="preserve"> (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за </w:t>
      </w:r>
      <w:r>
        <w:rPr>
          <w:rFonts w:cs="Cambria" w:ascii="Cambria" w:hAnsi="Cambria"/>
          <w:b/>
          <w:sz w:val="32"/>
          <w:szCs w:val="32"/>
        </w:rPr>
        <w:t>п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ідручником </w:t>
      </w:r>
      <w:r>
        <w:rPr>
          <w:rFonts w:cs="Cambria" w:ascii="Cambria" w:hAnsi="Cambria"/>
          <w:b/>
          <w:sz w:val="32"/>
          <w:szCs w:val="32"/>
        </w:rPr>
        <w:t xml:space="preserve"> А.Несв</w:t>
      </w:r>
      <w:r>
        <w:rPr>
          <w:rFonts w:cs="Cambria" w:ascii="Cambria" w:hAnsi="Cambria"/>
          <w:b/>
          <w:sz w:val="32"/>
          <w:szCs w:val="32"/>
          <w:lang w:val="uk-UA"/>
        </w:rPr>
        <w:t>і</w:t>
      </w:r>
      <w:r>
        <w:rPr>
          <w:rFonts w:cs="Cambria" w:ascii="Cambria" w:hAnsi="Cambria"/>
          <w:b/>
          <w:sz w:val="32"/>
          <w:szCs w:val="32"/>
        </w:rPr>
        <w:t>т)</w:t>
      </w:r>
    </w:p>
    <w:p>
      <w:pPr>
        <w:pStyle w:val="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559"/>
        <w:gridCol w:w="1701"/>
        <w:gridCol w:w="1559"/>
        <w:gridCol w:w="1701"/>
        <w:gridCol w:w="1701"/>
        <w:gridCol w:w="1701"/>
        <w:gridCol w:w="2410"/>
      </w:tblGrid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ур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ука і технічний прогрес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(</w:t>
            </w: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Магія науки.)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Unit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4.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Science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Mag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жливе ставлення до електро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, стор.95 – словников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питувати 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метою роз’яснення і уточнення інформації та надання необхідних відповід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9, стор.97 – записати текст, заповнюючи пропу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лив технологій на наше життя.</w:t>
            </w: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алузі нау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сучасних прила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івнювати предмети, дії, ситуації, факти, явища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9, стор.97 – прочитати і заповнити пропуски в тек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зв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итання та відповіді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ка телефонної розм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9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6, p.99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9, стор.102 – написати статтю до шкільної газ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 можливе життя без комп’ютері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03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0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захоплення, уподобання, ідеали, спосіб життя, мрії, аргументуючи власний виб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04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0, стор.106 – написати роздум про необхідність комп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 можливе життя без комп’ютері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захоплення, уподобання, ідеали, спосіб життя, мрії, аргументуючи власний виб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ор.108 – доповнити речення правильною формою дієсл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тери в нашому жит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орнуті відповіді на спеціальні запи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08-10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захоплення, уподобання, ідеали, спосіб життя, мрії, аргументуючи власний вибі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тор.110 – напишіть електронного листа другу, користуючись впр.6, стор.108-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сурдні винах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ені, винах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10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ласне ставлення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поведінки, вчинків, думок, позицій інших  людей;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 коментува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статистичні дані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, стор.112 – створити рекламну листі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о-граматич.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ор.114 – написати листа в газ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машнє чит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 Англомовні країни і Україна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великі міста, пам’ятки культури)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(Чарівна Британі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5. Amazing Britain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559"/>
        <w:gridCol w:w="1559"/>
        <w:gridCol w:w="1701"/>
        <w:gridCol w:w="1701"/>
        <w:gridCol w:w="1701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Британ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120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18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, прослуханим (сумнів, подив, стурбованість, радість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7, стор.120 – відповісти на запит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Британ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, прослуханим (сумнів, подив, стурбованість, радість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3, стор.125 – створити листі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дін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да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хвальну/несхвальну оцінку подіям, ситуаціям, вчинкам і ді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ор.127 – закінчити реч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дін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хвальну/несхвальну оцінку подіям, ситуаціям, вчинкам і ді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0, стор.129-130 – написати  ли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ежка Велет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8, p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вибір: або впр.5, стор.132 – тест( до 9 балів), або впр.10, стор.133 – написати статтю ( 10, 11, 12 балі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унхен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34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7, стор.136 – написати  лист подяки, або впр.5, стор.135 – знайти синоніми (до 6 балі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ва Великобритан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проектни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оцінювати події, факти, явища; аргументувати свою точку зору, позицію у диску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ити презентацію про одне з див Великобритан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читання. «Сандра Бал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 5, p.210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ити матеріал те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о-граматичн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38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ор.141 – написати листа або впр.3, стор.140 ( до 9 бал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559"/>
        <w:gridCol w:w="1559"/>
        <w:gridCol w:w="1701"/>
        <w:gridCol w:w="1701"/>
        <w:gridCol w:w="1701"/>
        <w:gridCol w:w="1701"/>
        <w:gridCol w:w="2410"/>
      </w:tblGrid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  <w:t>Засоби масової інформації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 xml:space="preserve"> (телебачення і радіо)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Unit</w:t>
            </w: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 6.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Information Magic: Radio and T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 в нашому жит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ор.146 – записати в зошиті тільки правильні реч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с-медіа в нашому жит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ун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 p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, прослуханим (сумнів, подив, стурбованість, радість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47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2, стор.149 – підготувати в групах захист проекту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бачення і раді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ограми, ведучі, улюблена радіо-/телепере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і на спеціальні і загальні зап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, прослуханим (сумнів, подив, стурбованість, радість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3, стор.150 – закінчити реч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лебачення і раді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програми, ведучі, улюблена радіо-/телепере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адіо/ теле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8, p.1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итувати 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1б, стор.151 – заповнити таблиц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я улюблена телепрогр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вої враження, почуття та емоції у з почутим, побачен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8, стор.159 – написати про програму, яку ви нещодавно перегляну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ільне раді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(проектн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4, стор.159 – підготувати сценку «раді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о-грамат.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тор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р.6, стор.162 – написати своє став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ашнє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559"/>
        <w:gridCol w:w="1559"/>
        <w:gridCol w:w="1701"/>
        <w:gridCol w:w="1701"/>
        <w:gridCol w:w="1701"/>
        <w:gridCol w:w="1701"/>
        <w:gridCol w:w="2410"/>
      </w:tblGrid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бота і професі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(професії, вибір професії) </w:t>
            </w:r>
            <w:r>
              <w:rPr>
                <w:rFonts w:cs="Cambria" w:ascii="Cambria" w:hAnsi="Cambria"/>
                <w:b/>
                <w:sz w:val="32"/>
                <w:szCs w:val="32"/>
                <w:lang w:val="uk-UA"/>
              </w:rPr>
              <w:t xml:space="preserve">Ким бути?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Unit 7. Career Magi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урок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раматич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й 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екс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ч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е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 зав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іт профес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спеціальні запит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b, p.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словникову роботу стор.1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іт профес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7, 8, p.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0, стор.169 – написати про професії своїх батьк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 день з житт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альні діє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и характ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70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, стор.172-173 – ознайомитись з модальними діє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день з житт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альні діє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, p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2, p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1, p.173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а група готує розповідь «Один день з життя… лікаря/вчителя/воді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 p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, стор.177-178 – заповнити пропуски в тек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, p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7, p.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0, стор.179 – доповнити речення модальними діє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п-10 робіт в Украї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(проектн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діаграми робітників, що потребую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сико-граматичн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альні діє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профес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 p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3, 4, p.182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7, стор.184 – написати ким хоче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иків пис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иків аудію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иків говор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иків пись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англійської мов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іна Л.В. ____________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НВ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хета О.О.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8:00Z</dcterms:created>
  <dc:creator>Людмила</dc:creator>
  <dc:description/>
  <cp:keywords/>
  <dc:language>en-US</dc:language>
  <cp:lastModifiedBy>Людмила</cp:lastModifiedBy>
  <dcterms:modified xsi:type="dcterms:W3CDTF">2014-01-07T16:29:00Z</dcterms:modified>
  <cp:revision>4</cp:revision>
  <dc:subject/>
  <dc:title/>
</cp:coreProperties>
</file>