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 заходу: « Чудова англійської мова 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закріпити і перевірити знання учнів з тем «Великобританія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Мо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 я», «Свята», «Шкільне життя», «Харчування», «Пори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мову, пам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ять, мислення, логічне мислення, швидкість, діалогічне мовлення, уяву, творч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цікавість у вивченні англійської  мови, естетику мови й мовлення в англомовній атмосфері, дружні відносини в колекти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 Оргмо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вляються два вчите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Hello children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 Hi everyone!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 Are you OK?</w:t>
      </w:r>
      <w:r>
        <w:rPr>
          <w:sz w:val="28"/>
          <w:szCs w:val="28"/>
          <w:lang w:val="uk-UA"/>
        </w:rPr>
        <w:t xml:space="preserve"> (до глядачі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– We are OK too!!!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 But what shall we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 Today pupils will compete in knowing Engl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 Oh,I forgot….But where are the team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 You must call th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 Teams! Teams   (nobod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 Lets call them togeth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,2 Teams!! Teams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Заходять команди. Вчителі пояснюють правила гр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ити команду, емблему, девіз, кожен учасник про себ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асники представляють команду , назву та девіз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ція країнознав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назву країни з її прапором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096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ція Лексич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What is the capital of Great Brita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What traditions have you got in your family?</w:t>
      </w:r>
    </w:p>
    <w:p>
      <w:pPr>
        <w:pStyle w:val="Normal"/>
        <w:rPr/>
      </w:pPr>
      <w:r>
        <w:rPr>
          <w:sz w:val="28"/>
          <w:szCs w:val="28"/>
          <w:lang w:val="en-US"/>
        </w:rPr>
        <w:t>3 What food helps you to gr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How many meals a day have you go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How can you help about the hou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Are sweets good or bad for teet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What do you do at Spor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What is the capital of Ukrain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When is the family friend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What food makes your bones and teeth stro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What is a breakfast time in Ukrain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Are fruits good or bad for healt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Why children go to schoo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 What do you do at music lesson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завдання: Нумо,капітан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52704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 Станція граматична</w:t>
      </w:r>
    </w:p>
    <w:p>
      <w:pPr>
        <w:pStyle w:val="Normal"/>
        <w:rPr/>
      </w:pPr>
      <w:r>
        <w:rPr>
          <w:sz w:val="28"/>
          <w:szCs w:val="28"/>
          <w:lang w:val="uk-UA"/>
        </w:rPr>
        <w:t>Виправити помилку в рече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1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 Children usually Goes to school in the morning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 I    AM    at school yesterday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 Teachers sit at the desks and learn the subjects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5 The national language of Ukraine is American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 Englishmen speak French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 Summer holidays last 1 month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8 The first month of the year is March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9 The first month of the school year is October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0 People can eat chips because they are untasty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819140" cy="326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танція Говорилкі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096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вдання  Бліц турні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гадки для учасник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nimal Riddles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What does a cat have that no other animal has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Kittens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hat has two heads, four eyes, six legs, and a tail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A cowboy riding his horse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hat always sleeps with its shoes on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A Horse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hat is as big as an elephant, but weighs nothing at all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The shadow of an elephant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hat two keys can't open any doors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 Donkey, and a Monkey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hat is found over your head but under your hat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Your Hair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ook at my face and you see somebody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ook at my back and you see nobody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A mirror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e have legs but cannot walk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Tables/Chairs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hat belongs to you, but is used more by your friends than by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you?–Your nam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is is a word which rhymes with cat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t goes on your head because it's a HAT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'm useful for journeys when you're going far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need lots of petrol because I'm a CAR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You'll find us near ponds or sitting on log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We jump and we croak because we are FRO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is is a word which rhymes with up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You can drink out of me bcause I'm a CUP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is is a word which rhymes with bake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'm nice to eat because I'm a CAK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is is a word which rhymes with spoon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shine at night because I'm the MOO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 neverending circle, a bright shiny th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It's on my fourth finger because it's a R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8 C</w:t>
      </w:r>
      <w:r>
        <w:rPr>
          <w:sz w:val="28"/>
          <w:szCs w:val="28"/>
          <w:lang w:val="uk-UA"/>
        </w:rPr>
        <w:t>танція Пісен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258435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имо підсумки квесту, нагороджуємо переможц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нальний заклад осві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« Середня загальноосвітня школа №42»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вської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Сценарій заходу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до декади творчих ідей 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>з англійської мови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>«Квест. Чудова англійська мова»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для учнів 5 класу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чителі: Каллен Ю.В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</w:t>
      </w:r>
      <w:r>
        <w:rPr>
          <w:sz w:val="52"/>
          <w:szCs w:val="52"/>
          <w:lang w:val="uk-UA"/>
        </w:rPr>
        <w:t>Свіженко Н.А.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ніпро 2017</w:t>
      </w:r>
    </w:p>
    <w:p>
      <w:pPr>
        <w:pStyle w:val="Normal"/>
        <w:tabs>
          <w:tab w:val="clear" w:pos="708"/>
          <w:tab w:val="left" w:pos="696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25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3:00Z</dcterms:created>
  <dc:creator>Customer</dc:creator>
  <dc:description/>
  <cp:keywords/>
  <dc:language>en-US</dc:language>
  <cp:lastModifiedBy>Надя</cp:lastModifiedBy>
  <cp:lastPrinted>2017-02-26T14:00:00Z</cp:lastPrinted>
  <dcterms:modified xsi:type="dcterms:W3CDTF">2017-02-26T12:29:00Z</dcterms:modified>
  <cp:revision>10</cp:revision>
  <dc:subject/>
  <dc:title>Тема заходу: «Вікторина Знавці англійської»</dc:title>
</cp:coreProperties>
</file>