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I prefer real sports because they are more exciting and they help me keep fi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favourite kind of sport is horse riding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Every weekend I go to the horse “The horse academy”. It is situated not far from our city and it’s very convenient to get here. I visit this club in any weather conditions because my horse named Plombir is waiting for me and we are always glad to see each othe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The training is not very expensive. We pay for the facilities and the food for my horse. I know that this kind of sport is very popular nowadays but I go there for another reason. This sport helps me to socialise in the society and to run from monotonous and tiring life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What is more, I can spend a lot of time in the fresh air and I am sure that going in for horse riding I’ll stay and activ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GB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GB" w:bidi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331787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Надя</dc:creator>
  <dc:description/>
  <cp:keywords/>
  <dc:language>en-US</dc:language>
  <cp:lastModifiedBy>Надя</cp:lastModifiedBy>
  <cp:lastPrinted>2017-04-12T17:43:00Z</cp:lastPrinted>
  <dcterms:modified xsi:type="dcterms:W3CDTF">2017-04-12T14:44:00Z</dcterms:modified>
  <cp:revision>3</cp:revision>
  <dc:subject/>
  <dc:title>   I prefer real sports because they are more exciting and they help me keep fit</dc:title>
</cp:coreProperties>
</file>