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32" w:firstLine="426"/>
        <w:jc w:val="both"/>
        <w:rPr/>
      </w:pPr>
      <w:r>
        <w:rPr/>
        <w:t>1). X + Xing:</w:t>
      </w:r>
    </w:p>
    <w:tbl>
      <w:tblPr>
        <w:tblW w:w="5239" w:type="dxa"/>
        <w:jc w:val="center"/>
        <w:tblInd w:w="0" w:type="dxa"/>
        <w:tblLayout w:type="fixed"/>
        <w:tblCellMar>
          <w:top w:w="0" w:type="dxa"/>
          <w:left w:w="108" w:type="dxa"/>
          <w:bottom w:w="0" w:type="dxa"/>
          <w:right w:w="108" w:type="dxa"/>
        </w:tblCellMar>
      </w:tblPr>
      <w:tblGrid>
        <w:gridCol w:w="1122"/>
        <w:gridCol w:w="790"/>
        <w:gridCol w:w="1282"/>
        <w:gridCol w:w="1074"/>
        <w:gridCol w:w="97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begin</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star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continu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stop</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finis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lik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hat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enjo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sugges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den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mind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forge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remembe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prefe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32" w:firstLine="426"/>
              <w:jc w:val="both"/>
              <w:rPr>
                <w:rFonts w:eastAsia="SimSun;宋体"/>
                <w:sz w:val="20"/>
                <w:szCs w:val="20"/>
              </w:rPr>
            </w:pPr>
            <w:r>
              <w:rPr>
                <w:rFonts w:eastAsia="SimSun;宋体"/>
                <w:sz w:val="20"/>
                <w:szCs w:val="20"/>
              </w:rPr>
            </w:r>
          </w:p>
        </w:tc>
      </w:tr>
    </w:tbl>
    <w:p>
      <w:pPr>
        <w:pStyle w:val="Normal"/>
        <w:spacing w:lineRule="auto" w:line="240"/>
        <w:ind w:left="-284" w:right="-432" w:firstLine="426"/>
        <w:jc w:val="both"/>
        <w:rPr/>
      </w:pPr>
      <w:r>
        <w:rPr/>
        <w:t>2). X + prep. + Xing:</w:t>
      </w:r>
    </w:p>
    <w:tbl>
      <w:tblPr>
        <w:tblW w:w="6237" w:type="dxa"/>
        <w:jc w:val="center"/>
        <w:tblInd w:w="0" w:type="dxa"/>
        <w:tblLayout w:type="fixed"/>
        <w:tblCellMar>
          <w:top w:w="0" w:type="dxa"/>
          <w:left w:w="108" w:type="dxa"/>
          <w:bottom w:w="0" w:type="dxa"/>
          <w:right w:w="108" w:type="dxa"/>
        </w:tblCellMar>
      </w:tblPr>
      <w:tblGrid>
        <w:gridCol w:w="1985"/>
        <w:gridCol w:w="198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talk abou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apologize f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worry abou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look forward 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congratulate 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thank f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insist 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go 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depend 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object 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count 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keep 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 xml:space="preserve">rely 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give 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succeed 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put of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approve o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accuse o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fail 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insist 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think of(about)</w:t>
            </w:r>
          </w:p>
        </w:tc>
      </w:tr>
    </w:tbl>
    <w:p>
      <w:pPr>
        <w:pStyle w:val="Normal"/>
        <w:spacing w:lineRule="auto" w:line="240"/>
        <w:ind w:left="-284" w:right="-432" w:firstLine="426"/>
        <w:jc w:val="both"/>
        <w:rPr/>
      </w:pPr>
      <w:r>
        <w:rPr>
          <w:b/>
          <w:bCs/>
          <w:sz w:val="20"/>
          <w:szCs w:val="20"/>
        </w:rPr>
        <w:t>3). Adj. + Xing:</w:t>
      </w:r>
      <w:r>
        <w:rPr>
          <w:sz w:val="20"/>
          <w:szCs w:val="20"/>
        </w:rPr>
        <w:t xml:space="preserve">  busy, worth</w:t>
      </w:r>
    </w:p>
    <w:p>
      <w:pPr>
        <w:pStyle w:val="Normal"/>
        <w:spacing w:lineRule="auto" w:line="240"/>
        <w:ind w:left="-284" w:right="-432" w:firstLine="426"/>
        <w:jc w:val="both"/>
        <w:rPr/>
      </w:pPr>
      <w:r>
        <w:rPr/>
        <w:t>4). Adj. + prep. + Xing:</w:t>
      </w:r>
    </w:p>
    <w:tbl>
      <w:tblPr>
        <w:tblW w:w="6887" w:type="dxa"/>
        <w:jc w:val="center"/>
        <w:tblInd w:w="0" w:type="dxa"/>
        <w:tblLayout w:type="fixed"/>
        <w:tblCellMar>
          <w:top w:w="0" w:type="dxa"/>
          <w:left w:w="108" w:type="dxa"/>
          <w:bottom w:w="0" w:type="dxa"/>
          <w:right w:w="108" w:type="dxa"/>
        </w:tblCellMar>
      </w:tblPr>
      <w:tblGrid>
        <w:gridCol w:w="1875"/>
        <w:gridCol w:w="2035"/>
        <w:gridCol w:w="1559"/>
        <w:gridCol w:w="141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afraid of</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41" w:firstLine="8"/>
              <w:jc w:val="both"/>
              <w:rPr>
                <w:rFonts w:eastAsia="SimSun;宋体"/>
                <w:sz w:val="20"/>
                <w:szCs w:val="20"/>
              </w:rPr>
            </w:pPr>
            <w:r>
              <w:rPr>
                <w:rFonts w:eastAsia="SimSun;宋体"/>
                <w:sz w:val="20"/>
                <w:szCs w:val="20"/>
              </w:rPr>
              <w:t>fond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tired o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fed up with</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better off</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41" w:firstLine="8"/>
              <w:jc w:val="both"/>
              <w:rPr>
                <w:rFonts w:eastAsia="SimSun;宋体"/>
                <w:sz w:val="20"/>
                <w:szCs w:val="20"/>
              </w:rPr>
            </w:pPr>
            <w:r>
              <w:rPr>
                <w:rFonts w:eastAsia="SimSun;宋体"/>
                <w:sz w:val="20"/>
                <w:szCs w:val="20"/>
              </w:rPr>
              <w:t>accustomed to,used 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interested 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capable of</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successful i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41" w:firstLine="8"/>
              <w:jc w:val="both"/>
              <w:rPr>
                <w:rFonts w:eastAsia="SimSun;宋体"/>
                <w:sz w:val="20"/>
                <w:szCs w:val="20"/>
              </w:rPr>
            </w:pPr>
            <w:r>
              <w:rPr>
                <w:rFonts w:eastAsia="SimSun;宋体"/>
                <w:sz w:val="20"/>
                <w:szCs w:val="20"/>
              </w:rPr>
              <w:t>full o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hopeless 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engaged in</w:t>
            </w:r>
          </w:p>
        </w:tc>
      </w:tr>
    </w:tbl>
    <w:p>
      <w:pPr>
        <w:pStyle w:val="Normal"/>
        <w:spacing w:lineRule="auto" w:line="240"/>
        <w:ind w:left="-284" w:right="-432" w:firstLine="426"/>
        <w:jc w:val="both"/>
        <w:rPr/>
      </w:pPr>
      <w:r>
        <w:rPr/>
        <w:t>5). N. + prep. + Xing:</w:t>
      </w:r>
    </w:p>
    <w:tbl>
      <w:tblPr>
        <w:tblW w:w="5103" w:type="dxa"/>
        <w:jc w:val="left"/>
        <w:tblInd w:w="562" w:type="dxa"/>
        <w:tblLayout w:type="fixed"/>
        <w:tblCellMar>
          <w:top w:w="0" w:type="dxa"/>
          <w:left w:w="108" w:type="dxa"/>
          <w:bottom w:w="0" w:type="dxa"/>
          <w:right w:w="108" w:type="dxa"/>
        </w:tblCellMar>
      </w:tblPr>
      <w:tblGrid>
        <w:gridCol w:w="1843"/>
        <w:gridCol w:w="1417"/>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plan f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 xml:space="preserve">hope of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reason f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opportunity o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idea o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choice o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possibility o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excuse f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method for (o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mention o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cause o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32" w:firstLine="426"/>
              <w:jc w:val="both"/>
              <w:rPr>
                <w:rFonts w:eastAsia="SimSun;宋体"/>
                <w:sz w:val="20"/>
                <w:szCs w:val="20"/>
              </w:rPr>
            </w:pPr>
            <w:r>
              <w:rPr>
                <w:rFonts w:eastAsia="SimSun;宋体"/>
                <w:sz w:val="20"/>
                <w:szCs w:val="20"/>
              </w:rPr>
              <w:t xml:space="preserve">increase in </w:t>
            </w:r>
          </w:p>
        </w:tc>
      </w:tr>
    </w:tbl>
    <w:p>
      <w:pPr>
        <w:pStyle w:val="Normal"/>
        <w:rPr>
          <w:lang w:val="ru-RU"/>
        </w:rPr>
      </w:pPr>
      <w:r>
        <w:rPr>
          <w:lang w:val="ru-RU"/>
        </w:rPr>
      </w:r>
    </w:p>
    <w:p>
      <w:pPr>
        <w:pStyle w:val="Normal"/>
        <w:numPr>
          <w:ilvl w:val="0"/>
          <w:numId w:val="0"/>
        </w:numPr>
        <w:spacing w:lineRule="auto" w:line="240"/>
        <w:ind w:left="-284" w:right="-432" w:firstLine="426"/>
        <w:jc w:val="both"/>
        <w:outlineLvl w:val="0"/>
        <w:rPr/>
      </w:pPr>
      <w:r>
        <w:rPr/>
        <w:t>I) X + to X</w:t>
      </w:r>
    </w:p>
    <w:tbl>
      <w:tblPr>
        <w:tblW w:w="5439" w:type="dxa"/>
        <w:jc w:val="center"/>
        <w:tblInd w:w="0" w:type="dxa"/>
        <w:tblLayout w:type="fixed"/>
        <w:tblCellMar>
          <w:top w:w="0" w:type="dxa"/>
          <w:left w:w="108" w:type="dxa"/>
          <w:bottom w:w="0" w:type="dxa"/>
          <w:right w:w="108" w:type="dxa"/>
        </w:tblCellMar>
      </w:tblPr>
      <w:tblGrid>
        <w:gridCol w:w="781"/>
        <w:gridCol w:w="790"/>
        <w:gridCol w:w="636"/>
        <w:gridCol w:w="780"/>
        <w:gridCol w:w="811"/>
        <w:gridCol w:w="821"/>
        <w:gridCol w:w="820"/>
      </w:tblGrid>
      <w:tr>
        <w:trPr>
          <w:trHeight w:val="3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55" w:firstLine="284"/>
              <w:jc w:val="both"/>
              <w:rPr>
                <w:rFonts w:eastAsia="SimSun;宋体"/>
                <w:sz w:val="20"/>
                <w:szCs w:val="20"/>
              </w:rPr>
            </w:pPr>
            <w:r>
              <w:rPr>
                <w:rFonts w:eastAsia="SimSun;宋体"/>
                <w:sz w:val="20"/>
                <w:szCs w:val="20"/>
              </w:rPr>
              <w:t>agre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hesita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4"/>
              <w:jc w:val="both"/>
              <w:rPr>
                <w:rFonts w:eastAsia="SimSun;宋体"/>
                <w:sz w:val="20"/>
                <w:szCs w:val="20"/>
              </w:rPr>
            </w:pPr>
            <w:r>
              <w:rPr>
                <w:rFonts w:eastAsia="SimSun;宋体"/>
                <w:sz w:val="20"/>
                <w:szCs w:val="20"/>
              </w:rPr>
              <w:t>lear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67"/>
              <w:jc w:val="both"/>
              <w:rPr>
                <w:rFonts w:eastAsia="SimSun;宋体"/>
                <w:sz w:val="20"/>
                <w:szCs w:val="20"/>
              </w:rPr>
            </w:pPr>
            <w:r>
              <w:rPr>
                <w:rFonts w:eastAsia="SimSun;宋体"/>
                <w:sz w:val="20"/>
                <w:szCs w:val="20"/>
              </w:rPr>
              <w:t>pla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5"/>
              <w:jc w:val="both"/>
              <w:rPr>
                <w:rFonts w:eastAsia="SimSun;宋体"/>
                <w:sz w:val="20"/>
                <w:szCs w:val="20"/>
              </w:rPr>
            </w:pPr>
            <w:r>
              <w:rPr>
                <w:rFonts w:eastAsia="SimSun;宋体"/>
                <w:sz w:val="20"/>
                <w:szCs w:val="20"/>
              </w:rPr>
              <w:t>decid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be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64"/>
              <w:jc w:val="both"/>
              <w:rPr>
                <w:rFonts w:eastAsia="SimSun;宋体"/>
                <w:sz w:val="20"/>
                <w:szCs w:val="20"/>
              </w:rPr>
            </w:pPr>
            <w:r>
              <w:rPr>
                <w:rFonts w:eastAsia="SimSun;宋体"/>
                <w:sz w:val="20"/>
                <w:szCs w:val="20"/>
              </w:rPr>
              <w:t>manage</w:t>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55" w:firstLine="284"/>
              <w:jc w:val="both"/>
              <w:rPr>
                <w:rFonts w:eastAsia="SimSun;宋体"/>
                <w:sz w:val="20"/>
                <w:szCs w:val="20"/>
              </w:rPr>
            </w:pPr>
            <w:r>
              <w:rPr>
                <w:rFonts w:eastAsia="SimSun;宋体"/>
                <w:sz w:val="20"/>
                <w:szCs w:val="20"/>
              </w:rPr>
              <w:t>pre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see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4"/>
              <w:jc w:val="both"/>
              <w:rPr>
                <w:rFonts w:eastAsia="SimSun;宋体"/>
                <w:sz w:val="20"/>
                <w:szCs w:val="20"/>
              </w:rPr>
            </w:pPr>
            <w:r>
              <w:rPr>
                <w:rFonts w:eastAsia="SimSun;宋体"/>
                <w:sz w:val="20"/>
                <w:szCs w:val="20"/>
              </w:rPr>
              <w:t>clai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67"/>
              <w:jc w:val="both"/>
              <w:rPr>
                <w:rFonts w:eastAsia="SimSun;宋体"/>
                <w:sz w:val="20"/>
                <w:szCs w:val="20"/>
              </w:rPr>
            </w:pPr>
            <w:r>
              <w:rPr>
                <w:rFonts w:eastAsia="SimSun;宋体"/>
                <w:sz w:val="20"/>
                <w:szCs w:val="20"/>
              </w:rPr>
              <w:t>inte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5"/>
              <w:jc w:val="both"/>
              <w:rPr>
                <w:rFonts w:eastAsia="SimSun;宋体"/>
                <w:sz w:val="20"/>
                <w:szCs w:val="20"/>
              </w:rPr>
            </w:pPr>
            <w:r>
              <w:rPr>
                <w:rFonts w:eastAsia="SimSun;宋体"/>
                <w:sz w:val="20"/>
                <w:szCs w:val="20"/>
              </w:rPr>
              <w:t>appea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cons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64"/>
              <w:jc w:val="both"/>
              <w:rPr>
                <w:rFonts w:eastAsia="SimSun;宋体"/>
                <w:sz w:val="20"/>
                <w:szCs w:val="20"/>
              </w:rPr>
            </w:pPr>
            <w:r>
              <w:rPr>
                <w:rFonts w:eastAsia="SimSun;宋体"/>
                <w:sz w:val="20"/>
                <w:szCs w:val="20"/>
              </w:rPr>
              <w:t>threaten</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55" w:firstLine="284"/>
              <w:jc w:val="both"/>
              <w:rPr>
                <w:rFonts w:eastAsia="SimSun;宋体"/>
                <w:sz w:val="20"/>
                <w:szCs w:val="20"/>
              </w:rPr>
            </w:pPr>
            <w:r>
              <w:rPr>
                <w:rFonts w:eastAsia="SimSun;宋体"/>
                <w:sz w:val="20"/>
                <w:szCs w:val="20"/>
              </w:rPr>
              <w:t>fai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hop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4"/>
              <w:jc w:val="both"/>
              <w:rPr>
                <w:rFonts w:eastAsia="SimSun;宋体"/>
                <w:sz w:val="20"/>
                <w:szCs w:val="20"/>
              </w:rPr>
            </w:pPr>
            <w:r>
              <w:rPr>
                <w:rFonts w:eastAsia="SimSun;宋体"/>
                <w:sz w:val="20"/>
                <w:szCs w:val="20"/>
              </w:rPr>
              <w:t>wa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67"/>
              <w:jc w:val="both"/>
              <w:rPr>
                <w:rFonts w:eastAsia="SimSun;宋体"/>
                <w:sz w:val="20"/>
                <w:szCs w:val="20"/>
              </w:rPr>
            </w:pPr>
            <w:r>
              <w:rPr>
                <w:rFonts w:eastAsia="SimSun;宋体"/>
                <w:sz w:val="20"/>
                <w:szCs w:val="20"/>
              </w:rPr>
              <w:t>attemp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5"/>
              <w:jc w:val="both"/>
              <w:rPr>
                <w:rFonts w:eastAsia="SimSun;宋体"/>
                <w:sz w:val="20"/>
                <w:szCs w:val="20"/>
              </w:rPr>
            </w:pPr>
            <w:r>
              <w:rPr>
                <w:rFonts w:eastAsia="SimSun;宋体"/>
                <w:sz w:val="20"/>
                <w:szCs w:val="20"/>
              </w:rPr>
              <w:t>deman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wai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264"/>
              <w:jc w:val="both"/>
              <w:rPr>
                <w:rFonts w:eastAsia="SimSun;宋体"/>
                <w:sz w:val="20"/>
                <w:szCs w:val="20"/>
              </w:rPr>
            </w:pPr>
            <w:r>
              <w:rPr>
                <w:rFonts w:eastAsia="SimSun;宋体"/>
                <w:sz w:val="20"/>
                <w:szCs w:val="20"/>
              </w:rPr>
            </w:r>
          </w:p>
        </w:tc>
      </w:tr>
      <w:tr>
        <w:trPr>
          <w:trHeight w:val="3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55" w:firstLine="284"/>
              <w:jc w:val="both"/>
              <w:rPr>
                <w:rFonts w:eastAsia="SimSun;宋体"/>
                <w:sz w:val="20"/>
                <w:szCs w:val="20"/>
              </w:rPr>
            </w:pPr>
            <w:r>
              <w:rPr>
                <w:rFonts w:eastAsia="SimSun;宋体"/>
                <w:sz w:val="20"/>
                <w:szCs w:val="20"/>
              </w:rPr>
              <w:t>tr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desir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4"/>
              <w:jc w:val="both"/>
              <w:rPr>
                <w:rFonts w:eastAsia="SimSun;宋体"/>
                <w:sz w:val="20"/>
                <w:szCs w:val="20"/>
              </w:rPr>
            </w:pPr>
            <w:r>
              <w:rPr>
                <w:rFonts w:eastAsia="SimSun;宋体"/>
                <w:sz w:val="20"/>
                <w:szCs w:val="20"/>
              </w:rPr>
              <w:t>off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67"/>
              <w:jc w:val="both"/>
              <w:rPr>
                <w:rFonts w:eastAsia="SimSun;宋体"/>
                <w:sz w:val="20"/>
                <w:szCs w:val="20"/>
              </w:rPr>
            </w:pPr>
            <w:r>
              <w:rPr>
                <w:rFonts w:eastAsia="SimSun;宋体"/>
                <w:sz w:val="20"/>
                <w:szCs w:val="20"/>
              </w:rPr>
              <w:t>preten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5"/>
              <w:jc w:val="both"/>
              <w:rPr>
                <w:rFonts w:eastAsia="SimSun;宋体"/>
                <w:sz w:val="20"/>
                <w:szCs w:val="20"/>
              </w:rPr>
            </w:pPr>
            <w:r>
              <w:rPr>
                <w:rFonts w:eastAsia="SimSun;宋体"/>
                <w:sz w:val="20"/>
                <w:szCs w:val="20"/>
              </w:rPr>
              <w:t>striv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strugg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264"/>
              <w:jc w:val="both"/>
              <w:rPr>
                <w:rFonts w:eastAsia="SimSun;宋体"/>
                <w:sz w:val="20"/>
                <w:szCs w:val="20"/>
              </w:rPr>
            </w:pPr>
            <w:r>
              <w:rPr>
                <w:rFonts w:eastAsia="SimSun;宋体"/>
                <w:sz w:val="20"/>
                <w:szCs w:val="20"/>
              </w:rPr>
            </w:r>
          </w:p>
        </w:tc>
      </w:tr>
      <w:tr>
        <w:trPr>
          <w:trHeight w:val="3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255" w:firstLine="284"/>
              <w:jc w:val="both"/>
              <w:rPr>
                <w:rFonts w:eastAsia="SimSun;宋体"/>
                <w:sz w:val="20"/>
                <w:szCs w:val="20"/>
              </w:rPr>
            </w:pPr>
            <w:r>
              <w:rPr>
                <w:rFonts w:eastAsia="SimSun;宋体"/>
                <w:sz w:val="20"/>
                <w:szCs w:val="20"/>
              </w:rPr>
              <w:t>refus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ten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4"/>
              <w:jc w:val="both"/>
              <w:rPr>
                <w:rFonts w:eastAsia="SimSun;宋体"/>
                <w:sz w:val="20"/>
                <w:szCs w:val="20"/>
              </w:rPr>
            </w:pPr>
            <w:r>
              <w:rPr>
                <w:rFonts w:eastAsia="SimSun;宋体"/>
                <w:sz w:val="20"/>
                <w:szCs w:val="20"/>
              </w:rPr>
              <w:t>wis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67"/>
              <w:jc w:val="both"/>
              <w:rPr>
                <w:rFonts w:eastAsia="SimSun;宋体"/>
                <w:sz w:val="20"/>
                <w:szCs w:val="20"/>
              </w:rPr>
            </w:pPr>
            <w:r>
              <w:rPr>
                <w:rFonts w:eastAsia="SimSun;宋体"/>
                <w:sz w:val="20"/>
                <w:szCs w:val="20"/>
              </w:rPr>
              <w:t>ne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195"/>
              <w:jc w:val="both"/>
              <w:rPr>
                <w:rFonts w:eastAsia="SimSun;宋体"/>
                <w:sz w:val="20"/>
                <w:szCs w:val="20"/>
              </w:rPr>
            </w:pPr>
            <w:r>
              <w:rPr>
                <w:rFonts w:eastAsia="SimSun;宋体"/>
                <w:sz w:val="20"/>
                <w:szCs w:val="20"/>
              </w:rPr>
              <w:t>car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284"/>
              <w:jc w:val="both"/>
              <w:rPr>
                <w:rFonts w:eastAsia="SimSun;宋体"/>
                <w:sz w:val="20"/>
                <w:szCs w:val="20"/>
              </w:rPr>
            </w:pPr>
            <w:r>
              <w:rPr>
                <w:rFonts w:eastAsia="SimSun;宋体"/>
                <w:sz w:val="20"/>
                <w:szCs w:val="20"/>
              </w:rPr>
              <w:t>expec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264"/>
              <w:jc w:val="both"/>
              <w:rPr>
                <w:rFonts w:eastAsia="SimSun;宋体"/>
                <w:sz w:val="20"/>
                <w:szCs w:val="20"/>
              </w:rPr>
            </w:pPr>
            <w:r>
              <w:rPr>
                <w:rFonts w:eastAsia="SimSun;宋体"/>
                <w:sz w:val="20"/>
                <w:szCs w:val="20"/>
              </w:rPr>
            </w:r>
          </w:p>
        </w:tc>
      </w:tr>
    </w:tbl>
    <w:p>
      <w:pPr>
        <w:pStyle w:val="Normal"/>
        <w:spacing w:lineRule="auto" w:line="240"/>
        <w:ind w:left="-284" w:right="-432" w:firstLine="426"/>
        <w:jc w:val="both"/>
        <w:rPr/>
      </w:pPr>
      <w:r>
        <w:rPr/>
        <w:t>II) X + ing</w:t>
      </w:r>
    </w:p>
    <w:tbl>
      <w:tblPr>
        <w:tblW w:w="9939" w:type="dxa"/>
        <w:jc w:val="center"/>
        <w:tblInd w:w="0" w:type="dxa"/>
        <w:tblLayout w:type="fixed"/>
        <w:tblCellMar>
          <w:top w:w="0" w:type="dxa"/>
          <w:left w:w="108" w:type="dxa"/>
          <w:bottom w:w="0" w:type="dxa"/>
          <w:right w:w="108" w:type="dxa"/>
        </w:tblCellMar>
      </w:tblPr>
      <w:tblGrid>
        <w:gridCol w:w="1164"/>
        <w:gridCol w:w="974"/>
        <w:gridCol w:w="1050"/>
        <w:gridCol w:w="1304"/>
        <w:gridCol w:w="88"/>
        <w:gridCol w:w="860"/>
        <w:gridCol w:w="4499"/>
      </w:tblGrid>
      <w:tr>
        <w:trPr>
          <w:trHeight w:val="3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admi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men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postpon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recall</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practice</w:t>
            </w:r>
          </w:p>
        </w:tc>
        <w:tc>
          <w:tcPr>
            <w:tcW w:w="4499" w:type="dxa"/>
            <w:tcBorders/>
            <w:tcMar>
              <w:left w:w="0" w:type="dxa"/>
              <w:right w:w="0" w:type="dxa"/>
            </w:tcMar>
          </w:tcPr>
          <w:p>
            <w:pPr>
              <w:pStyle w:val="Normal"/>
              <w:snapToGrid w:val="false"/>
              <w:spacing w:before="0" w:after="200"/>
              <w:rPr>
                <w:rFonts w:eastAsia="SimSun;宋体"/>
                <w:sz w:val="20"/>
                <w:szCs w:val="20"/>
              </w:rPr>
            </w:pPr>
            <w:r>
              <w:rPr>
                <w:rFonts w:eastAsia="SimSun;宋体"/>
                <w:sz w:val="20"/>
                <w:szCs w:val="20"/>
              </w:rPr>
            </w:r>
          </w:p>
        </w:tc>
      </w:tr>
      <w:tr>
        <w:trPr>
          <w:trHeight w:val="5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apprecia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pPr>
            <w:r>
              <w:rPr>
                <w:rFonts w:eastAsia="SimSun;宋体"/>
                <w:sz w:val="20"/>
                <w:szCs w:val="20"/>
              </w:rPr>
              <w:t>toler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sugges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miss</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mind</w:t>
            </w:r>
          </w:p>
        </w:tc>
        <w:tc>
          <w:tcPr>
            <w:tcW w:w="4499" w:type="dxa"/>
            <w:tcBorders/>
            <w:tcMar>
              <w:left w:w="0" w:type="dxa"/>
              <w:right w:w="0" w:type="dxa"/>
            </w:tcMar>
          </w:tcPr>
          <w:p>
            <w:pPr>
              <w:pStyle w:val="Normal"/>
              <w:snapToGrid w:val="false"/>
              <w:spacing w:before="0" w:after="200"/>
              <w:rPr>
                <w:rFonts w:eastAsia="SimSun;宋体"/>
                <w:sz w:val="20"/>
                <w:szCs w:val="20"/>
              </w:rPr>
            </w:pPr>
            <w:r>
              <w:rPr>
                <w:rFonts w:eastAsia="SimSun;宋体"/>
                <w:sz w:val="20"/>
                <w:szCs w:val="20"/>
              </w:rPr>
            </w:r>
          </w:p>
        </w:tc>
      </w:tr>
      <w:tr>
        <w:trPr>
          <w:trHeight w:val="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repor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resu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qui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deny</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finish</w:t>
            </w:r>
          </w:p>
        </w:tc>
        <w:tc>
          <w:tcPr>
            <w:tcW w:w="4499" w:type="dxa"/>
            <w:tcBorders/>
            <w:tcMar>
              <w:left w:w="0" w:type="dxa"/>
              <w:right w:w="0" w:type="dxa"/>
            </w:tcMar>
          </w:tcPr>
          <w:p>
            <w:pPr>
              <w:pStyle w:val="Normal"/>
              <w:snapToGrid w:val="false"/>
              <w:spacing w:before="0" w:after="200"/>
              <w:rPr>
                <w:rFonts w:eastAsia="SimSun;宋体"/>
                <w:sz w:val="20"/>
                <w:szCs w:val="20"/>
              </w:rPr>
            </w:pPr>
            <w:r>
              <w:rPr>
                <w:rFonts w:eastAsia="SimSun;宋体"/>
                <w:sz w:val="20"/>
                <w:szCs w:val="20"/>
              </w:rPr>
            </w:r>
          </w:p>
        </w:tc>
      </w:tr>
      <w:tr>
        <w:trPr>
          <w:trHeight w:val="42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avo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dela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enjo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recommend</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keep</w:t>
            </w:r>
          </w:p>
        </w:tc>
        <w:tc>
          <w:tcPr>
            <w:tcW w:w="4499" w:type="dxa"/>
            <w:tcBorders/>
            <w:tcMar>
              <w:left w:w="0" w:type="dxa"/>
              <w:right w:w="0" w:type="dxa"/>
            </w:tcMar>
          </w:tcPr>
          <w:p>
            <w:pPr>
              <w:pStyle w:val="Normal"/>
              <w:snapToGrid w:val="false"/>
              <w:spacing w:before="0" w:after="200"/>
              <w:rPr>
                <w:rFonts w:eastAsia="SimSun;宋体"/>
                <w:sz w:val="20"/>
                <w:szCs w:val="20"/>
              </w:rPr>
            </w:pPr>
            <w:r>
              <w:rPr>
                <w:rFonts w:eastAsia="SimSun;宋体"/>
                <w:sz w:val="20"/>
                <w:szCs w:val="20"/>
              </w:rPr>
            </w:r>
          </w:p>
        </w:tc>
      </w:tr>
      <w:tr>
        <w:trPr>
          <w:trHeight w:val="3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resen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ris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conside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anticipate</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432" w:firstLine="426"/>
              <w:jc w:val="both"/>
              <w:rPr>
                <w:rFonts w:eastAsia="SimSun;宋体"/>
                <w:sz w:val="20"/>
                <w:szCs w:val="20"/>
              </w:rPr>
            </w:pPr>
            <w:r>
              <w:rPr>
                <w:rFonts w:eastAsia="SimSun;宋体"/>
                <w:sz w:val="20"/>
                <w:szCs w:val="20"/>
              </w:rPr>
              <w:t>resist</w:t>
            </w:r>
          </w:p>
        </w:tc>
        <w:tc>
          <w:tcPr>
            <w:tcW w:w="4499" w:type="dxa"/>
            <w:tcBorders/>
            <w:tcMar>
              <w:left w:w="0" w:type="dxa"/>
              <w:right w:w="0" w:type="dxa"/>
            </w:tcMar>
          </w:tcPr>
          <w:p>
            <w:pPr>
              <w:pStyle w:val="Normal"/>
              <w:snapToGrid w:val="false"/>
              <w:spacing w:before="0" w:after="200"/>
              <w:rPr>
                <w:rFonts w:eastAsia="SimSun;宋体"/>
                <w:sz w:val="20"/>
                <w:szCs w:val="20"/>
              </w:rPr>
            </w:pPr>
            <w:r>
              <w:rPr>
                <w:rFonts w:eastAsia="SimSun;宋体"/>
                <w:sz w:val="20"/>
                <w:szCs w:val="20"/>
              </w:rPr>
            </w:r>
          </w:p>
        </w:tc>
      </w:tr>
      <w:tr>
        <w:trPr>
          <w:trHeight w:val="3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2" w:hanging="0"/>
              <w:jc w:val="both"/>
              <w:rPr>
                <w:rFonts w:eastAsia="SimSun;宋体"/>
                <w:sz w:val="20"/>
                <w:szCs w:val="20"/>
                <w:lang w:val="ru-RU"/>
              </w:rPr>
            </w:pPr>
            <w:r>
              <w:rPr>
                <w:rFonts w:eastAsia="SimSun;宋体"/>
                <w:sz w:val="20"/>
                <w:szCs w:val="20"/>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426"/>
              <w:jc w:val="both"/>
              <w:rPr>
                <w:rFonts w:eastAsia="SimSun;宋体"/>
                <w:sz w:val="20"/>
                <w:szCs w:val="20"/>
                <w:lang w:val="ru-RU"/>
              </w:rPr>
            </w:pPr>
            <w:r>
              <w:rPr>
                <w:rFonts w:eastAsia="SimSun;宋体"/>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426"/>
              <w:jc w:val="both"/>
              <w:rPr>
                <w:rFonts w:eastAsia="SimSun;宋体"/>
                <w:sz w:val="20"/>
                <w:szCs w:val="20"/>
              </w:rPr>
            </w:pPr>
            <w:r>
              <w:rPr>
                <w:rFonts w:eastAsia="SimSun;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426"/>
              <w:jc w:val="both"/>
              <w:rPr>
                <w:rFonts w:eastAsia="SimSun;宋体"/>
                <w:sz w:val="20"/>
                <w:szCs w:val="20"/>
              </w:rPr>
            </w:pPr>
            <w:r>
              <w:rPr>
                <w:rFonts w:eastAsia="SimSun;宋体"/>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426"/>
              <w:jc w:val="both"/>
              <w:rPr>
                <w:rFonts w:eastAsia="SimSun;宋体"/>
                <w:sz w:val="20"/>
                <w:szCs w:val="20"/>
              </w:rPr>
            </w:pPr>
            <w:r>
              <w:rPr>
                <w:rFonts w:eastAsia="SimSun;宋体"/>
                <w:sz w:val="20"/>
                <w:szCs w:val="20"/>
              </w:rPr>
            </w:r>
          </w:p>
        </w:tc>
        <w:tc>
          <w:tcPr>
            <w:tcW w:w="4499" w:type="dxa"/>
            <w:tcBorders/>
            <w:tcMar>
              <w:left w:w="0" w:type="dxa"/>
              <w:right w:w="0" w:type="dxa"/>
            </w:tcMar>
          </w:tcPr>
          <w:p>
            <w:pPr>
              <w:pStyle w:val="Normal"/>
              <w:snapToGrid w:val="false"/>
              <w:spacing w:before="0" w:after="200"/>
              <w:rPr>
                <w:rFonts w:eastAsia="SimSun;宋体"/>
                <w:sz w:val="20"/>
                <w:szCs w:val="20"/>
              </w:rPr>
            </w:pPr>
            <w:r>
              <w:rPr>
                <w:rFonts w:eastAsia="SimSun;宋体"/>
                <w:sz w:val="20"/>
                <w:szCs w:val="20"/>
              </w:rPr>
            </w:r>
          </w:p>
        </w:tc>
      </w:tr>
      <w:tr>
        <w:trPr>
          <w:trHeight w:val="3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2" w:hanging="0"/>
              <w:jc w:val="both"/>
              <w:rPr>
                <w:rFonts w:eastAsia="SimSun;宋体"/>
                <w:sz w:val="20"/>
                <w:szCs w:val="20"/>
                <w:lang w:val="ru-RU"/>
              </w:rPr>
            </w:pPr>
            <w:r>
              <w:rPr>
                <w:rFonts w:eastAsia="SimSun;宋体"/>
                <w:sz w:val="20"/>
                <w:szCs w:val="20"/>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426"/>
              <w:jc w:val="both"/>
              <w:rPr>
                <w:rFonts w:eastAsia="SimSun;宋体"/>
                <w:sz w:val="20"/>
                <w:szCs w:val="20"/>
                <w:lang w:val="ru-RU"/>
              </w:rPr>
            </w:pPr>
            <w:r>
              <w:rPr>
                <w:rFonts w:eastAsia="SimSun;宋体"/>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426"/>
              <w:jc w:val="both"/>
              <w:rPr>
                <w:rFonts w:eastAsia="SimSun;宋体"/>
                <w:sz w:val="20"/>
                <w:szCs w:val="20"/>
              </w:rPr>
            </w:pPr>
            <w:r>
              <w:rPr>
                <w:rFonts w:eastAsia="SimSun;宋体"/>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426"/>
              <w:jc w:val="both"/>
              <w:rPr>
                <w:rFonts w:eastAsia="SimSun;宋体"/>
                <w:sz w:val="20"/>
                <w:szCs w:val="20"/>
              </w:rPr>
            </w:pPr>
            <w:r>
              <w:rPr>
                <w:rFonts w:eastAsia="SimSun;宋体"/>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32" w:firstLine="426"/>
              <w:jc w:val="both"/>
              <w:rPr>
                <w:rFonts w:eastAsia="SimSun;宋体"/>
                <w:sz w:val="20"/>
                <w:szCs w:val="20"/>
              </w:rPr>
            </w:pPr>
            <w:r>
              <w:rPr>
                <w:rFonts w:eastAsia="SimSun;宋体"/>
                <w:sz w:val="20"/>
                <w:szCs w:val="20"/>
              </w:rPr>
            </w:r>
          </w:p>
        </w:tc>
        <w:tc>
          <w:tcPr>
            <w:tcW w:w="4499" w:type="dxa"/>
            <w:tcBorders/>
            <w:tcMar>
              <w:left w:w="0" w:type="dxa"/>
              <w:right w:w="0" w:type="dxa"/>
            </w:tcMar>
          </w:tcPr>
          <w:p>
            <w:pPr>
              <w:pStyle w:val="Normal"/>
              <w:snapToGrid w:val="false"/>
              <w:spacing w:before="0" w:after="200"/>
              <w:rPr>
                <w:rFonts w:eastAsia="SimSun;宋体"/>
                <w:sz w:val="20"/>
                <w:szCs w:val="20"/>
              </w:rPr>
            </w:pPr>
            <w:r>
              <w:rPr>
                <w:rFonts w:eastAsia="SimSun;宋体"/>
                <w:sz w:val="20"/>
                <w:szCs w:val="20"/>
              </w:rPr>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 deserves to get a prize. He deserves a prize. He deserves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Он заслуживает получить приз. Он заслуживает приз. Он заслуживает эт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 miss seeing my friends. I miss my friends. I miss the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Мне не хватает встреч с моими друзьями. Я скучаю по моим друзьям. Я скучаю по ни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 denied stealing the money. He denied that he had stolen the money. He denied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Он отрицал кражу (им) денег. Он отрицал, что украл деньги. Он отрицал это.</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Verb + infinitive</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Глагол + инфинитив</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fford: I can't afford to buy this car. It's too expensiv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fford: Я не могу позволить себе купить эту машину. Она слишком дорогая.</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agree: He agreed to help 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gree: Он согласился помочь е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ppear: He appears to be sleep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ppear: Похоже, он спит.</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rrange: He arranged to meet us at the airpor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rrange: Он устроил так, чтобы нас встретили в аэропорту.</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sk: She asked to go with hi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sk: Она просила (разрешить ей) пойти с ни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ttempt: They attempted to stop him, but it was too lat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ttempt: Они попытались остановить его, но было слишком поздн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eg: She begged to go with hi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eg: Она умоляла (разрешить ей) пойти с ним.</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begin: It began to snow again. It was beginning to snow. It is beginning to rai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egin: Снова начал идти снег. Начинался снег. Начинается дожд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n't bear: I can't bear to see her cr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n't bear: Я не могу вынести видеть, как она плачет.</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can't stand: He can't stand to be alon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n't stand: Он терпеть не может быть один.</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re: I don't care to see them agai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re: Я не хочу видеть их снов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ease: Superstitions haven't ceased to exist. Such things ceased to interest hi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ease: Суеверия не перестали существовать. Такие вещи перестали интересовать ег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hoose: He chose to remain silen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hoose: Он предпочёл хранить молча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laim: He claims to be the child's fat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laim: Он завляет, что он отец этого ребёнк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sent: She consented to marry hi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sent: Она согласилась выйти за него замуж.</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tinue: He continued to rea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tinue: Он продолжал чита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cide: He decided to wa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cide: Он решил жда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mand: I demand to see the repor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mand: Я требую, чтобы мне показали доклад.</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deserve: He deserves to be punishe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serve: Он заслуживает, чтобы его наказал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xpect: We expect to come back tomorrow.</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xpect: Мы предполагаем вернуться завтр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ail: He failed to understand their problem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ail: Он не сумел понять их проблемы.</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forget: I forgot to lock the door. I completely forgot to ask her about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get: Я забыл запереть дверь. Я совершенно забыл спросить её об эт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appen: One of the neighbors happened to be near and heard his shout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appen: Один из соседей оказался поблизости и услышал его крики.</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hate: He hates to be treated like a chil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ate: Он ненавидит, когда с ним обращаются как с ребёнк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lp: She helped to cook dinn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lp: Она помогла приготовить обед.</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sitate: Don't hesitate to write to m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sitate: Пишите мне, не сомневаясь.</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hope: I hope to see you soo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ope: Я надеюсь скоро увидеться с вам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tend: What do you intend to do? I intend to write an article about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tend: Что вы намереваетесь делать? Я намереваюсь написать статью об эт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earn: He learned to swim when he was 12.</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earn: Он научился плавать, когда ему было 12.</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ike: He likes to s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ike: Он любит пе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ove: She loves to danc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ove: Она любит танцева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anage: He managed to get out of the burning ca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anage: Он сумел выбраться из горящего автомобиля.</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mean: I meant to ask you about it. I didn't mean to offend you.</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ean: Я имел в виду спросить вас об этом. Я не хотел обидеть вас.</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need: I need to buy bread and milk. I need to talk to you.</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need: Мне нужно купить хлеб и молоко. Мне нужно поговорить с вами.</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neglect: He neglected to inform them of his arrival.</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neglect: Он не счел нужным (пренебрёг, упустил, забыл) сообщить им о своём приезд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ffer: He offered to help u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ffer: Он предложил помочь на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lan: I'm planning to see him tomorrow.</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lan: Я планирую увидеться с ним завтр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efer: He prefers to read books rather than watch films. I would prefer to go there by car tomorrow.</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efer: Он предпочитает читать книги, а не смотреть фильмы. Я предпочёл бы поехать туда на машине завтра.</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prepare: They prepared to meet hi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epare: Они приготовились встретить ег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etend: She pretended to be read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etend: Она сделала вид, что читает.</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omise: He promised to do it. He promised not to do it. He didn't promise to do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omise: Он обещал сделать это. Он обещал не делать этого. Он не обещал сделать эт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opose: We propose to leave tomorrow.</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opose: Мы намереваемся уехать завтр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fuse: He refused to sign the petitio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fuse: Он отказался подписать ходатайство.</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regret: We regret to inform you that you are fire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gret: Мы с сожалением сообщаем вам, что вы уволены.</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member: He remembered to call 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member: Он не забыл позвонить е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quest: He requested to be excused from the meet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quest: Он попросил, чтобы его освободили от (отпустили с) собрани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eem: He seems to have gained weigh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eem: Кажется, он прибавил в вес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tart: He started to write storie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tart: Он начал писать рассказы.</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top: He stopped to buy a newspap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top: Он остановился, чтобы купить газету.</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struggle: She struggled to say something and could no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truggle: Она изо всех сил старалась сказать что-то и не смогл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wear: He swore to take revenge on the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wear: Он поклялся отомстить и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nd: She tends to forget her promise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nd: Она имеет тенденцию забывать свои обещани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hreaten: He threatened to kill the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hreaten: Он угрожал убить их.</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ry: She tried to run after them, but she couldn't open the doo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ry: Она попыталась побежать за ними, но она не смогла открыть двер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volunteer: They volunteered to help 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volunteer: Они вызвались помочь е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it: They waited to see what would happen after tha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it: Они выжидали, чтобы увидеть, что произойдёт после этог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nt: I want to buy this book.</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nt: Я хочу купить эту книгу.</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ish: He wished to see 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ish: Он желал увидеть её.</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ould like: I would like to go to Pari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ould like: Я хотел бы поехать в Париж.</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Note: The verb "promise"</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Примечание: Глагол "promise"</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The verb "promise" is usually followed by the infinitive directly: She promised to wait for them. Other common constructions: She promised that she would wait for them. She promised him that she would not tell anyon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За глаголом "promise" обычно сразу следует инфинитив: Она обещала подождать их. Другие употребительные конструкции: Она обещала, что подождёт их. Она обещала ему, что она никому не расскажет.</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he verb "promise" is sometimes used in the construction Verb + noun / pronoun + infinitive, usually in negative constructions: I promised him not to tell you.</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Глагол "promise" иногда употребляется в конструкции Глагол + существительное / местоимение + инфинитив, обычно в отрицательных конструкциях: Я обещал ему не говорить тебе.</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Verb + gerund</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Глагол + герунди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dmit: He admitted taking the mone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dmit: Он признал, что взял деньги.</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advise: He advised buying a new ca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dvise: Он советовал купить новую машину.</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ow: They don't allow smoking 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ow: Они не разрешают курить здес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nticipate: I anticipate spending a lot of time on this repor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nticipate: Я ожидаю (предвижу), что потрачу очень много времени на этот доклад.</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ppreciate: I'd appreciate hearing from you as soon as possibl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ppreciate: Я буду признателен, если вы ответите как можно скоре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void: She avoided answering my questio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void: Она уклонилась от ответа на мой вопрос.</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begin: It began raining again. It began snow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egin: Снова начал идти дождь. Начался снег.</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n't bear: I can't bear seeing them agai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n't bear: Я не могу вынести видеть их снов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n't help: I can't help thinking about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n't help: Я не могу не думать об эт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n't stand: He can't stand being alon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n't stand: Он терпеть не может быть один.</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ease: He ceased working two years ago.</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ease: Он прекратил работать два года назад.</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mplete: He completed writing the repor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mplete: Он завершил написание доклад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sider: They considered selling their collection of coin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sider: Они рассматривали вопрос продажи своей коллекции монет.</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tinue: He continued read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tinue: Он продолжал чте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lay: He delayed filing a complain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lay: Он отложил подачу жалобы.</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ny: He denied hitting 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ny: Он отрицал, что ударил её.</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serve: His plan deserves consider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serve: Его план заслуживает рассмотрени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spise: He despises cheat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spise: Он презирает жульничество.</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detest: She detests work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etest: Она питает отвращение к работ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iscuss: We discussed buying a new ca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iscuss: Мы обсуждали покупку новой машины.</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islike: I dislike playing card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islike: Я не люблю игру в карты.</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read: He dreads going to the dentis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read: Он ужасно боится идти к зубному врачу.</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dure: She cannot endure wait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dure: Она не может выносить ожидани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joy: I enjoyed talking to you.</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joy: Приятно было поговорить с вами.</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escape: It was pure luck that she escaped being hurt in the car acciden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scape: Это было просто везенье, что она избежала увечья в автомобильной авари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ace: He couldn't face going there alon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ace: Он не смог решиться пойти туда один.</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ancy: Fancy winning an automobil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ancy: Вообразите, что вы выиграли автомобиль.</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finish: She finished cleaning at about six.</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inish: Она закончила уборку около шест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bid: She forbids smoking in this roo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bid: Она запрещает курить в этой комнате.</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forget: I'll never forget visiting the dungeon in an old Spanish castle. I completely forgot asking her / having asked her about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get: Я никогда не забуду посещение подземелья в старом испанском замке. Я совершенно забыл, что спрашивал её об эт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give: She won't forgive cheat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give: Она не простит обман.</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give up: He gave up trying to find the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ive up: Он отказался от попыток найти их.</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o: go dancing; go fishing; go skating; go skiing; go shopping; go camping; go sightseeing, etc.</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o: ходить на танцы, на рыбалку, на каток, на лыжах, по магазинам; жить в палаточном лагере; осматривать достопримечательности и др.</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o on: Go on reading. She went on speaking for a long tim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o on: Продолжайте читать. Она продолжала говорить долгое врем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ate: She hates being treated like a chil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ate: Она ненавидит, когда с ней обращаются как с ребёнк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magine: Imagine winning a valuable priz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magine: Вообразите, что вы выиграли ценный приз.</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tend: He intends calling her today. What do you intend do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tend: Он намеревается позвонить ей сегодня. Что вы намереваетесь делать?</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involve: His job involves travell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volve: Его работа предполагает (включает в себя) поездк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keep (on): He keeps asking me about it. Keep trying. Keep (on) work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keep (on): Он продолжает спрашивать меня об этом. Продолжайте попытки. Продолжайте работа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ike: He likes sing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ike: Он любит пе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ove: She loves danc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ove: Она любит танцева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ean: Going to this college means studying very har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ean: Учёба в этом институте подразумевает очень усердную учёбу.</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mention: He mentioned seeing her t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ention: Он упомянул, что видел её та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ind: Would you mind waiting for m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ind: Вы не возражали бы подождать мен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iss: He just missed being hit by a truck. I miss talking with hi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iss: Он едва избежал удара грузовиком. Я скучаю по разговорам с ни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need: The house needs repairing. Your clothes need wash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need: Дому нужен ремонт. Твою одежду нужно выстира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mit: He doesn't permit using his comput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mit: Он не разрешает пользоваться его компьютером.</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postpone: He postponed writing the repor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ostpone: Он отложил написание доклад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actice: Practice repeating these phrase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actice: Упражняйтесь в повторении этих фраз.</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efer: I prefer reading books to watching films. I would prefer going there by train tomorrow.</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efer: Я предпочитаю чтение книг просмотру фильмов. Я предпочёл бы поехать туда поездом завтр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opose: He proposed leaving at daw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ropose: Он предложил выехать на рассвет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ut off: Don't put off talking to hi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ut off: Не откладывай разговор с ним.</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quit: He must quit smoking once and for all.</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quit: Он должен бросить курить раз и навсегд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call: I don't recall seeing him befo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call: Я не помню, чтобы я видел его раньш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collect: I recollect seeing her befo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collect: Я припоминаю, что видел её раньш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commend: He recommends staying at the Redwood Hotel.</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commend: Он рекомендует остановиться в гостинице Редвуд.</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gret: I regret telling you about my pla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gret: Я сожалею, что сказал вам о моём плане.</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remember: I remember calling them several times last week.</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member: Я помню, что звонил им несколько раз на прошлой недел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sent: I resent having to do it agai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sent: Я возмущён, что нужно делать это снов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sist: I couldn't resist asking her about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sist: Я не мог не спросить её об эт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sume: After that he resumed read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sume: После этого он продолжил (возобновил) чте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isk: He risks losing everyth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isk: Он рискует потерять всё.</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tart: He started writing novel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tart: Он начал писать романы.</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stop: He stopped buying newspaper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top: Он перестал покупать газеты.</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uggest: She suggested staying at the Redwood Hotel.</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uggest: Она предложила остановиться в гостинице Редвуд.</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olerate: I won't tolerate being shouted a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olerate: Я не потерплю, чтобы на меня кричали.</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try: She tried running in the morning, but she didn't like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ry: Она пробовала бегать утром, но ей это не понравилось.</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Notes: Verb + infinitive or Verb + gerund</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Примечания: Глагол + инфинитив или Глагол + герундий</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a) There is little or no difference in meaning between infinitives and gerunds after "begin, start, continue, like, love, hate, prefer, can't bear, can't stan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 Есть небольшая разница или нет разницы в значении между инфинитивом и герундием после "begin, start, continue, like, love, hate, prefer, can't bear, can't stand".</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he started to cry. She started cry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Она начала плака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 likes to swim. He likes swimm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Он любит плавать. Он любит плава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 hates to wash the dishes. He hates washing the dishe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Он ненавидит мыть посуду. Он ненавидит мытьё посуды.</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 prefers to watch TV rather than go to the movies. He prefers to live alone. She preferred not to do it. I'd prefer to go there with you.</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Он предпочитает смотреть телевизор, чем ходить в кино. Он предпочитает жить один. Она предпочла не делать этого. Я предпочёл бы пойти туда с вам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 prefer eating at home to eating at a restaurant. He prefers living alone. I'd prefer going there with you.</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Я предпочитаю еду дома (т.е. есть дома) еде в ресторане. Он предпочитает жить один. Я предпочёл бы пойти туда с вам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 There is noticeable difference in meaning between infinitives and gerunds after "forget, remember, regret, stop, tr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 Есть заметная разница в значении между инфинитивом и герундием после "forget, remember, regret, stop, try".</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 will not forget to call him. – I will never forget talking with him on that da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Я не забуду позвонить ему. – Я никогда не забуду разговор с ним в тот ден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 remembered to switch off the heater before leaving. – I can remember visiting them when I was a chil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Я не забыл (вспомнил) выключить обогреватель перед уходом. – Я помню, как я посещал их, когда я был ребёнк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 regret to tell you that you have failed your examination. – I regret telling them about my plan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Я с сожалением сообщаю вам, что вы не выдержали экзамен. – Я сожалею, что рассказал им о моих планах.</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ry to find my book; I need it urgently. – Try looking in the desk drawers; maybe you'll find my book t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Постарайтесь найти мою книгу; она мне срочно нужна. – Попробуйте посмотреть в ящиках стола; может вы найдёте мою книгу та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he stopped in order to say hello to them. / She stopped to say hello to them. – She stopped saying hello to the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Она остановилась, чтобы поздороваться с ними. / Она остановилась (чтобы) поздороваться с ними. – Она перестала здороваться с ним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 Note the use of the verbs "cease" and "quit", synonyms of the verb "stop": "cease" usually takes an infinitive but sometimes may take a gerund with little change in meaning; "quit" takes a gerun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 Обратите внимание на употребление глаголов "cease" и "quit", синонимов глагола "stop": "cease" обычно принимает инфинитив, но иногда может принимать герундий без особого изменения значения; "quit" принимает герунди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 Sometimes a gerund is used after "attempt, neglect, plan" with the same meaning as that of the infinitive: Have you ever attempted climbing this mountain? Don't neglect writing to her once in a while. I planned visiting Rom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d) Иногда употребляется герундий после "attempt, neglect, plan" с таким же значением как у инфинитива: Вы когда-нибудь пытались взобраться на эту гору? Не выпускайте из виду писать ей время от времени. Я планировал посетить Ри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 Sometimes an infinitive is used after "dread", with the same meaning as that of the gerund: She dreads to think that they may come back.</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 Иногда употребляется инфинитив после "dread", с таким же значением как у герундия: Она даже думать боится, что они могут вернутьс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 The verb "intend" is usually followed by an infinitive but sometimes may be followed by a gerund with no change in meaning: We intend to visit them tomorrow. We intend visiting them tomorrow.</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 За глаголом "intend" (намереваться) обычно следует инфинитив, но иногда может следовать герундий без изменения значения: Мы намереваемся навестить их завтра. Мы намереваемся навестить их завтр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 The verbs "mean, propose" in the meaning "intend" are followed by an infinitive; the verb "mean" in the meaning "denote, imply" is followed by a gerund; the verb "propose" in the meaning "suggest" is followed by a gerun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 За глаголами "mean, propose" в значении "intend" (намереваться) следует инфинитив; за глаголом "mean" в значении "denote, imply" (означать, подразумевать) следует герундий; за глаголом "propose" в значении "suggest" (предлагать) следует герунди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 didn't mean to hurt you. She means to go there. – If I asked him for help, it would mean telling him everyth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Я не имел намерения причинить вам боль. Она намерена пойти туда. – Если бы я попросил его о помощи, это значило бы рассказать ему всё.</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 propose to stay there for about a week. – I propose staying 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Я намереваюсь (предполагаю) пробыть там около недели. – Я предлагаю остаться здес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 The verb "need" is usually followed by an infinitive: We need to talk. He needs to buy a new ca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 За глаголом "need" обычно следует инфинитив: We need to talk. He needs to buy a new car.</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he verb "need" is followed by a gerund in the phrase "to need doing", usually about cleaning, repairing, improving something: Your jacket needs cleaning. These doors need paint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За глаголом "need" следует герундий во фразе "to need doing", обычно об уборке, ремонте, улучшении чего-то: Your jacket needs cleaning. (Твою куртку нужно почистить.) These doors need painting. (Эти двери нуждаются в покраск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assive infinitives can also be used in such situations: Your jacket needs to be cleaned. These doors need to be painte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Пассивный инфинитив тоже может употребляться в таких ситуациях: Your jacket needs to be cleaned. These doors need to be painted.</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Verb + noun / pronoun + infinitive</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Глагол + сущ. / местоимение + инфинитив</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dvise: He advised us to buy a new ca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dvise: Он советовал нам купить новую машину.</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ow: They don't allow him to smoke 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ow: Они не разрешают ему курить здес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sk: She asked me to help 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sk: Она попросила меня помочь е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eg: She begged him to stay with 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eg: Она умоляла его остаться с не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use: He caused them to leav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ause: Он заставил их уйт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hallenge: He challenged them to prove that they could do it better than he di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hallenge: Он бросил им вызов доказать, что они могут сделать это лучше, чем он.</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mmand: He commanded them to open fi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mmand: Он приказал им открыть огон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sider: I consider him to be a good ma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sider: Я считаю его хорошим человек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vince: He convinced her to accept their off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vince: Он убедил её принять их предложе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unt on: I count on you to do everything correctl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unt on: Я рассчитываю на то, что вы сделаете всё правильн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able: This discovery enabled him to conduct his own research.</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able: Это открытие позволило ему провести своё собственное исследова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courage: We encouraged her to go on with her research.</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courage: Мы рекомендовали ей (ободряли её) продолжать исследова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xpect: We expect him to come back tomorrow.</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xpect: Мы ожидаем (предполагаем), что он вернется завтр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eel: I felt him shiv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eel: Я почувствовал, как он задрожал.</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ind: I found him to be an interesting ma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ind: Я нашла, что он интересный человек.</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bid: I forbid you to go t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bid: Я запрещаю тебе ходить туд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ce: He forced them to sign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ce: Он заставил (принудил) их подписать эт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et: Get him to write the repor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et: Попросите (уговорите) его написать доклад.</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ave: Have him write the repor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ave: Попросите его написать доклад.</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ar: I heard him s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ar: Я слышал, как он пел / поёт.</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lp: He helped me (to) do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elp: Он помог мне сделать эт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ire: We hired him to repair the roof.</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ire: Мы наняли его починить крышу.</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duce: He induced them to do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duce: Он побудил (склонил) их сделать эт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struct: He instructed them to find 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struct: Он дал им указание найти её.</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vite: They invited her to visit the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vite: Они пригласили её посетить их.</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et: Let me help you.</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let: Позвольте мне помочь ва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ake: Make him pay his deb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make: Заставьте его выплатить долг.</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need: I needed him to do several things for me yesterda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need: Мне было нужно, чтобы он сделал несколько вещей для меня вчер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notice: I noticed him nod to someon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notice: Я заметил, что он кивнул кому-т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blige: The law obliges us to pay taxe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blige: Закон обязывает нас платить налог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bserve: I observed them enter the hous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bserve: Я наблюдал, как они вошли в д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rder: He ordered them to stop immediatel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rder: Он приказал им немедленно остановитьс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mit: He permitted her to go t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mit: Он разрешил ей пойти туд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suade: She persuaded him to buy a new ca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suade: Она уговорила его купить новый автомобил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ly on: I rely on you to do everything correctl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ly on: Я рассчитываю на то, что вы сделаете всё правильн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mind: He reminded me to call 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mind: Он напомнил мне позвонить е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quest: He requested them to provide more information about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quest: Он попросил их предоставить больше информации об эт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quire: The law requires you to pay taxe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quire: Закон требует от вас платить налог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ee: I saw him jump over the fenc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ee: Я видел, как он перепрыгнул через забор.</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ach: She taught him to rea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ach: Она научила его чита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ll: He told me to wait 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ll: Он сказал мне подождать здес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mpt: Nothing would tempt me to do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mpt: Ничто не соблазнит меня сделать эт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urge: He urged her to accept their off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urge: Он побуждал её принять их предложе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nt: She wanted me to become a docto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nt: Она хотела, чтобы я стал врач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rn: She warned him not to do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rn: Она предупредила его не делать этог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tch: I watched him do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tch: Я наблюдал, как он делал / сделал эт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ould like: I would like you to stay 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ould like: Я хотел бы, чтобы вы остались здесь.</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Note: Particle "to"</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Примечание: Частица "to"</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finitive is used without the particle "to" after "let, make, have, hear, see, watch, observe, notice, feel": Let him (make him; have him) do it. I heard (saw, watched, observed, noticed, felt) him do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Инфинитив употребляется без частицы "to" после "let, make, have, hear, see, watch, observe, notice, feel": Позвольте ему (заставьте его; попросите его) сделать это. Я услышал (увидел, наблюдал, заметил, почувствовал), как он сделал эт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finitive is used with "to" if the verb is in the passive: He was made to do it. He was heard to shout at them. He was seen to enter the house. He was noticed to hesitat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Инфинитив употребляется с "to", если глагол в пассивном залоге: Его заставили сделать это. Слышали, как он кричал на их. Видели, как он вошёл в дом. Заметили, что он колеблетс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he infinitive is used without "to" in set expressions "let go; make believe; make do": Let go of my hand. They made believe that it was true. We made do with what we had.</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Инфинитив употребляется без "to" в устойчивых выражениях "let go; make believe; make do": Отпустите мою руку. Они притворились, что это была правда. Мы обошлись тем, что у нас было.</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Note: Participle</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Примечание: Причаст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 constructions like "I heard (saw, watched, observed, noticed, felt) him doing something", the ing-form is a present participle showing the action in progres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В конструкциях типа "I heard (saw, watched, observed, noticed, felt) him doing something" (Я слышал, как он делал что-то), форма ing-form – причастие настоящего времени, показывающее действие в процессе.</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Note: Gerund</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Примечание: Герунди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Gerund is used after "advise, allow, forbid, permit" in the following construction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Герундий употребляется после "advise, allow, forbid, permit" в следующих конструкциях:</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dvise: He advised buying a new TV se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dvise: Он советовал купить новый телевизор.</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ow: They don't allow parking 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ow: Они не разрешают парковаться здес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bid: She forbids entering this roo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bid: Она запрещает заходить в эту комнату.</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mit: He doesn't permit using his ca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mit: Он не разрешает пользоваться его машиной.</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Verb in the passive voice + infinitive</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1"/>
              <w:rPr>
                <w:b/>
                <w:b/>
                <w:bCs/>
                <w:color w:val="000000"/>
                <w:sz w:val="28"/>
                <w:szCs w:val="28"/>
                <w:lang w:val="uk-UA" w:bidi="he-IL"/>
              </w:rPr>
            </w:pPr>
            <w:r>
              <w:rPr>
                <w:b/>
                <w:bCs/>
                <w:color w:val="000000"/>
                <w:sz w:val="28"/>
                <w:szCs w:val="28"/>
                <w:lang w:val="uk-UA" w:bidi="he-IL"/>
              </w:rPr>
              <w:t>Глагол в пассивном залоге + инфинитив</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dvise: He was advised to sell his stock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dvise: Ему посоветовали продать свои акци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ege: He is alleged to have committed several crimes.</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ege: Утверждают, что он совершил несколько преступлений.</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ow: She was allowed to go ther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llow: Ей разрешили пойти туда.</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sk: He was asked to speak at the meeting.</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ask: Его попросили выступить на собрании.</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elieve: He is believed to be in Africa now.</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believe: Полагают, что он сейчас в Африк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sider: He is considered to be very rich.</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consider: Его считают очень богаты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courage: She was encouraged to proceed with her research.</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ncourage: Ей рекомендовали (ободряли) продолжать исследовани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xpect: She is expected to agre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expect: Ожидают, что она согласитс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ce: He was forced to leave the compan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force: Его вынудили покинуть компанию.</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ire: He was hired to repair the roof.</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hire: Его наняли починить крышу.</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struct: They were instructed to find hi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struct: Им дали указание найти его.</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vite: She was invited to visit them.</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invite: Её пригласили посетить их.</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know: He is known to be a strict teache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know: Известно, что он строгий учител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blige: I am obliged to remind you about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blige: Я вынужден напомнить вам об этом.</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rder: He was ordered to stop.</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order: Ему было приказано остановиться.</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mit: She is not permitted to drive ye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permit: Ей ещё не разрешают водить машину.</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port: Four people are reported to have been injured in the explosion.</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port: Сообщается, что четыре человека пострадали при взрыве.</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quire: You are required to take this tes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require: От вас требуется пройти этот тест.</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ay: He is said to be about 60.</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ay: Говорят, что ему около 60.</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uppose: He was supposed to arrive at five.</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suppose: Он должен был прибыть в пя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ll: He was told to wa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ell: Ему сказали подождать.</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hink: He is thought to have left the city.</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think: Думают, что он покинул этот город.</w:t>
            </w:r>
          </w:p>
        </w:tc>
      </w:tr>
      <w:tr>
        <w:trPr/>
        <w:tc>
          <w:tcPr>
            <w:tcW w:w="4580" w:type="dxa"/>
            <w:gridSpan w:val="5"/>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rn: He was warned not to do it.</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warn: Его предупредили не делать этого.</w:t>
            </w:r>
          </w:p>
        </w:tc>
      </w:tr>
      <w:tr>
        <w:trPr/>
        <w:tc>
          <w:tcPr>
            <w:tcW w:w="4580" w:type="dxa"/>
            <w:gridSpan w:val="5"/>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Note:</w:t>
            </w:r>
          </w:p>
        </w:tc>
        <w:tc>
          <w:tcPr>
            <w:tcW w:w="5359" w:type="dxa"/>
            <w:gridSpan w:val="2"/>
            <w:tcBorders/>
            <w:shd w:fill="FFFFFF" w:val="clear"/>
            <w:tcMar>
              <w:left w:w="0" w:type="dxa"/>
              <w:right w:w="240" w:type="dxa"/>
            </w:tcMar>
          </w:tcPr>
          <w:p>
            <w:pPr>
              <w:pStyle w:val="Normal"/>
              <w:numPr>
                <w:ilvl w:val="0"/>
                <w:numId w:val="0"/>
              </w:numPr>
              <w:spacing w:lineRule="auto" w:line="240" w:before="75" w:after="75"/>
              <w:outlineLvl w:val="2"/>
              <w:rPr>
                <w:b/>
                <w:b/>
                <w:bCs/>
                <w:color w:val="000000"/>
                <w:sz w:val="28"/>
                <w:szCs w:val="28"/>
                <w:lang w:val="uk-UA" w:bidi="he-IL"/>
              </w:rPr>
            </w:pPr>
            <w:r>
              <w:rPr>
                <w:b/>
                <w:bCs/>
                <w:color w:val="000000"/>
                <w:sz w:val="28"/>
                <w:szCs w:val="28"/>
                <w:lang w:val="uk-UA" w:bidi="he-IL"/>
              </w:rPr>
              <w:t>Примечание:</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The use of gerunds after adjectives (This book is worth reading. It was nice seeing you.), after nouns (It's no use waiting for them here. He had difficulty finding a place to live.), and after prepositions (I'm tired of waiting. I'm sorry for being late. He has no experience in advertising. She insists on buying a car.) is described in </w:t>
            </w:r>
            <w:hyperlink r:id="rId2">
              <w:r>
                <w:rPr>
                  <w:rStyle w:val="InternetLink"/>
                  <w:color w:val="800080"/>
                  <w:sz w:val="28"/>
                  <w:szCs w:val="28"/>
                  <w:u w:val="single"/>
                  <w:lang w:val="uk-UA" w:bidi="he-IL"/>
                </w:rPr>
                <w:t>The Gerund</w:t>
              </w:r>
            </w:hyperlink>
            <w:r>
              <w:rPr>
                <w:color w:val="000000"/>
                <w:sz w:val="28"/>
                <w:szCs w:val="28"/>
                <w:lang w:val="uk-UA" w:bidi="he-IL"/>
              </w:rPr>
              <w:t> and </w:t>
            </w:r>
            <w:hyperlink r:id="rId3">
              <w:r>
                <w:rPr>
                  <w:rStyle w:val="InternetLink"/>
                  <w:color w:val="800080"/>
                  <w:sz w:val="28"/>
                  <w:szCs w:val="28"/>
                  <w:u w:val="single"/>
                  <w:lang w:val="uk-UA" w:bidi="he-IL"/>
                </w:rPr>
                <w:t>Participle and Gerund</w:t>
              </w:r>
            </w:hyperlink>
            <w:r>
              <w:rPr>
                <w:color w:val="000000"/>
                <w:sz w:val="28"/>
                <w:szCs w:val="28"/>
                <w:lang w:val="uk-UA" w:bidi="he-IL"/>
              </w:rPr>
              <w:t> in the section Gramma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Употребление герундия после прилагательных (This book is worth reading. It was nice seeing you.), после существительных (It's no use waiting for them here. He had difficulty finding a place to live.) и после предлогов (I'm tired of waiting. I'm sorry for being late. He has no experience in advertising. She insists on buying a car.) описано в статьях The Gerund и Participle and Gerund в разделе Grammar.</w:t>
            </w:r>
          </w:p>
        </w:tc>
      </w:tr>
      <w:tr>
        <w:trPr/>
        <w:tc>
          <w:tcPr>
            <w:tcW w:w="4580" w:type="dxa"/>
            <w:gridSpan w:val="5"/>
            <w:tcBorders/>
            <w:shd w:fill="FFFFFF" w:val="clear"/>
            <w:tcMar>
              <w:left w:w="0" w:type="dxa"/>
              <w:right w:w="240" w:type="dxa"/>
            </w:tcMar>
          </w:tcPr>
          <w:p>
            <w:pPr>
              <w:pStyle w:val="Normal"/>
              <w:spacing w:lineRule="auto" w:line="240" w:before="75" w:after="75"/>
              <w:rPr/>
            </w:pPr>
            <w:r>
              <w:rPr>
                <w:color w:val="000000"/>
                <w:sz w:val="28"/>
                <w:szCs w:val="28"/>
                <w:lang w:val="uk-UA" w:bidi="he-IL"/>
              </w:rPr>
              <w:t>The use of infinitives after adjectives (We are ready to begin. It is nice to meet you.) and after nouns (There is no need to hurry. He has the right to do it.) is described in </w:t>
            </w:r>
            <w:hyperlink r:id="rId4">
              <w:r>
                <w:rPr>
                  <w:rStyle w:val="InternetLink"/>
                  <w:color w:val="800080"/>
                  <w:sz w:val="28"/>
                  <w:szCs w:val="28"/>
                  <w:u w:val="single"/>
                  <w:lang w:val="uk-UA" w:bidi="he-IL"/>
                </w:rPr>
                <w:t>The Infinitive</w:t>
              </w:r>
            </w:hyperlink>
            <w:r>
              <w:rPr>
                <w:color w:val="000000"/>
                <w:sz w:val="28"/>
                <w:szCs w:val="28"/>
                <w:lang w:val="uk-UA" w:bidi="he-IL"/>
              </w:rPr>
              <w:t> in the section Grammar.</w:t>
            </w:r>
          </w:p>
        </w:tc>
        <w:tc>
          <w:tcPr>
            <w:tcW w:w="5359" w:type="dxa"/>
            <w:gridSpan w:val="2"/>
            <w:tcBorders/>
            <w:shd w:fill="FFFFFF" w:val="clear"/>
            <w:tcMar>
              <w:left w:w="0" w:type="dxa"/>
              <w:right w:w="240" w:type="dxa"/>
            </w:tcMar>
          </w:tcPr>
          <w:p>
            <w:pPr>
              <w:pStyle w:val="Normal"/>
              <w:spacing w:lineRule="auto" w:line="240" w:before="75" w:after="75"/>
              <w:rPr>
                <w:color w:val="000000"/>
                <w:sz w:val="28"/>
                <w:szCs w:val="28"/>
                <w:lang w:val="uk-UA" w:bidi="he-IL"/>
              </w:rPr>
            </w:pPr>
            <w:r>
              <w:rPr>
                <w:color w:val="000000"/>
                <w:sz w:val="28"/>
                <w:szCs w:val="28"/>
                <w:lang w:val="uk-UA" w:bidi="he-IL"/>
              </w:rPr>
              <w:t>Употребление инфинитива после прилагательных (We are ready to begin. It is nice to meet you.) и после существительных (There is no need to hurry. He has the right to do it.) описано в материале The Infinitive в разделе Grammar.</w:t>
            </w:r>
          </w:p>
        </w:tc>
      </w:tr>
    </w:tbl>
    <w:p>
      <w:pPr>
        <w:pStyle w:val="Normal"/>
        <w:spacing w:before="0" w:after="200"/>
        <w:rPr>
          <w:lang w:val="en-GB"/>
        </w:rPr>
      </w:pPr>
      <w:r>
        <w:rPr>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uk-UA" w:bidi="he-IL"/>
    </w:rPr>
  </w:style>
  <w:style w:type="paragraph" w:styleId="Heading2">
    <w:name w:val="Heading 2"/>
    <w:basedOn w:val="Normal"/>
    <w:next w:val="TextBody"/>
    <w:qFormat/>
    <w:pPr>
      <w:numPr>
        <w:ilvl w:val="1"/>
        <w:numId w:val="1"/>
      </w:numPr>
      <w:spacing w:lineRule="auto" w:line="240" w:before="280" w:after="280"/>
      <w:outlineLvl w:val="1"/>
    </w:pPr>
    <w:rPr>
      <w:b/>
      <w:bCs/>
      <w:sz w:val="36"/>
      <w:szCs w:val="36"/>
      <w:lang w:val="uk-UA" w:bidi="he-IL"/>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uk-UA" w:bidi="he-I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sz w:val="24"/>
      <w:szCs w:val="24"/>
      <w:lang w:val="uk-UA"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fulenglish.ru/grammar/the-gerund" TargetMode="External"/><Relationship Id="rId3" Type="http://schemas.openxmlformats.org/officeDocument/2006/relationships/hyperlink" Target="http://usefulenglish.ru/grammar/participle-and-gerund" TargetMode="External"/><Relationship Id="rId4" Type="http://schemas.openxmlformats.org/officeDocument/2006/relationships/hyperlink" Target="http://usefulenglish.ru/grammar/the-infinit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06:00Z</dcterms:created>
  <dc:creator>Надя</dc:creator>
  <dc:description/>
  <cp:keywords/>
  <dc:language>en-US</dc:language>
  <cp:lastModifiedBy>Надя</cp:lastModifiedBy>
  <cp:lastPrinted>2017-04-03T19:07:00Z</cp:lastPrinted>
  <dcterms:modified xsi:type="dcterms:W3CDTF">2017-04-17T07:19:00Z</dcterms:modified>
  <cp:revision>3</cp:revision>
  <dc:subject/>
  <dc:title>1)</dc:title>
</cp:coreProperties>
</file>