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 про роботу</w:t>
        <w:br/>
        <w:t>шкільного методичного об’єднання вчителі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спільно-гуманітарного цикл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закладу осві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Середня загальноосвітня школа № 42»  Дніпровської міської рад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Керівник ШМО вчителів суспільно-гуманітарного циклу: Свіженко Н.А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 xml:space="preserve">  </w:t>
      </w:r>
      <w:r>
        <w:rPr>
          <w:bCs/>
          <w:color w:val="515151"/>
          <w:sz w:val="22"/>
          <w:szCs w:val="22"/>
        </w:rPr>
        <w:t>Учитель повинен усе життя працювати над самовдосконаленням», - писав В.Сухомлинський. Відомо, що лише творчий учитель може сформувати творчу особистість. Тому головним завданням методичного об’єднання є розвиток у кожного вчителя того індивідуального стилю, який характеризує його професійну майстерність як складне соціально-педагогічне явище, що згідно Стандарту базової і повної середньої освіти визначається «… всією структурою особистості вчителя, є синтезом різноманітних його особистісних якостей, наукової освіченості, ідейної спрямованості, фахових знань, умінь і навичок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>На початку 2016-2017 н.р. було сплановано роботу ШМО вчителів гуманітарного циклу, де передбачено орієнтацію на інноваційні технології, інтерактивні методи підготовки та проведення уроків та позакласних заходів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Члени МО працювали над розв'янням першочергових завдань навчання та виховання учнів за сучасних умов. З урахуванням рівня організації навчально- виховного процесу, особливостей учнів, учителів. Члени МО працювали над вирішенням наукової, методичної та виховної пробле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 xml:space="preserve">   </w:t>
      </w:r>
      <w:r>
        <w:rPr>
          <w:bCs/>
          <w:color w:val="515151"/>
          <w:sz w:val="22"/>
          <w:szCs w:val="22"/>
        </w:rPr>
        <w:t>Аналізуючи роботу вчителів за минулий навчальний рік, слід відзначити, що члени методичного об'єднання ознайомлені з досвідом роботи вчителів району та області. Значна увага приділялась вивченню пояснювальних записок до навчальних програм, опрацюванню нових Критеріїв оцінювання знань учнів,  методичних листів та інших нормативних документів 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Наукова проблема забезпечення високого рівня якості та творчих здібностей учнів на основі високого рівня професіоналізму вчителя у світлі вимог закону України «Про загальну середню освіту», національної доктрини розвитку освіти Україн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>Методична проблема: Удосконалення уроків гуманітарного циклу шляхом особистісно орієнтованої системи навчання, творчий розвиток учн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>Виховна проблема: Створення оптимальних умов для розвитку та саморозвитку особистості учня , спрямованих на поліпшення розумових та фізичних можливостей, оволодіння знаннями та вміннями з основ наук про здоров'я та пропагування здорового способу життя.</w:t>
      </w:r>
    </w:p>
    <w:p>
      <w:pPr>
        <w:pStyle w:val="Style15"/>
        <w:shd w:fill="FFFFFF" w:val="clear"/>
        <w:bidi w:val="1"/>
        <w:spacing w:lineRule="auto" w:line="360" w:before="0" w:after="0"/>
        <w:ind w:left="0" w:right="0" w:hanging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Шкільне методичне об’єднання  вчителів суспільно - гуманітарного циклу широко використовує інноваційні педагогічні ідеї . Особливу увагу приділяє</w:t>
      </w:r>
      <w:r>
        <w:rPr>
          <w:bCs/>
          <w:color w:val="515151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впровадженню ефективних форм і методів формування творчих здібностей учн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обговоренню питань «Пошук методів для  розвитку  творчих  здібностей,  умінь  учнів  у  процесі  навчання»,  «Розвиток учня як особистості в умовах компетентісного підходу до навчанн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проведенню засідань у формі панорами педагогічних ідей компетентісного підходу до навчання через зміст суспільно-гуманітарного циклу через використання сучасних  педагогічних інноваці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відвідуванню та обговоренню уроків членів шкільного методичного об’єднання вчителів суспільно-гуманітарного цик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створенню методичної скарбнички “Нестандартні форми роботи з учнями на уроках суспільно-гуманітарного циклу”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проведенню творчих звітів учителів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 xml:space="preserve">  </w:t>
      </w:r>
      <w:r>
        <w:rPr>
          <w:bCs/>
          <w:color w:val="515151"/>
          <w:sz w:val="22"/>
          <w:szCs w:val="22"/>
        </w:rPr>
        <w:t>За 2016-2017 н.р. всі вчителі методичного об'єднання виконали навчальні програми згідно календарних планів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Протягом року велася робота з обдарованими та відстаючими учнями . Також здійснювалася навчальна та виховна робота як на уроках, так і в позаурочний ча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 xml:space="preserve">  </w:t>
      </w:r>
      <w:r>
        <w:rPr>
          <w:bCs/>
          <w:color w:val="515151"/>
          <w:sz w:val="22"/>
          <w:szCs w:val="22"/>
        </w:rPr>
        <w:t>Діяльність членів ШМО спрямована на розвиток творчого потенціалу учнів, залучення їх до різних видів позаурочної діяльності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 xml:space="preserve">  </w:t>
      </w:r>
      <w:r>
        <w:rPr>
          <w:bCs/>
          <w:color w:val="515151"/>
          <w:sz w:val="22"/>
          <w:szCs w:val="22"/>
        </w:rPr>
        <w:t>Одним з важливих напрямків  ШМО є організація наставництва. Згідно плану роботи молодому спеціалістові  Жакун А.С. надавалася методично - консультативна допомога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>Вчителі постійно підвищують свої професійні якості, проходженням різноманітних курсів , семинарів та курсів підвищення кваліфікації ( Бабой О.М., Мірзаі М.М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515151"/>
          <w:sz w:val="22"/>
          <w:szCs w:val="22"/>
        </w:rPr>
        <w:t>Педагогічний колектив разом з учнями приймав активну участь у Всеукраїнських конкурсах «Соняшник» (українська мова і література), «Кришталева сова». Діти були нагороджені дипломами ІІ та ІІІ ступенів регіонального рівня.</w:t>
      </w:r>
      <w:r>
        <w:rPr>
          <w:bCs/>
          <w:sz w:val="22"/>
          <w:szCs w:val="22"/>
          <w:lang w:eastAsia="ru-RU"/>
        </w:rPr>
        <w:t xml:space="preserve">Досвідчені педагоги Бабой О.М., Чернякова О.О., Мірзаі М.М. та Каллен Ю.В. досягли високого рівня навчальних досягнень своїх учнів завдяки впровадженню в практику інноваційних технологій, зокрема проектних та інтерактивних прийомів навчання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іагностичне дослідження показало, що вчителі творчо працювали над проблемним питанням, застосовуючи інтерактивні методи та інформаційні технології навчання, що сприяло підвищенню якості знань учн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У 2016-2017 н.р. проведено шість засідань ШМО, на яких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дано рекомендації та інструкції щодо ведення шкільної документації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говорено  програми та календарні пла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вчено основні положення Концепції літературної осві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роблено методичні рекомендації щодо проведення роботи з обдарованими учнями в процесі вивчення предметів суспільно-гуманітарного циклу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матика засідань МО була різноманітною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оектування і формування мобільності учня на уроках суспільно-гуманітарного циклу» (конференція)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Формування в учнів інтересу до науково-дослідної роботи на уроках дисциплін суспільно-гуманітарного циклу» (</w:t>
        <w:tab/>
        <w:t>методичний практикум )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 сприяло підвищенню творчої майстерності вчителів при виборі методів, форм навчання і створенню сприятливого психологічного клімату на урок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2"/>
          <w:szCs w:val="22"/>
        </w:rPr>
        <w:t>Організовано методичний практикум із доцільності використання інформаційних технологій  на уроках літератури (Бабой О.М., Жакун А.С.), калейдоскоп  відкритих уроків з використання проектних технологій (всі члени МО).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Є напрацювання по методичним рекомендаціям з української та зарубіжної літератури, російської мови. Надруковано цикл уроків з зарубіжної літератури (Бабой О.М.) .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сі члени МО вчителів гуманітарних дисциплін проявляли ініціативу, працювали креативно, були активними в обговоренні визначених питань, готували повідомлення, доповіді, реферати, а також ділились своїм досвідом. Засідання проводились за «круглим столом», з використанням інтерактивних технологій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Члени МО мали змогу ознайомитись з нормативними та інструктивно-методичними матеріалами і програмами викладання предметів гуманітарного циклу в поточному навчальному році, взяли участь у діагностуванні вчителів з метою корекції роботи ШМО. Вчителі опрацювали способи організації навчально-виховного процесу на основі диференційованого підходу до особистості учня, принципи та ідеї особистісно-орієнтованого навчання та інтерактивні форми, психологічні аспекти підготовки вчителя до уроку, методи розвитку творчих здібностей й формування мобільності учня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sz w:val="22"/>
          <w:szCs w:val="22"/>
        </w:rPr>
        <w:t>У період між засіданнями проводились відвідування та обговорення відкритих уроків, індивідуальна та групова діяльність з підготовки завдань для учнів, які виявляють підвищений інтерес до предмета, анкетування серед учнів 5-8 класів з метою виявлення схильності до вивчення предметів, педагогічні читання, огляд методичної літератури та аналіз моніторингу якості знань учнів.(Каллен Ю.В.).</w:t>
      </w:r>
      <w:r>
        <w:rPr>
          <w:bCs/>
          <w:color w:val="515151"/>
          <w:sz w:val="22"/>
          <w:szCs w:val="22"/>
        </w:rPr>
        <w:t xml:space="preserve"> Всеукраїнський проект «Тиждень англійської мови», присвячений офіційному закриттю Року англійської мови в Україні з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ініціативи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GoGlobal у співпраці з Міністерством освіти і науки України та Британською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Радою в Україні, спрямований на популяризацію вивчення англійської мови в Україні з 12-18 грудня 2016 року 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>           </w:t>
      </w:r>
      <w:r>
        <w:rPr>
          <w:bCs/>
          <w:color w:val="515151"/>
          <w:sz w:val="22"/>
          <w:szCs w:val="22"/>
        </w:rPr>
        <w:t>Міністерством освіти і науки України спільно з Британською Радою та за ініціативи GoGlobal     було запропоновано  всеукраїнський проект «Тиждень англійської мови», присвячений офіційному закриттю Року англійської мови в Україні, який спрямовано на популяризацію вивчення англійської мови в Україні. Активно включився в проведення всеукраїнського «Тижня англійської мови» педагогічний та учнівський колектив школи, який проходив із 12 по 18 грудня 2016 рок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 xml:space="preserve">         </w:t>
      </w:r>
      <w:r>
        <w:rPr>
          <w:bCs/>
          <w:color w:val="515151"/>
          <w:sz w:val="22"/>
          <w:szCs w:val="22"/>
        </w:rPr>
        <w:t>Розпочався тиждень англійської мови з урочистої лінійці для учнів 5-11 класів, присвяченої пам’яті видатного поета та драматурга Сполученого Королівства Великобританії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Вільяма Шекспіра. Учні 10 класу підготували повідомлення про видатного англійського письменника.  Вчитель англійської мови Свіженко Н.А. ознайомила школярів із заходами ‘’English Week’’, а представники класів отримали творчі завданн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>  </w:t>
      </w:r>
      <w:r>
        <w:rPr>
          <w:bCs/>
          <w:color w:val="515151"/>
          <w:sz w:val="22"/>
          <w:szCs w:val="22"/>
        </w:rPr>
        <w:t>Країнознавча вікторина ’’About Great Britain’’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та брейн-ринг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«The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 xml:space="preserve">cleverest»  серед учнів 6 - 8 класів навчили школярів працювати з додатковою літературою, а також формувати навички монологічного та діалогічного мовлення. Участь  у таких заходах розвивало творчі здібності учнів, що дозволило  кожному, незалежно від його успішності, проявити себе, формувало навички публічного виступу англійською мовою, групової взаємодії, почуття відповідальності. 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 xml:space="preserve">    </w:t>
      </w:r>
      <w:r>
        <w:rPr>
          <w:bCs/>
          <w:color w:val="515151"/>
          <w:sz w:val="22"/>
          <w:szCs w:val="22"/>
        </w:rPr>
        <w:t>Конкурс на кращу стіннівку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«Shakespeare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Day»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і листівку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«Shakespeare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Day» 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підвищили   інтелектуальний рівень школярів за рахунок знайомства з творчістю класика та виявили  здібних учнів .</w:t>
      </w:r>
    </w:p>
    <w:p>
      <w:pPr>
        <w:pStyle w:val="Style15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bCs/>
          <w:color w:val="515151"/>
          <w:sz w:val="22"/>
          <w:szCs w:val="22"/>
          <w:rtl w:val="true"/>
        </w:rPr>
        <w:t xml:space="preserve">      </w:t>
      </w:r>
      <w:r>
        <w:rPr>
          <w:bCs/>
          <w:color w:val="515151"/>
          <w:sz w:val="22"/>
          <w:szCs w:val="22"/>
        </w:rPr>
        <w:t>З метою підвищення мотивації учнів до навчання та створення умов для самостійної роботи, розвитку сприйняття мови на слух та стимулу до її вивчення   педагогом демонструвалися мультфільми різної складності у розмовному клубі “</w:t>
      </w:r>
      <w:r>
        <w:rPr>
          <w:bCs/>
          <w:color w:val="515151"/>
          <w:sz w:val="22"/>
          <w:szCs w:val="22"/>
          <w:lang w:val="en-US"/>
        </w:rPr>
        <w:t>Speaking</w:t>
      </w:r>
      <w:r>
        <w:rPr>
          <w:bCs/>
          <w:color w:val="515151"/>
          <w:sz w:val="22"/>
          <w:szCs w:val="22"/>
        </w:rPr>
        <w:t xml:space="preserve"> </w:t>
      </w:r>
      <w:r>
        <w:rPr>
          <w:bCs/>
          <w:color w:val="515151"/>
          <w:sz w:val="22"/>
          <w:szCs w:val="22"/>
          <w:lang w:val="en-US"/>
        </w:rPr>
        <w:t>English</w:t>
      </w:r>
      <w:r>
        <w:rPr>
          <w:bCs/>
          <w:color w:val="515151"/>
          <w:sz w:val="22"/>
          <w:szCs w:val="22"/>
        </w:rPr>
        <w:t>” - ‘’William Shakespeare’’,  ‘’Romeo and Juliet’, ‘’A Midsummer Night’s Dream’’, ’ Hamlet’’, ’Twelfth Night’’.  Дидактичні матеріали, тексти для аудіювання, творчі завдання  виховували та підтримували у школярів мотивацію до оволодіння іноземною мовою; розширювали знання учнів про популярні та відомі у всьому світі твори драматурга; формували лінгвокраїнознавчу компетенцію школярів</w:t>
      </w:r>
      <w:r>
        <w:rPr>
          <w:bCs/>
          <w:color w:val="515151"/>
          <w:sz w:val="22"/>
          <w:szCs w:val="22"/>
          <w:rtl w:val="true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515151"/>
          <w:sz w:val="22"/>
          <w:szCs w:val="22"/>
        </w:rPr>
      </w:pPr>
      <w:r>
        <w:rPr>
          <w:bCs/>
          <w:color w:val="515151"/>
          <w:sz w:val="22"/>
          <w:szCs w:val="22"/>
        </w:rPr>
        <w:t xml:space="preserve">       </w:t>
      </w:r>
      <w:r>
        <w:rPr>
          <w:bCs/>
          <w:color w:val="515151"/>
          <w:sz w:val="22"/>
          <w:szCs w:val="22"/>
        </w:rPr>
        <w:t>Учні старших класів творчо підготували    презентацію-гороскоп  героїв відомих творів В.Шекспіра. 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 xml:space="preserve">       </w:t>
      </w:r>
      <w:r>
        <w:rPr>
          <w:bCs/>
          <w:color w:val="515151"/>
          <w:sz w:val="22"/>
          <w:szCs w:val="22"/>
        </w:rPr>
        <w:t>Метою  виховної години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‘’William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Shakespeare’’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у 7 класі було  ознайомлення  з біографією і творчістю англійського драматурга та поета доби Відродження; визначення  філо</w:t>
        <w:softHyphen/>
        <w:t>софсько-моральних мотивів його творчості; розвиток  умінь опрацьовування інформації; формування уявлень про загальнолюдські цінності; виховання любові до вивчення англійської літератури. 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515151"/>
          <w:sz w:val="22"/>
          <w:szCs w:val="22"/>
        </w:rPr>
        <w:t>     </w:t>
      </w:r>
      <w:r>
        <w:rPr>
          <w:bCs/>
          <w:color w:val="515151"/>
          <w:sz w:val="22"/>
          <w:szCs w:val="22"/>
        </w:rPr>
        <w:t>Підведення підсумків та нагородження переможців та учасників стало завершенням «Тижня англійської мови», яке  пройшло під гаслом:     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Summing-up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the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results,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awarding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the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winners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of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the</w:t>
      </w:r>
      <w:r>
        <w:rPr>
          <w:rStyle w:val="Appleconvertedspace"/>
          <w:bCs/>
          <w:color w:val="515151"/>
          <w:sz w:val="22"/>
          <w:szCs w:val="22"/>
        </w:rPr>
        <w:t> </w:t>
      </w:r>
      <w:r>
        <w:rPr>
          <w:bCs/>
          <w:color w:val="515151"/>
          <w:sz w:val="22"/>
          <w:szCs w:val="22"/>
        </w:rPr>
        <w:t>contests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 xml:space="preserve">  </w:t>
      </w:r>
      <w:r>
        <w:rPr>
          <w:sz w:val="22"/>
          <w:szCs w:val="22"/>
        </w:rPr>
        <w:t xml:space="preserve">У центрі уваги вчителів, що входять до складу ШМО суспільно- гуманітарного циклу, перебуває кожна дитина як унікальна особистість, а це вимагає перегляду форм і методів навчання, моделювання таких видів діяльності, які допомагають формувати в учнів стійкий інтерес до навчання. Цьому питанню приділялась особлива увага на засіданнях ШМО, адже значний відсоток дітей втрачають інтерес до вивчення шкільних предметів в основній та старшій школі. Пошук та використання педагогічних технологій, які б заохочували учнів до вивчення предметів шкільного курсу та участі в позакласній роботі, - є одним із головних завдань членів ШМО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процесі роботи з обдарованими учнями себе виправдали такі методи: пошуково-дослідницький, метод творчих вправ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ні залучались до участі у різноманітних конкурс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конкурс знавців рідної мови ім. Петра Яцика, де учні школи вибороли призові місця на районному та міському рівні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Всеукраїнська гра “Соняшник” (25 учасників,  8  - диплом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ІІ етап Всеукраїнських учнівських олімпіад з української мови,  де учениці Мельниченко Єва та Піхоцька Юлія показали ІІІ результат 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ІІ етап Всеукраїнських учнівських олімпіад з англійської мови, де учениці  Мельниченко Єва, Філімонова Ольга, Тупало Наталія показали ІІІ результат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sz w:val="22"/>
          <w:szCs w:val="22"/>
        </w:rPr>
        <w:t>У роботі МО можна виділити і ряд недоліків, зокрема: недостатньо уваги приділялось індивідуальній роботі з обдарованими дітьми і – як наслідок - відсутність переможців районних олімпіад з історії, права; відсутні роботи в МАН; більше уваги приділяти веденню документації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Style w:val="Emphasis"/>
          <w:b/>
          <w:bCs/>
          <w:color w:val="515151"/>
          <w:sz w:val="22"/>
          <w:szCs w:val="22"/>
        </w:rPr>
        <w:t>Основні завдання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515151"/>
          <w:sz w:val="22"/>
          <w:szCs w:val="22"/>
        </w:rPr>
      </w:pPr>
      <w:r>
        <w:rPr>
          <w:rStyle w:val="Emphasis"/>
          <w:b/>
          <w:bCs/>
          <w:color w:val="515151"/>
          <w:sz w:val="22"/>
          <w:szCs w:val="22"/>
        </w:rPr>
        <w:t>методичного об’єднання на 201</w:t>
      </w:r>
      <w:r>
        <w:rPr>
          <w:rStyle w:val="Emphasis"/>
          <w:b/>
          <w:bCs/>
          <w:color w:val="515151"/>
          <w:sz w:val="22"/>
          <w:szCs w:val="22"/>
          <w:lang w:val="ru-RU"/>
        </w:rPr>
        <w:t>7</w:t>
      </w:r>
      <w:r>
        <w:rPr>
          <w:rStyle w:val="Emphasis"/>
          <w:b/>
          <w:bCs/>
          <w:color w:val="515151"/>
          <w:sz w:val="22"/>
          <w:szCs w:val="22"/>
        </w:rPr>
        <w:t>-201</w:t>
      </w:r>
      <w:r>
        <w:rPr>
          <w:rStyle w:val="Emphasis"/>
          <w:b/>
          <w:bCs/>
          <w:color w:val="515151"/>
          <w:sz w:val="22"/>
          <w:szCs w:val="22"/>
          <w:lang w:val="ru-RU"/>
        </w:rPr>
        <w:t>8</w:t>
      </w:r>
      <w:r>
        <w:rPr>
          <w:rStyle w:val="Emphasis"/>
          <w:b/>
          <w:bCs/>
          <w:color w:val="515151"/>
          <w:sz w:val="22"/>
          <w:szCs w:val="22"/>
        </w:rPr>
        <w:t xml:space="preserve"> н. рік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  <w:lang w:val="ru-RU"/>
        </w:rPr>
      </w:pPr>
      <w:r>
        <w:rPr>
          <w:color w:val="515151"/>
          <w:sz w:val="22"/>
          <w:szCs w:val="22"/>
        </w:rPr>
        <w:t>1.Спрямувати роботу на виконання ос​новних стратегічних завдань оновлення освіти</w:t>
      </w:r>
      <w:r>
        <w:rPr>
          <w:color w:val="515151"/>
          <w:sz w:val="22"/>
          <w:szCs w:val="22"/>
          <w:lang w:val="ru-RU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.Розкривати духовне багатство української і сві​тової літературної скарбниці, прилучати учнів до ес​тетичного сприйняття художніх творів і літературної мови як засобу втілення художнього образу й ідеалу творчості письменникі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3.Удосконалювати мовленнєву діяльність учнів на комунікативній основі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4.Дотримуватися єдиного мовного та орфографіч​ного режимі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15151"/>
          <w:sz w:val="22"/>
          <w:szCs w:val="22"/>
        </w:rPr>
        <w:t>5.Плекати любов і повагу до  слов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6.Працювати над удосконаленням культури мо​вленн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7.Допомагати вчителям в забезпеченні високого рівня викладання предметів негуманітарного циклу рідною (державною) мовою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8.Працювати над постійним підвищенням якості вкладання предметів як засобу підвищення ефективності уроку, професійної майстерності вчител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9.Удосконалювати зміст і структуру уроків, форм та методів навчання відповідно до освітніх стандарті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10.Вивчати та використовувати на практиці інно​ваційні методи навчанн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11.Упроваджувати методи нетрадиційної, нестан​дартної організації творчої діяльності учні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15151"/>
          <w:sz w:val="22"/>
          <w:szCs w:val="22"/>
        </w:rPr>
        <w:t>12.Вивчати індивідуальні особливості учнів з ме​тою їх урахування при плануванні роботи вчителів 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13.Розвивати пізнавальні і творчі здібності учні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15151"/>
          <w:sz w:val="22"/>
          <w:szCs w:val="22"/>
        </w:rPr>
        <w:t>14.Залучати учнів до участі в олімпіадах , конкурсі ім. П. Яцика,пошуково-дослідницькій роботі МАН, різноманітних конкурса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15.Аналізувати уроки, виховні заходи, результати шкільних олімпіад, конкурсів та участь в олімпіадах, написання науково-дослідницьких робіт МАН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15151"/>
          <w:sz w:val="22"/>
          <w:szCs w:val="22"/>
        </w:rPr>
        <w:t xml:space="preserve">16.Готувати учнів до ДПА, до проходження ЗНО з </w:t>
      </w:r>
      <w:r>
        <w:rPr>
          <w:color w:val="515151"/>
          <w:sz w:val="22"/>
          <w:szCs w:val="22"/>
          <w:lang w:val="ru-RU"/>
        </w:rPr>
        <w:t xml:space="preserve"> предметів гуманітарного циклу</w:t>
      </w:r>
      <w:r>
        <w:rPr>
          <w:color w:val="515151"/>
          <w:sz w:val="22"/>
          <w:szCs w:val="22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15151"/>
          <w:sz w:val="22"/>
          <w:szCs w:val="22"/>
        </w:rPr>
        <w:t>17.Продовжити роботу зі створення навчально-ме​тодичного комплексу з предметі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18.Сприяти творчому розвитку учнів, становлен​ня їх особистості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19.Формувати активну громадську позицію вчи​телів та учнівської молоді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0.Вивчати й аналізувати навчальні програми, підручники, посібники, інструкції та рекомендації МОНУ, методичного кабінет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1.Діагностувати педагогів з питань навчання і виховання з метою визначення напрямків діяльності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2.Обговорювати актуальні питання навчання і вихованн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3.Аналізувати якість знань, умінь та навичок, виявлення та пошук шляхів подолання труднощів під час вивчення окремих тем (розділів) навчальних програ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4.Координувати плануванн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5.Затверджувати тексти контрольних робіт, завдань олімпіад, сценаріїв виховних заходів, планів проведення предметного тижня і декади, педагогічних виставок, методичних семінарів тощ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6.Виробляти методичні рекомендації з проблем навчання і виховання (результат роботи над науково-методичною проблемою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7.Ознайомлюватися з новинками психолого-педагогічної та методичної літератури, фаховими періодичними виданн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8.Вивчати й узагальнювати досвід вчителі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  <w:t>29.Впроваджувати в практику роботи передовий педагогічний досві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515151"/>
          <w:sz w:val="22"/>
          <w:szCs w:val="22"/>
        </w:rPr>
        <w:t xml:space="preserve">   </w:t>
      </w:r>
      <w:r>
        <w:rPr>
          <w:color w:val="515151"/>
          <w:sz w:val="22"/>
          <w:szCs w:val="22"/>
        </w:rPr>
        <w:t>Таким чином, робота вчителів ШМО гуманітарного циклу ставить за мету забезпечення ефективності роботи кожного вчителя, творчого розвитку, пропагування нових педагогічних ідей.</w:t>
      </w:r>
    </w:p>
    <w:p>
      <w:pPr>
        <w:pStyle w:val="Style15"/>
        <w:shd w:fill="FFFFFF" w:val="clear"/>
        <w:spacing w:before="0" w:after="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 </w:t>
      </w:r>
    </w:p>
    <w:p>
      <w:pPr>
        <w:pStyle w:val="Normal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15:00Z</dcterms:created>
  <dc:creator>Надя</dc:creator>
  <dc:description/>
  <cp:keywords/>
  <dc:language>en-US</dc:language>
  <cp:lastModifiedBy>Надя</cp:lastModifiedBy>
  <dcterms:modified xsi:type="dcterms:W3CDTF">2017-05-30T11:58:00Z</dcterms:modified>
  <cp:revision>7</cp:revision>
  <dc:subject/>
  <dc:title>Всеукраїнський проект «Тиждень англійської мови», присвячений офіційному закриттю Року англійської мови в Україні з ініціативи GoGlobal у співпраці з Міністерством освіти і науки України та Британською Радою в Україні, спрямований на популяризацію вивчен</dc:title>
</cp:coreProperties>
</file>