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алендарно-тематичне планування з англійської мови для 11 класу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8"/>
        <w:gridCol w:w="187"/>
        <w:gridCol w:w="2643"/>
        <w:gridCol w:w="1743"/>
        <w:gridCol w:w="1383"/>
        <w:gridCol w:w="1674"/>
        <w:gridCol w:w="1649"/>
        <w:gridCol w:w="1420"/>
        <w:gridCol w:w="1524"/>
        <w:gridCol w:w="171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те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с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іюв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ворі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а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сьм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машнє завдання</w:t>
            </w:r>
          </w:p>
        </w:tc>
      </w:tr>
      <w:tr>
        <w:trPr/>
        <w:tc>
          <w:tcPr>
            <w:tcW w:w="1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 семест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«Шкільне життя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-одинадцятикласники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4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 с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-3 с.4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 с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в с.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 с.6-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анній рік у школ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ерішні ча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6-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в с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 с.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ення англійської мов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нулі ча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 с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 с.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в с.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глійська мова – мова міжнародного спілкуванн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бутні ча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7-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 с.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в с.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англійську мов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нівська автономія у вивченні іноземних м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 с.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 с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 с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 с.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 с.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ники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 с.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в с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 с.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а с.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-3 с.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ідготовка до іспиті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Conditional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-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-2 с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-5 с.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-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дерний фактор у навчанні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 с.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 с.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с с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 с.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 с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 с.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зиції щодо реформи осві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39-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 с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 с.3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ебат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 с.38 Впр.1 с.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 с.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ї пропозиції щодо реформи освіт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Conditional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 с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 с.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 с.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агальнюючий урок з теми  «</w:t>
            </w:r>
            <w:r>
              <w:rPr>
                <w:b/>
                <w:sz w:val="28"/>
                <w:szCs w:val="28"/>
                <w:lang w:val="uk-UA"/>
              </w:rPr>
              <w:t>Шкільне життя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«Робота та професії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айбутні перспективи випускників шко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4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 с.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 с.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 с.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-3 с.44-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 с.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 с.4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Робота в команді.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 Form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 с.1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 с.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в с.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Gramma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oin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 с.5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і вміння та навич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Gramma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lang w:val="uk-UA"/>
              </w:rPr>
              <w:t>. 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 с.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 с.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 с.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 с.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 с.5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за кордон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resent</w:t>
            </w:r>
            <w:r>
              <w:rPr>
                <w:lang w:val="uk-UA"/>
              </w:rPr>
              <w:t xml:space="preserve"> Р</w:t>
            </w:r>
            <w:r>
              <w:rPr>
                <w:lang w:val="en-US"/>
              </w:rPr>
              <w:t>erfec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ntinu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 с.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 , 4 с.56-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 с.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 с.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за кордоном (усне повідомлення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в Україн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-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5 с.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 с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-2 с.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и свій бізн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 с.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-6 с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 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61-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в с.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бізнес- пл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озпочати бізнес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чна відпустка –за чи про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64-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 с.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ити презентаці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.Стилі листі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 с.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 с.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ти ділового лис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ю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 с.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 с.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ти резюме про прийом на робо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Написати резюме.впр.7 с.7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resent</w:t>
            </w:r>
            <w:r>
              <w:rPr>
                <w:lang w:val="uk-UA"/>
              </w:rPr>
              <w:t xml:space="preserve"> Р</w:t>
            </w:r>
            <w:r>
              <w:rPr>
                <w:lang w:val="en-US"/>
              </w:rPr>
              <w:t>erfec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ntinu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с с.3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агальнюючий урок з теми «Робота та професії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15"/>
        <w:gridCol w:w="2643"/>
        <w:gridCol w:w="1743"/>
        <w:gridCol w:w="1383"/>
        <w:gridCol w:w="1674"/>
        <w:gridCol w:w="1649"/>
        <w:gridCol w:w="1420"/>
        <w:gridCol w:w="1350"/>
        <w:gridCol w:w="174"/>
        <w:gridCol w:w="1669"/>
        <w:gridCol w:w="2626"/>
        <w:gridCol w:w="2141"/>
        <w:gridCol w:w="2128"/>
        <w:gridCol w:w="2128"/>
        <w:gridCol w:w="2141"/>
        <w:gridCol w:w="2141"/>
      </w:tblGrid>
      <w:tr>
        <w:trPr>
          <w:trHeight w:val="757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ма « Я , моя сім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 , мої друзі»</w:t>
            </w:r>
          </w:p>
        </w:tc>
        <w:tc>
          <w:tcPr>
            <w:tcW w:w="13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и і ді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граматичних час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4 с.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 с.76-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с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с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.2 с.75-76</w:t>
            </w:r>
          </w:p>
          <w:p>
            <w:pPr>
              <w:pStyle w:val="Normal"/>
              <w:rPr/>
            </w:pPr>
            <w:r>
              <w:rPr/>
              <w:t>впр.6 с.7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4 с.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3 с.77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сти діалог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адиції у сім</w:t>
            </w:r>
            <w:r>
              <w:rPr/>
              <w:t>’</w:t>
            </w:r>
            <w:r>
              <w:rPr>
                <w:lang w:val="uk-UA"/>
              </w:rPr>
              <w:t>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вторення граматичних час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79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7 с.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6 с.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 с.7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 с.7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   </w:t>
            </w:r>
            <w:r>
              <w:rPr>
                <w:bCs/>
                <w:lang w:val="uk-UA"/>
              </w:rPr>
              <w:t>Розповідь про традиції своєї сі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ї</w:t>
            </w:r>
          </w:p>
        </w:tc>
        <w:tc>
          <w:tcPr>
            <w:tcW w:w="13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поколі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nditional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revision</w:t>
            </w:r>
            <w:r>
              <w:rPr>
                <w:lang w:val="uk-UA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ex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1-2. с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С.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 с.8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2-3 с.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4 с.81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письмово)</w:t>
            </w:r>
          </w:p>
        </w:tc>
        <w:tc>
          <w:tcPr>
            <w:tcW w:w="13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си характер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-3 с.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 6. с.84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 с.8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5 с.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повідь про себе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7 с.85</w:t>
            </w:r>
          </w:p>
        </w:tc>
        <w:tc>
          <w:tcPr>
            <w:tcW w:w="13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 легко бути другом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3 </w:t>
            </w:r>
            <w:r>
              <w:rPr>
                <w:lang w:val="en-US"/>
              </w:rPr>
              <w:t>rd</w:t>
            </w:r>
            <w:r>
              <w:rPr/>
              <w:t xml:space="preserve"> </w:t>
            </w:r>
            <w:r>
              <w:rPr>
                <w:lang w:val="en-US"/>
              </w:rPr>
              <w:t>Conditional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4-5 с. 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 с.8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повідь про друг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6 с.88</w:t>
            </w:r>
          </w:p>
        </w:tc>
        <w:tc>
          <w:tcPr>
            <w:tcW w:w="13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влення до оточуючи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Повторення граматичних часів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ex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4-5 с.91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 с.8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 с.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 6.с.91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86(слов.робота)</w:t>
            </w:r>
          </w:p>
        </w:tc>
        <w:tc>
          <w:tcPr>
            <w:tcW w:w="13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 особисті стосун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граматичних час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7-8 с.9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10 с.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9. с.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7 с.85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10 с.93(проект)</w:t>
            </w:r>
          </w:p>
        </w:tc>
        <w:tc>
          <w:tcPr>
            <w:tcW w:w="13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Норми поведін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5 с.9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Впр.8-9 с.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 с.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6 с.8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2 с.96</w:t>
            </w:r>
          </w:p>
        </w:tc>
        <w:tc>
          <w:tcPr>
            <w:tcW w:w="13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ьтура особистості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3 </w:t>
            </w:r>
            <w:r>
              <w:rPr>
                <w:lang w:val="en-US"/>
              </w:rPr>
              <w:t>r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nditional</w:t>
            </w:r>
          </w:p>
          <w:p>
            <w:pPr>
              <w:pStyle w:val="Normal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2 с.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ex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3-4 с.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 с.9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5. с.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пр.6 с.93(пис</w:t>
            </w:r>
            <w:r>
              <w:rPr>
                <w:b/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0 с.93</w:t>
            </w:r>
          </w:p>
        </w:tc>
        <w:tc>
          <w:tcPr>
            <w:tcW w:w="13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авила ввічливості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 с.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1 с.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 с.1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 с.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 с.1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2 с.99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6 с.97(пис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4 с.10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переказ)</w:t>
            </w:r>
          </w:p>
        </w:tc>
        <w:tc>
          <w:tcPr>
            <w:tcW w:w="13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агальнюючий урок з теми «</w:t>
            </w:r>
            <w:r>
              <w:rPr>
                <w:b/>
                <w:bCs/>
                <w:sz w:val="28"/>
                <w:szCs w:val="28"/>
                <w:lang w:val="uk-UA"/>
              </w:rPr>
              <w:t>Я , моя сім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 , мої друзі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ма « Культура харчування»</w:t>
            </w:r>
          </w:p>
        </w:tc>
        <w:tc>
          <w:tcPr>
            <w:tcW w:w="13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ьтура харчуванн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1 с.10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3 с.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 с.1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 с.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2 с.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6 с.106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и та уподобання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Іжа в житті людин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Reported Speech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  <w:lang w:val="uk-UA"/>
              </w:rPr>
              <w:t>.1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.1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пр.3 с.1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5 с. 1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 с.111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  с.1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 с.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1 с.10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3 с.1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3 с.107 Впр.4 с.109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письмово)</w:t>
            </w:r>
          </w:p>
        </w:tc>
        <w:tc>
          <w:tcPr>
            <w:tcW w:w="13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Секрети здорового харчуванн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С.1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 с.1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 с.1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 с.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пр.2 с.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5 с.116(пис)</w:t>
            </w:r>
          </w:p>
        </w:tc>
        <w:tc>
          <w:tcPr>
            <w:tcW w:w="13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єти та вегетаріанство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Переваги та недолік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 с.2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 с.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5 с.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9 с.122</w:t>
            </w:r>
          </w:p>
        </w:tc>
        <w:tc>
          <w:tcPr>
            <w:tcW w:w="13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диції та культура харчування народів світу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1с.11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Впр.5 с.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 с.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Впр.2 с.1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4 с.119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письмово)</w:t>
            </w:r>
          </w:p>
        </w:tc>
        <w:tc>
          <w:tcPr>
            <w:tcW w:w="13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і страв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 1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6 с.12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2 с.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 с.1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і національні страви</w:t>
            </w:r>
          </w:p>
        </w:tc>
        <w:tc>
          <w:tcPr>
            <w:tcW w:w="13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лади громадського харчуванн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3 с.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 с.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5 с.129</w:t>
            </w:r>
          </w:p>
        </w:tc>
        <w:tc>
          <w:tcPr>
            <w:tcW w:w="13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Їжа, напої та закуск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 с.1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fr-FR"/>
              </w:rPr>
            </w:pPr>
            <w:r>
              <w:rPr>
                <w:bCs/>
                <w:color w:val="FF000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 с.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1 с.129</w:t>
            </w:r>
          </w:p>
        </w:tc>
        <w:tc>
          <w:tcPr>
            <w:tcW w:w="13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цепти домашньої кухні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 с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рт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8 с.122</w:t>
            </w:r>
          </w:p>
        </w:tc>
        <w:tc>
          <w:tcPr>
            <w:tcW w:w="13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Узагальнюючий урок з теми «Культура харчуванн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 с.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fr-FR"/>
              </w:rPr>
            </w:pPr>
            <w:r>
              <w:rPr>
                <w:bCs/>
                <w:color w:val="FF0000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 с.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.1 с.12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сформованості навичок аудіювання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онтроль </w:t>
            </w:r>
            <w:r>
              <w:rPr>
                <w:b/>
              </w:rPr>
              <w:t>сформованості навичок</w:t>
            </w:r>
            <w:r>
              <w:rPr>
                <w:b/>
                <w:lang w:val="uk-UA"/>
              </w:rPr>
              <w:t xml:space="preserve"> читанн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3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онтроль  </w:t>
            </w:r>
            <w:r>
              <w:rPr>
                <w:b/>
              </w:rPr>
              <w:t xml:space="preserve">сформованості навичок </w:t>
            </w:r>
            <w:r>
              <w:rPr>
                <w:b/>
                <w:lang w:val="uk-UA"/>
              </w:rPr>
              <w:t>пись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3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онтроль </w:t>
            </w:r>
            <w:r>
              <w:rPr>
                <w:b/>
              </w:rPr>
              <w:t>сформованості навичок</w:t>
            </w:r>
            <w:r>
              <w:rPr>
                <w:b/>
                <w:lang w:val="uk-UA"/>
              </w:rPr>
              <w:t xml:space="preserve"> говорінн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3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ліз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их робіт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ідсумковий урок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3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Нормативні документи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Cs w:val="28"/>
        </w:rPr>
      </w:pPr>
      <w:r>
        <w:rPr>
          <w:b/>
          <w:szCs w:val="28"/>
        </w:rPr>
        <w:t>Концепція викладання іноземних мов. І.М.№4, 1996р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Cs w:val="28"/>
        </w:rPr>
      </w:pPr>
      <w:r>
        <w:rPr>
          <w:b/>
          <w:szCs w:val="28"/>
        </w:rPr>
        <w:t>Державний освітній стандарт з І.М. 2004 р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Програма  з іноземних мов для загальноосвітніх навчальних закладів і спеціалізованих шкіл із поглибленим вивченням іноземних мов, 10-11 класи», Київ, 2010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Cs w:val="28"/>
        </w:rPr>
        <w:t>Підручник «</w:t>
      </w:r>
      <w:r>
        <w:rPr>
          <w:b/>
          <w:szCs w:val="28"/>
          <w:lang w:val="en-US"/>
        </w:rPr>
        <w:t>English</w:t>
      </w:r>
      <w:r>
        <w:rPr>
          <w:b/>
          <w:szCs w:val="28"/>
        </w:rPr>
        <w:t>» О. Карпюк. Навчальна книга. 11 клас. Київ. 2011р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ронтальні і контрольні робо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1919"/>
        <w:gridCol w:w="1919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ас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роки-узагальненн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аудіюв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чит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пись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мовле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перевірок ведення зоши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перевірок ведення словник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33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41:00Z</dcterms:created>
  <dc:creator>Customer</dc:creator>
  <dc:description/>
  <cp:keywords/>
  <dc:language>en-US</dc:language>
  <cp:lastModifiedBy>Ната</cp:lastModifiedBy>
  <cp:lastPrinted>2016-09-01T15:23:00Z</cp:lastPrinted>
  <dcterms:modified xsi:type="dcterms:W3CDTF">2017-08-13T23:43:00Z</dcterms:modified>
  <cp:revision>31</cp:revision>
  <dc:subject/>
  <dc:title>10 клас І семестр</dc:title>
</cp:coreProperties>
</file>