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92"/>
        <w:gridCol w:w="1148"/>
        <w:gridCol w:w="941"/>
        <w:gridCol w:w="926"/>
        <w:gridCol w:w="816"/>
        <w:gridCol w:w="912"/>
        <w:gridCol w:w="1329"/>
        <w:gridCol w:w="1007"/>
        <w:gridCol w:w="896"/>
        <w:gridCol w:w="1380"/>
        <w:gridCol w:w="991"/>
        <w:gridCol w:w="1629"/>
        <w:gridCol w:w="1221"/>
      </w:tblGrid>
      <w:tr>
        <w:trPr>
          <w:trHeight w:val="21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вч. год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озд</w:t>
            </w: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ru-RU"/>
              </w:rPr>
              <w:t>л, темати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к в НМК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містова ліні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вний інвентар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унікативні умінн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є завдання</w:t>
            </w:r>
          </w:p>
        </w:tc>
      </w:tr>
      <w:tr>
        <w:trPr>
          <w:trHeight w:val="16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ологічна безпе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 сталий розви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Громадянська</w:t>
              <w:br/>
              <w:t>відповідальні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Здоров'я і безпе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ідприємливість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та фінансова грамотні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u-RU"/>
              </w:rPr>
              <w:t>Лекси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ати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Сприймання на слу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Зорове сприйм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не продукуванн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сна взаємодія (в т.ч. онлайн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емне продукуванн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исемна взаємодія (в т.ч. онлайн)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131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o are You?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sson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l Statistic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&amp; Vocabular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изна-чення власних уподо-бань і потре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though, injustice, digital, the sense of humou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Simple Tens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 -pp.6-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 – p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 3, 5  – pp.6-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,3,4 – pp.4-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-p.8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B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-p.5, ex.8-p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5:00Z</dcterms:created>
  <dc:creator>Admin</dc:creator>
  <dc:description/>
  <cp:keywords/>
  <dc:language>en-US</dc:language>
  <cp:lastModifiedBy>Admin</cp:lastModifiedBy>
  <cp:lastPrinted>2017-09-05T10:59:00Z</cp:lastPrinted>
  <dcterms:modified xsi:type="dcterms:W3CDTF">2017-09-05T07:25:00Z</dcterms:modified>
  <cp:revision>2</cp:revision>
  <dc:subject/>
  <dc:title>навч</dc:title>
</cp:coreProperties>
</file>