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180" w:after="18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5580"/>
            <w:sz w:val="28"/>
            <w:szCs w:val="28"/>
          </w:rPr>
          <w:t>14 образовательных концепций, о которых должен знать каждый педагог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ы встречаете так много технических терминов, что вам становится сложно провести точные границы между ними? Мы разделяем ваше замешательство и считаем необходимым предложить перечень основных и наиболее популярных образовательных концепций, связанных с информационными технологиями. Приведенный ниже список – это простая попытка помочь вам составить более полную картину того, что представляют собой эти понятия, проводя между ними достаточно четкую границу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аптивное обучение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бразовательный метод, при котором используется в качестве интерактивного обучающего устройства компьютер. Компьютер приспосабливает представление учебного материала под нужды студента, чаще всего это происходит в форме ответов на вопросы и задания. Смысл такого обучения состоит в том, чтобы при помощи компьютера объединить интерактивные возможности студента и наставничество преподавателя, с которым может общаться студент. Технология включает аспекты, полученные из разных областей знаний, включая информационные технологии, педагогику и психологию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76B1"/>
            <w:sz w:val="28"/>
            <w:szCs w:val="28"/>
            <w:u w:val="none"/>
          </w:rPr>
          <w:t>Смотрите все публикации об адаптивном обучении</w:t>
        </w:r>
      </w:hyperlink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ртуальный класс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й класс – это онлайн обучающая среда. Среда может базироваться в Интернете с доступом к ней через портал или создаваться программным обеспечением, для чего потребуется загрузить установочные файлы. Подобно тому, как в настоящей классной комнате, студент в виртуальном классе участвует в синхронном обсуждении, что означает, что преподаватель и студенты заходят в виртуальную учебную среду одновременно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ОС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ОС – это аббревиатура, означающая «массовые открытые онлайн курсы». Она отсылает нас к интернет-классам, созданным для большого числа участников. Обычно слушатели МООС просматривают видео-лекции – как правило, нарезанные на 10-15-минутные ролики – и участвуют в онлайн обсуждении на форуме вместе с преподавателями и другими слушателями. Некоторые МООС требуют от студентов прохождения проверочных заданий и тестов, предполагающих выбор ответа из предложенных, а некоторые - выполнения заданий, оцениваемых несколькими людьми, в которую входят и сами слушатели. Некоторые МООС используют оба варианта проверки знаний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76B1"/>
            <w:sz w:val="28"/>
            <w:szCs w:val="28"/>
            <w:u w:val="none"/>
          </w:rPr>
          <w:t>Смотрите все публикации о MOOC'ах</w:t>
        </w:r>
      </w:hyperlink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нхронное и асинхронное обучение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хронные онлайн классы предполагают одновременное участие в них студентов и преподавателей. Лекции, обсуждения и презентации случаются в определенное время. Все студенты, желающие принять в них участие, должны быть онлайн в это определенное время. Асинхронные классы проводятся по другому принципу. Преподаватели выкладывают материал, лекции, тесты и задания, доступ к которым может быть осуществлен в любое удобное время. Студентам может даваться временной интервал – обычно это неделя – в течение которого они должны выйти для обучения в Интернет один или два раза, но студенты свободны в выборе этого времени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мешанное обучение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анное обучение означает совмещение реального обучения «лицом к лицу» с преподавателем в классе и интерактивных возможностей. В прошлом цифровые материалы играли дополнительную роль и помогали реальному преподавателю. Например, смешанное с традиционным образование означает, что класс собирается «лицом к лицу» в один раз в неделю вместо трех. Вся деятельность по изучения материала, которая раньше происходила в классе, может быть перенесена в Интернет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76B1"/>
            <w:sz w:val="28"/>
            <w:szCs w:val="28"/>
            <w:u w:val="none"/>
          </w:rPr>
          <w:t>Смотрите все публикации о смешанном обучении</w:t>
        </w:r>
      </w:hyperlink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99180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Перевернутый» класс (перевёрнутое обучение)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вернутый» класс – это обратный метод обучения, когда чтение лекций и изучение предмета происходит онлайн, а домашнее задание выполняется в реальном классе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076B1"/>
            <w:sz w:val="28"/>
            <w:szCs w:val="28"/>
            <w:u w:val="none"/>
          </w:rPr>
          <w:t>Смотрите все публикации о перевёрнутом обучении</w:t>
        </w:r>
      </w:hyperlink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мостоятельно направляемое обучение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направляемое обучение – это процесс получения знаний, при котором студент сам принимает решение, без посторонней помощи или с таковой, о своих образовательных потребностях, формулирует цели, которых хочет достичь, определяет человеческие и материальные источники знаний, выбирает и осуществляет образовательную стратегию и оценивает полученные знания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истема управления учебным процессом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учебным процессом (LMS) – это программный продукт или сайт, используемый для планирования, осуществления и оценки конкретного учебного процесса. Обычно система управления учебным процессом дает преподавателю возможность создавать и представлять студентам учебные материалы, следить за участием студентов в учебном процессе и оценивать это участие. Система управления учебным процессом также дает возможность студентам участвовать в интерактивных процессах, например, в обсуждении в тредах, в видео-конференциях и в дискуссионных форумах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Облачное» обучение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щности, облако – это оригинальная придумка, позволяющая группе компьютеров, объединенных в сеть – обычно через интернет, работать как один. Затем, облако – это модель, позволяющая масштабировать источники согласно потребностям. Чем больше пользователей используют систему, тем большее количество источников будет привлечено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чное образование использует изобретение бессрочной, универсально доступной, расширяемой компьютерной сети и применяет его для электронного образования – от онлайн классов аккредитованных университетов до маленьких обучающих модулей, используемых в частных компаниях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бильное обучение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ое обучение – это возможность получать обучающие материалы на персональные устройства – КПК, смартфоны и мобильные телефоны. Специальные программы для мобильных устройств со ссылками на образовательные сайты делают доступным любой образовательный материал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hyperlink r:id="rId9" w:tgtFrame="_blank">
        <w:r>
          <w:rPr>
            <w:rStyle w:val="InternetLink"/>
            <w:color w:val="0076B1"/>
            <w:sz w:val="28"/>
            <w:szCs w:val="28"/>
            <w:u w:val="none"/>
          </w:rPr>
          <w:t>Смотрите все публикации о мобильном обучени</w:t>
        </w:r>
      </w:hyperlink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истема управления курсом (CMS)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курсом – это набор инструментов, позволяющий преподавателю создавать обучающие материалы и выкладывать их в Интернет без использования HTML или другого языка программирования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eLearning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обучение, или цифровое обучение означает широкий спектр приложений и процессов, призванных доставить учебный материал студентам. Обычно это обозначает Интернет, но может использоваться и CD-ROM или видео-конференции через спутник. Определение электронного обучения шире, чем онлайн обучение, обучение через Интернет или компьютерное обучение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hyperlink r:id="rId11" w:tgtFrame="_blank">
        <w:r>
          <w:rPr>
            <w:rStyle w:val="InternetLink"/>
            <w:color w:val="0076B1"/>
            <w:sz w:val="28"/>
            <w:szCs w:val="28"/>
            <w:u w:val="none"/>
          </w:rPr>
          <w:t>Смотрите все публикации о eLearning</w:t>
        </w:r>
      </w:hyperlink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ехнология 1:1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ждого студента ноутбуком или планшетом, чтобы сделать обучение индивидуальным, повысить независимость и увеличить количество академических часов за стенами класса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00" w:before="180" w:after="18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грофикация (геймификация)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фикация использует вовлечение в игру там, где обычно для игры нет места. Многие эксперты назвали игрофикацию одним из самых важных трендов в индустрии информационных технологий. Игрофикация может применяться в любой отрасли и в любом месте для того, чтобы вовлечь людей и развлечь их, превращая пользователей в игроков.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hyperlink r:id="rId13" w:tgtFrame="_blank">
        <w:r>
          <w:rPr>
            <w:rStyle w:val="InternetLink"/>
            <w:color w:val="0076B1"/>
            <w:sz w:val="28"/>
            <w:szCs w:val="28"/>
            <w:u w:val="none"/>
          </w:rPr>
          <w:t>Смотрите все публикации о геймификации образования</w:t>
        </w:r>
      </w:hyperlink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1865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35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 </w:t>
      </w:r>
      <w:hyperlink r:id="rId15">
        <w:r>
          <w:rPr>
            <w:rStyle w:val="InternetLink"/>
            <w:color w:val="0076B1"/>
            <w:sz w:val="28"/>
            <w:szCs w:val="28"/>
            <w:u w:val="none"/>
          </w:rPr>
          <w:t>http://www.educatorstechnology.com/2013/03/14-technology-concepts-every-teacher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-today.ru/poleznye-stati/182-14-obrazovatelnykh-kontseptsij-o-kotorykh-dolzhen-znat-kazhdyj-pedagog" TargetMode="External"/><Relationship Id="rId3" Type="http://schemas.openxmlformats.org/officeDocument/2006/relationships/hyperlink" Target="http://ed-today.ru/component/search/?searchword=&#1072;&#1076;&#1072;&#1087;&#1090;&#1080;&#1074;&#1085;&#1086;&#1077; &#1086;&#1073;&#1091;&#1095;&#1077;&#1085;&#1080;&#1077;&amp;areas%5B0%5D=tortags&amp;limit=10" TargetMode="External"/><Relationship Id="rId4" Type="http://schemas.openxmlformats.org/officeDocument/2006/relationships/hyperlink" Target="http://ed-today.ru/component/search/?searchword=MOOC&amp;areas%5B0%5D=tortags&amp;limit=1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ed-today.ru/component/search/?searchword=&#1089;&#1084;&#1077;&#1096;&#1072;&#1085;&#1085;&#1086;&#1077; &#1086;&#1073;&#1091;&#1095;&#1077;&#1085;&#1080;&#1077;&amp;areas%5B0%5D=tortags&amp;limit=1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d-today.ru/component/search/?searchword=&#1087;&#1077;&#1088;&#1077;&#1074;&#1105;&#1088;&#1085;&#1091;&#1090;&#1086;&#1077; &#1086;&#1073;&#1091;&#1095;&#1077;&#1085;&#1080;&#1077;&amp;areas%5B0%5D=tortags&amp;limit=10" TargetMode="External"/><Relationship Id="rId9" Type="http://schemas.openxmlformats.org/officeDocument/2006/relationships/hyperlink" Target="http://ed-today.ru/component/search/?searchword=&#1084;&#1086;&#1073;&#1080;&#1083;&#1100;&#1085;&#1086;&#1077; &#1086;&#1073;&#1091;&#1095;&#1077;&#1085;&#1080;&#1077;&amp;areas%5B0%5D=tortags&amp;limit=1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ed-today.ru/component/search/?searchword=eLearning&amp;areas%5B0%5D=tortags&amp;limit=10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ed-today.ru/component/search/?searchword=&#1075;&#1077;&#1081;&#1084;&#1080;&#1092;&#1080;&#1082;&#1072;&#1094;&#1080;&#1103; &#1086;&#1073;&#1088;&#1072;&#1079;&#1086;&#1074;&#1072;&#1085;&#1080;&#1103;&amp;areas%5B0%5D=tortags&amp;limit=1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educatorstechnology.com/2013/03/14-technology-concepts-every-teacher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30:00Z</dcterms:created>
  <dc:creator>Надя</dc:creator>
  <dc:description/>
  <cp:keywords/>
  <dc:language>en-US</dc:language>
  <cp:lastModifiedBy>Надя</cp:lastModifiedBy>
  <dcterms:modified xsi:type="dcterms:W3CDTF">2017-10-25T16:32:00Z</dcterms:modified>
  <cp:revision>3</cp:revision>
  <dc:subject/>
  <dc:title>14 образовательных концепций, о которых должен знать каждый педагог</dc:title>
</cp:coreProperties>
</file>