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Self-assured - самоуверенный</w:t>
        <w:br/>
        <w:t>Self-starter - инициативный</w:t>
        <w:br/>
        <w:t>Selfish - эгоистичный</w:t>
        <w:br/>
      </w:r>
      <w:r>
        <w:rPr>
          <w:rStyle w:val="Textexposedshow"/>
          <w:color w:val="1D2129"/>
          <w:sz w:val="28"/>
          <w:szCs w:val="28"/>
        </w:rPr>
        <w:t>Sentimental - сентимента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hy - застен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lacker - лодырь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leepyhead - соня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lippery - скользкий тип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loven - неряха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luggish - медл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ly - хитрый, лицемер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ophisticated - изощрё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teady - степе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tingy - скупо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trong-willed - волево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Sweet-tooth - сладкоежка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Tactful - тактич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Temper - темперамент, нрав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Touchy - обид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Trait - черта характера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Trusting - довер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Unobtrusive - ненавяз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Versatile - разносторонни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Weak-willed - слабово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Well-bred - благовоспита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Wise - мудр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bsent-minded - рассея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mbitious - честолюб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ppealing - обая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ssertive - напорист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ttractive - привлека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udacious /des/ - наха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Awkward - неуклюжи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Blockhead - тупица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Boastful - хвастл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Bore - зануда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Bright - способный, ум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alm - спокой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haritable - благотвор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hatter-box - болтун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heerful - весёл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lever - ум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lumsy - неуклюжи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ommunicative - общ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ompelling - неотразим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onceited - тщестлав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onscientious /knns/ - добросовест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onsistent - последова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oward - трус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ruel - жестоки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ultural - образова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Cunning - хитр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Dawdler - копуша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Decent - порядоч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Diligent - прилеж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Docile - послуш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Double-faced - двулич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Earnest - ревност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Eloquent - красноре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Envious - завистл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Fair - справедл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Faithful - вер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Fearful - пугл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Frank - открове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Generous - щедр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Gentle - кротки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Good-natured - добродуш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Greedy - жад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Haughty - надме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Honest - чест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Hot-tempered - вспыль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Humour - настроение, юмор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Ill-mannered - невоспита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Impudent - наха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Irritable - раздраж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Jealous - ревн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Just - справедл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Lazy - лен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Lazy-bones - лентя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Liar - лжец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Light-minded - легкомысле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Loyal - вер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Mean - низки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Modest - скром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Naughty - каприз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Neat - опрят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Neat - опрят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Noble - благород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Obedient - послуш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Obstinate - упрям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Outstanding - выдающийся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Persistent - настойч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Persuasive - убед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Polite - вежлив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Punctual - пунктуа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easonable - благоразум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elaxed - раскован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eputation - репутация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eserved - сдержа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esolute - реш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espectful - почтительный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Rude - грубый</w:t>
      </w:r>
    </w:p>
    <w:p>
      <w:pPr>
        <w:pStyle w:val="Normal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16:00Z</dcterms:created>
  <dc:creator>Надя</dc:creator>
  <dc:description/>
  <cp:keywords/>
  <dc:language>en-US</dc:language>
  <cp:lastModifiedBy>Надя</cp:lastModifiedBy>
  <dcterms:modified xsi:type="dcterms:W3CDTF">2017-10-15T06:07:00Z</dcterms:modified>
  <cp:revision>3</cp:revision>
  <dc:subject/>
  <dc:title>Характер на английском языке:</dc:title>
</cp:coreProperties>
</file>