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олодіжний сленг є засобом спілкування великої кількості людей, об’єднаних віком, та й то досить умовно. Носіями сленгу є, як правило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олоді </w:t>
      </w:r>
      <w:r>
        <w:rPr>
          <w:rFonts w:cs="Times New Roman" w:ascii="Times New Roman" w:hAnsi="Times New Roman"/>
          <w:sz w:val="28"/>
          <w:szCs w:val="28"/>
        </w:rPr>
        <w:t>лю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ленг охоплює практично всі області життя, описує практично всі ситуації, крім нудних, оскільки народжується як результат емоційного ставлення мовця до предмета розмови. Сленг — це постійна словотворчість, в основі якої лежить принцип мовної гри. Нерідко саме комічний, гральний ефект є тут головним. Молодій людині важливо не тільки "що сказати", але і "як сказати", щоб бути  цікавим оповідач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им чином, під молодіжним сленгом ми розуміємо сукупність постійно трансформованих мовних засобів високої експресивної сили, що використовуються в спілкуванні молодими людьми, які перебувають у фамільярних, дружніх відноси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учасний молодіжний сленг як різновид соціального діалекту за своєю суттю той самий, що й жаргони попередніх рокі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Сленг визначають як суто розмовну мову, що вважається нижче стандарту мови освічених людей і складається як з нових слів, так і з загальнорозповсюджених, вживаних у спеціальних значеннях, і як сукупність лексем, що використовуються групою осіб нижчих прошарків суспільст ва і користуються поганою репутацією [7, с. 110]. Молодіжний сленг є лексиконом у межах певної мови (у нашому випадку – англійської). Як зрозуміло з назви, ним користуються молоді люди віком в середньому до 22 років, в більшості випадків це міські учн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молодіжного сленгу є протиставлення себе «системі». Основними ознаками цього мовного явища є розмовне та часто фамільярне забарвлення. Молодіжний сленг в основному спрямований на такі елементи: людина, її одяг, зовнішність, дозвілля, житло тощо. Даний вид сленгу є «нестабільним» (тобто мінливим) порівняно з іншими, що обумовлено зміною поколінь, а також історією та особливостями культури кожної краї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Англійський молодіжний сленг являється невід’ємною частиною англійської мови та культури. Приїхавши в англомовну країну, ви одразу відчуєте різницю між англійською граматикою та розмовною мовою. Найпопулярнішими елементами англійського молодіжного сленгу є наступні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Ama — I’m – я (я є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Cause – because – тому щ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Dis — this – ц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Dunno — don’t know – не зна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Gonna – going to – збиратись (щось зробит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U — you – 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Wanna – want to – хотіти (щось зробит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Yep, ye — yes – та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глійський молодіжний сленг немає граматики (це свого роду заперечення існування граматики), тому ви не знайдете правил його утворення та використання. Та все ж рекомендуємо утриматись від його вживання, оскільки є шанс потрапити в незручне та смішне (або не дуже) становище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ті сленгізми відносяться тільки до світу молодіжної субкультури, у такий спосіб відокремлюючи його від усього іншого, і найчастіше вони є незрозумілими людям інших вікових категорій. Завдяки знанню такої спеціальної мови, молодь відчуває себе членом замкнутої спільноти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удентський сленг – поняття умовне, оскільки кожний університет або коледж має свій, відмінний від інших, лексикон, але, поряд із цим, існує загальний пласт молодіжної студентської лексик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удентський сленг відрізняється від сленгів інших типів, тому що [2, с. 37]: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ські сленгові слова служать для спілкування людей однієї вікової категорії;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ський сленг відрізняється «зациклюванням» на реаліях світу молоді та студентства. Розглянуті сленгізми відносяться тільки до цього світу, у такий спосіб відокремлюючи його від усього іншого, і найчастіше вони є незрозумілими людям інших вікових категорій. Завдяки знанню такої спеціальної мови, молодь відчуває себе членом замкнутої спільноти;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числі сленгової лексики нерідко зустрічаються і досить вульгарні слова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нним джерелом поповнення сленгу є самі люди, що користуються ним, а також «знавці» або колекціонери сленгу. Крім того, більшість слів, що відносяться до молодіжного сленгу, є похідними від професійних терміні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олодіжний сленг, зокрема студентський,  по суті являє собою груповий (корпоративний) жаргон. В англійській лексикографічній літературі ця мовна підсистема звичайно включається в спеціальний сленг, протиставлений загальному сленгу, що входить у загальновживане просторіччя. Молодіжний сленг, як правило, поєднує колективи його носіїв внутрішньо-груповими зв’язками [5, c. 78]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начну частину молодіжного сленгу становлять лексичні одиниці, які фактично є дублетами нейтральних або розмовних одиниць. Ці лексичні одиниці не актуальні для офіційного спілкування, а є зниженими дублетами-синонімами [10, с. 9] типу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ace boon coon, boogerhead, roaddog, chap, pal, fellow – товариш, приятель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buddy, guy, chum, mate, friend, associate – друг, компаньо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категорії дублетів-синонімів відносимо також власно сленгізми, наприклад, такі я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posse, dogpack, tribe, crew – one's circle of friends – коло друзі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buzz crusher – killjoy – зануд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kill, kari – make fun of – підсміюватися.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ська молодь запровадила близько 30% сленгізмів, які являють собою лексику табу, що відноситься до сексуальної сфери [6, c. 10]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ільшу групу молодіжного сленгу становить лексика, пов’язана з вечірк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клад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chill – розслабитися; релаксува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have arms, chizzil – влаштувати вечірк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собливої уваги заслуговує та частина молодіжного сленгу, яка становить емоційно забарвлену лексику, найчастіше з глузливою, іронічною або пародійною конотацією, що загалом характерно для будь-якого професійного жаргону. Наведемо приклад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beef і problem – геморой і проблем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mule with a broom і a very ugly girl – мавпа і дуже некрасива дівчи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fruit і looser, stupid person – валянок і дур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 видно з вищенаведених прикладів, в утворенні цих одиниць значну роль грає метафоричний перенос [6, c. 11]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начну роль у процесі утворення нових лексичних одиниць грають запозичення. Молодіжний сленг проникний для лексики, запозиченої з інших професійних груп, групових жаргонів і арго та, в свою чергу, служить джерелом запозичень для цих соціальних діалектів. Молодіжні колективи переймають свої інновації в лексиконах груп, що користуються популярністю та служать для них поведінковим орієнтиром. Так, чимало сленгізмів було взято з лексикона наркоманів. Наведемо приклад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hooch, tree, buddak, cripps, doobie, hronik, smokey treat – марихуан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get one's johny, blaze, burn, pull tubes, play monopoly – палити маріхуан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[6, c. 11-12]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одмінно слід зазначити, що існують деякі випадки іноземних запозичень американського сленгу. Наприклад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chalkie – викладач (вплив австралійського мультиплікаційного персонажу «Old Chalky»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9, c. 59]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им із найпоширеніших засобів утворення нових лексичних одиниць є зміна значення первинної лексичної одиниці. У більшості випадків зміна значення спричинена переносом найменування, а саме: метафорою, оскільки метафорика – один з основних засобів сленгового словотвору. Саме за її допомогою утворюються найяскравіші та найуживаніші слов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birdcage – студентський гуртожиток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zombie – втомлена люди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метафориці часто присутнє гумористичне трактування означуваного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four-eyes – людина в окуляр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німією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visit lady Perriam (відвідати леді Перріам) – піти до туалету (леді Перріам подарувала коледжу будинок, де тепер розташований туалет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Одним із характерних засобів словотвору, передусім для сленгу, є каламбурна підстанов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braniac – інтелектуа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олодіжному сленгу властиве досить широке застосування таких засобів словотвору як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версія: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shake-up – тренувальний зал для великого класу (від shake-up – трясти, розворушити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ловоскладання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: – blue + stocking = bluestocking («синя панчоха», вчена жінка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[9, c. 59]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 з лексико-семантичним словотвором, у слензі широко використовується морфологічний словотвір. Найбільш продуктивним є афіксальний тип словотвору. При утворенні сленгізмів використовуються ті ж суфікси, що й у нейтральній лексиці, але в слензі вони здобувають ширший спектр значен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середині XX ст. суфікс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в активно використовуватися у мовленні студентів Оксфорду, а потім одержав широке поширення і в інших університетах та коледжах. Наприкла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reader – шпаргалк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sleeper - курс лекці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стерігається також активний словотвір за допомогою типово іншомовних суфіксів, таких як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-ateria / -eteri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bookateria – книжкова крамниц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bobateria – дамський салон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-in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in gambolino – азартний гравец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lookerino – красун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Більшу групу становлять дієслова, які вживаються в стійкому сполученні з постпозитивами down, off, out, up, around. Найбільш продуктивними є out і up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wash out – не скласти іспити, бути виключени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button up – замовкнути, припинити розмо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ефіксальний словотвір – не властивий для молодіжного сленгу [9, c. 59]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молодіжному слензі проявляється тенденція до спрощення, до економії мовних зусиль, що виявляється у вживанні коротких слів і скороченні лексичних одиниць. Слова, що піддаються скороченню, складають 12% молодіжних сленгізмів [6, c. 11]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експресивно забарвлених скороченнях слово змінюється, залежно від конкретної ситуації. Розглянемо способи таких скорочень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ікання слів:</w:t>
      </w:r>
    </w:p>
    <w:p>
      <w:pPr>
        <w:pStyle w:val="ListParagraph"/>
        <w:spacing w:lineRule="auto" w:line="360" w:before="0" w:after="0"/>
        <w:ind w:left="43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soph = sophomore (другокурсник);</w:t>
      </w:r>
    </w:p>
    <w:p>
      <w:pPr>
        <w:pStyle w:val="ListParagraph"/>
        <w:spacing w:lineRule="auto" w:line="360" w:before="0" w:after="0"/>
        <w:ind w:left="43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zam = exam (іспит).</w:t>
      </w:r>
    </w:p>
    <w:p>
      <w:pPr>
        <w:pStyle w:val="ListParagraph"/>
        <w:spacing w:lineRule="auto" w:line="360" w:before="0" w:after="0"/>
        <w:ind w:left="43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ей спосіб є дуже поширеним у молодіжному середовищі, коли у висловлюваннях усікається тільки одне зі складових слів, яке несе семантичне навантаження, інше ж – опускаєтьс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ret = tobacco cigarett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2) Ініціальні скорочення. Деякі з них мають конспіративну функці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В.D.S. = big dick syndrome – самовпевне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оді вони використовуються з метою мовної економії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.F. = best friend – найкращий друг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P.= parent – бать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ягнення. Вони є досить незвичайними, оскільки розрізняються першими компонентами при утворенні слів, зміст других – повторюється у всіх словах і полягає в натяку на якусь наукову дисципліну [9; c. 59]. Наприклад: </w:t>
      </w:r>
    </w:p>
    <w:p>
      <w:pPr>
        <w:pStyle w:val="ListParagraph"/>
        <w:spacing w:lineRule="auto" w:line="360" w:before="0" w:after="0"/>
        <w:ind w:left="43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zerology – курс пустих лекцій, які можна не відвідувати. </w:t>
      </w:r>
    </w:p>
    <w:p>
      <w:pPr>
        <w:pStyle w:val="ListParagraph"/>
        <w:spacing w:lineRule="auto" w:line="360" w:before="0" w:after="0"/>
        <w:ind w:left="43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Слід також зазначити, що існує значна кількість сленгових утворень, до складу яких входять числівники і десяткові дроби. Наприкла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42 (cool, hip) – «кльовий», хіповий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2,5 – університетський поліцейський або охоронец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ливе місце серед одиниць сленгу займає досить велика група сленгізмів, яка представлена вигуками. Вони надають експресивне забарвлення висловлюванню і слугують для безпосереднього вираження почуттів та волевиявлення. Найчастіше вони являють собою короткі вигуки або звуконаслідування та виражають різні ступені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1) подиву: bonk!, chyaa!, flip mode!, oh my goshness!, shnikies!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2) згоди: bet!, dude!, shoots for real!, ah... ja!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3) незгоди: bet!, dude!, negotary!, ta huh!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4) схвалення: dig that!, cool!, score!, damm right!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5) зніяковілості: sqeebs!, erf!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6) недовіри: badand!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7) несхвалення: boo!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8) схвилювання: squish!, woochow!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9) відрази: shiznet!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10) вираження радості: woopty-woo!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11) способів привертання уваги: yo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ім цього способу вираження емоцій, існує понад 100 прикметників з оцінною конотацією, які роблять мову молоді експресивною та емоційною [6]. Прикладами прикметників з позитивною конотацією є такі: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awesome, bomb, biggity/diggity, boss, brad, chounch, coolarific, doke, dope, fantabulous, groovycool, killer, 42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гативну конотацію мають такі прикметники як: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bunk, bogus, booty, buttery, doobs, schwag, shady, skadip, janket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ід зауважити, що більш розповсюдженою для студентського сленгу є негативна ціннісна орієнтація, загальна для форм спілкування у межах групи та соціальних ситуацій використання сленгу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43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6:18:00Z</dcterms:created>
  <dc:creator>Надя</dc:creator>
  <dc:description/>
  <cp:keywords/>
  <dc:language>en-US</dc:language>
  <cp:lastModifiedBy>Надя</cp:lastModifiedBy>
  <dcterms:modified xsi:type="dcterms:W3CDTF">2017-11-19T06:19:00Z</dcterms:modified>
  <cp:revision>1</cp:revision>
  <dc:subject/>
  <dc:title>    Молодіжний сленг є засобом спілкування великої кількості людей, об’єднаних віком, та й то досить умовно</dc:title>
</cp:coreProperties>
</file>