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center"/>
        <w:rPr/>
      </w:pPr>
      <w:r>
        <w:rPr/>
        <w:t>СЕМЕСТР 2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73"/>
        <w:gridCol w:w="14"/>
        <w:gridCol w:w="1134"/>
        <w:gridCol w:w="56"/>
        <w:gridCol w:w="1078"/>
        <w:gridCol w:w="70"/>
        <w:gridCol w:w="42"/>
        <w:gridCol w:w="1163"/>
        <w:gridCol w:w="27"/>
        <w:gridCol w:w="1190"/>
        <w:gridCol w:w="59"/>
        <w:gridCol w:w="1134"/>
        <w:gridCol w:w="422"/>
        <w:gridCol w:w="854"/>
        <w:gridCol w:w="992"/>
        <w:gridCol w:w="57"/>
        <w:gridCol w:w="123"/>
        <w:gridCol w:w="1096"/>
        <w:gridCol w:w="76"/>
        <w:gridCol w:w="1172"/>
        <w:gridCol w:w="28"/>
        <w:gridCol w:w="141"/>
        <w:gridCol w:w="993"/>
        <w:gridCol w:w="10"/>
        <w:gridCol w:w="21"/>
        <w:gridCol w:w="110"/>
        <w:gridCol w:w="1041"/>
        <w:gridCol w:w="93"/>
        <w:gridCol w:w="1080"/>
      </w:tblGrid>
      <w:tr>
        <w:trPr>
          <w:trHeight w:val="36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        </w:t>
            </w:r>
            <w:r>
              <w:rPr>
                <w:b/>
                <w:lang w:val="ru-RU"/>
              </w:rPr>
              <w:t>Дата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тика ситуативного спілк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онавчальні нокомпетенції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іокулькурна компетенці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вленнєві компетенції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інгвістичні компетен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є завдання</w:t>
            </w:r>
          </w:p>
        </w:tc>
      </w:tr>
      <w:tr>
        <w:trPr>
          <w:trHeight w:val="28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ологічна безпе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а сталий розви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>Громадянська</w:t>
              <w:br/>
              <w:t>відповідальні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>Здоров'я і безп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ідприємливі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>та фінансова грамотні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u-RU"/>
              </w:rPr>
              <w:t>Лекс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ат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>Сприймання на слу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>Зорове сприйманн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>усна взаємодія (в т.ч. он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ем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>писемна взаємодія (в т.ч. онлай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’s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Your Know</w:t>
            </w:r>
            <w:r>
              <w:rPr/>
              <w:t>-</w:t>
            </w:r>
            <w:r>
              <w:rPr>
                <w:lang w:val="en-US"/>
              </w:rPr>
              <w:t>ledge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nventions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Discove</w:t>
            </w:r>
            <w:r>
              <w:rPr/>
              <w:t>-</w:t>
            </w:r>
            <w:r>
              <w:rPr>
                <w:lang w:val="en-US"/>
              </w:rPr>
              <w:t>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говорення позитив-них та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гатив-них наслідків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ід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евних винаход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nventor, escape, launch, cr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c,3,4-pp.119-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a-p.11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-p.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Ex.1,2b-p.118-11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 2a-p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b-p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-p.12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/>
            </w:pPr>
            <w:r>
              <w:rPr>
                <w:lang w:val="en-US"/>
              </w:rPr>
              <w:t xml:space="preserve">in reverse, pedal, </w:t>
            </w:r>
            <w:r>
              <w:rPr>
                <w:spacing w:val="-6"/>
                <w:lang w:val="en-US"/>
              </w:rPr>
              <w:t>description,</w:t>
            </w:r>
            <w:r>
              <w:rPr>
                <w:lang w:val="en-US"/>
              </w:rPr>
              <w:t xml:space="preserve"> hot-air balloon, flip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7a,b-p.121, ex.7d-pp.122-1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 1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. 59, ex.6-p.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7c,8,9 - pp.122-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5,7 – p.6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3,4 – pp.60-6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vention, theory, construct, observer, discovery, invent, scientist, explorer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o succeed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3b-pp.124-1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,3a,4,5,6 – pp.124-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-p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8,9 – pp.63-6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ing &amp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pacing w:val="-10"/>
                <w:lang w:val="en-US"/>
              </w:rPr>
              <w:t>achievement,</w:t>
            </w:r>
            <w:r>
              <w:rPr>
                <w:lang w:val="en-US"/>
              </w:rPr>
              <w:t xml:space="preserve"> cell, humanity, affordable, awesome, harmful, remo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e Passive Voi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a,2,3a,5,6-pp.128-1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b-p.129, ex.3b,c,4 – p.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0-pp.6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1-p.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ing &amp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7-pp.134-13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B ex.1,2a-pp.44-45, ex.6-p.4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8-p.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9-p.13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2-pp.65-6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B ex.2b,3,4,5 – pp.45-5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3-pp.66-67, GB ex.9,10-p.50-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говорен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 своєї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ролі у сучасно-му технологічному </w:t>
            </w:r>
            <w:r>
              <w:rPr>
                <w:spacing w:val="-6"/>
                <w:lang w:val="ru-RU"/>
              </w:rPr>
              <w:t>середовищ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3-p.1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,4a,5-pp.137-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4b,5-pp.136-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4-p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5-p.69, ex.17-p.7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isease, apply, curious, overseas, main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a-p.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WB ex.17, , 19,20-pp.71-7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b,7,8,9,10-pp.142-14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6-p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21,22-pp.73-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b-p.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2a-p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23-p.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English Test Book 9 by T.Bondar, T.Pakhomova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Unit 3 Test 1 pp.38-4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ture and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ading &amp; </w:t>
            </w:r>
            <w:r>
              <w:rPr>
                <w:spacing w:val="-20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/>
              <w:t>Оцінка впливу навколиш нього середови ща на здоров’я людей свого регі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/>
            </w:pPr>
            <w:r>
              <w:rPr>
                <w:lang w:val="en-US"/>
              </w:rPr>
              <w:t>disappear, rubbish, pollution, danger, endangered, environ</w:t>
            </w:r>
            <w:r>
              <w:rPr/>
              <w:t>-</w:t>
            </w:r>
            <w:r>
              <w:rPr>
                <w:lang w:val="en-US"/>
              </w:rPr>
              <w:t xml:space="preserve">ment, protect, recycle, reduc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2,3,4-pp.146-14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2-p.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-p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3,4-pp.77-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ading &amp; </w:t>
            </w:r>
            <w:r>
              <w:rPr>
                <w:spacing w:val="-20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7,9a - pp.150-1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,6,8,9b-pp.149-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5-pp.78-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reuse, save, environ</w:t>
            </w:r>
            <w:r>
              <w:rPr/>
              <w:t>-</w:t>
            </w:r>
            <w:r>
              <w:rPr>
                <w:lang w:val="en-US"/>
              </w:rPr>
              <w:t>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/>
              <w:t>Розробка плану дій щодо проведення шкільних екологіч-них заході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container, oxygen, surface, survival, waste, coa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,3a-p.1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-p.152, ex.3b,4,5-pp.154-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6-p.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a,c-p.1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8,9-pp.80-8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7b-p.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b,7-p.15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7-p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0,11-pp.81-8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lang w:val="ru-RU"/>
              </w:rPr>
            </w:pPr>
            <w:r>
              <w:rPr/>
              <w:t>Презентація та обговорення проектів щодо збереження довкілля та забезпечення його сталого розвитку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Conditional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-p.15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B ex.11-p.53; ex.14-p.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,3,4-p.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B ex.12,13-pp.55-54; ex.15-p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B ex.16-pp.57-5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  <w:tab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a-p.159, Do you know? – p.161, WB ex.16-p.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Ex.1,2b,3,4-pp.159-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3,14-pp.8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15-pp.84-85, ex.18-p.8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говорення ефективного та раціональ ного використання природних ресур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bitat, oxygen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preserve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spill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o survive, extinct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to get rid of, to run out o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a-p.1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b,6,7-pp.163-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8,9-pp.165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7-p.86, ex.19-p.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o you know?-pp.166-1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2-p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20-pp.88-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English Test Book 9 by T.Bondar, T.Pakhomova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Unit 3 Test 2 pp.43-4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ome Reading</w:t>
            </w:r>
            <w:r>
              <w:rPr>
                <w:lang w:val="en-US"/>
              </w:rPr>
              <w:t xml:space="preserve">                                       </w:t>
            </w:r>
            <w:r>
              <w:rPr>
                <w:i/>
                <w:lang w:val="en-US"/>
              </w:rPr>
              <w:t>Read Me Book 9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esson 5  The Mobile Revolution  pp.28-34, Lesson 6 Making the Most  of Garbage  pp.35-39</w:t>
            </w:r>
          </w:p>
        </w:tc>
      </w:tr>
      <w:tr>
        <w:trPr>
          <w:trHeight w:val="8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/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/>
              <w:t>систематиз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4b-p.1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-p.168 ex.4a-p.16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4c,5-p.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3-p.168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Ex.8-p.1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/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/>
              <w:t>систематиз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7-p.1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9,10, 12-p.173-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-p.172, ex.12-p.17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1-p.1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ages 4 Reade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enius, quotient, publicity, rela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-pp.175-176; ex.4-p.17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,3,5-p.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-p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y Learning Diary pp.178-1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Підсумкова робота з граматики</w:t>
            </w:r>
          </w:p>
        </w:tc>
        <w:tc>
          <w:tcPr>
            <w:tcW w:w="10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B Progress Test 3 pp.58-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glish Test Book 9 by T.Bondar, T.Pakhomova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Unit 3 Test 3 pp.47-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/>
            </w:pPr>
            <w:r>
              <w:rPr>
                <w:b/>
                <w:lang w:val="ru-RU"/>
              </w:rPr>
              <w:t xml:space="preserve">Робота з Європейським мовним портфоліо    </w:t>
            </w:r>
            <w:r>
              <w:rPr>
                <w:lang w:val="ru-RU"/>
              </w:rPr>
              <w:t xml:space="preserve">                                           </w:t>
            </w:r>
            <w:r>
              <w:rPr>
                <w:b/>
                <w:i/>
                <w:lang w:val="en-US"/>
              </w:rPr>
              <w:t>Learning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Diary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lang w:val="ru-RU"/>
              </w:rPr>
              <w:t>.1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Why not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ake a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loser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ook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e UK To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ading &amp; </w:t>
            </w:r>
            <w:r>
              <w:rPr>
                <w:spacing w:val="-20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ияв розуміння цінності культурного розмаїття та потреби жити разом у мир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pacing w:val="-10"/>
                <w:lang w:val="en-US"/>
              </w:rPr>
              <w:t>independent,</w:t>
            </w:r>
            <w:r>
              <w:rPr>
                <w:lang w:val="en-US"/>
              </w:rPr>
              <w:t xml:space="preserve"> linked, located, govern, diverse, society, var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a,b-p.182 ex.3,4-pp.184-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b-p.182 ex.2d-p.18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a,2c-p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3-pp.91-9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Reading &amp; </w:t>
            </w:r>
            <w:r>
              <w:rPr>
                <w:spacing w:val="-20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atron saint, boarder, pop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,7-pp.186-18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2-p.91, ex.5-p.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-p.18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8-p.1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1-p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4,6-pp.92-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рівнян ня традицій та реалі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cent, Cardiff, Edinburgh, Glasgow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,3,4-pp.188-1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a-p.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lang w:val="en-US"/>
              </w:rPr>
            </w:pPr>
            <w:r>
              <w:rPr>
                <w:lang w:val="en-US"/>
              </w:rPr>
              <w:t>Ex.1-p.18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lang w:val="en-US"/>
              </w:rPr>
            </w:pPr>
            <w:r>
              <w:rPr>
                <w:lang w:val="en-US"/>
              </w:rPr>
              <w:t>Ex.5b-p.1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7,8-pp.94-9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ття в різних країнах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Highlands, bagpipe, str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nse Forms </w:t>
            </w:r>
            <w:r>
              <w:rPr>
                <w:spacing w:val="-10"/>
                <w:lang w:val="en-US"/>
              </w:rPr>
              <w:t>Revisio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2,3,4,5-pp.192-19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B ex.1,2-pp.61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.7-p.1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 Ex.3,4,5,6,7-pp.63-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 ex.16,17,18,19-pp.75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B ex.8,9,10-pp.67-7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20,21-pp.78-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монстрація розуміння цінності культурного розмаїття та потреби жити разом у мир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istle, tartan, shamrok, daffodil, l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3-pp.196-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2-pp.194-195, ex.4-p.1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0,11,12-pp.97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3,14-pp.98-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share, scenary, impr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-p.1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a-pp.199-20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5-p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b,7,8-p.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6,17-p.10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-p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8-p.1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English Test Book 9 by T.Bondar, T.Pakhom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Unit 4 Test 1 pp.53-5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ome Reading</w:t>
            </w:r>
            <w:r>
              <w:rPr>
                <w:lang w:val="en-US"/>
              </w:rPr>
              <w:t xml:space="preserve">                                       </w:t>
            </w:r>
            <w:r>
              <w:rPr>
                <w:i/>
                <w:lang w:val="en-US"/>
              </w:rPr>
              <w:t>Read Me Book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esson 7 Terrafield  pp.40-49, Lesson 8, Places to Go pp.50-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ities of the 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орівнян ня культурної спадщини Лондона з іншими європейсь кими столиця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unique, to originate, worth seeing, district, con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a,2a -pp.201-20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,2 – pp.103-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b-p.202, ex.2b,3-p.2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3,4-pp.105-10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ord Mayor, bay, abbey, gherkin, millen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a,b-p.2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4a-p.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4b,5a,6c,7-pp.205-2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b-p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5,6-pp.108-1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lang w:val="en-US"/>
              </w:rPr>
            </w:pPr>
            <w:r>
              <w:rPr>
                <w:lang w:val="ru-RU"/>
              </w:rPr>
              <w:t>Демонстрація уміння пошуку інформації та повідомлення про основні пам’ятки історії та культури британсь ких міст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upland, county, borough,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2,3-pp.207-2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Ex.4,5-p.2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7,8,9,10-pp.110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1,12-pp.114-1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ctiv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oice vs Passive Voi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2-pp.210-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3,4-pp.211-2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B ex.22-p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B ex.23-p.8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монс трація уміння викорис товувати краєзнавчу інформа-цію з метою планування подорож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/>
            </w:pPr>
            <w:r>
              <w:rPr>
                <w:lang w:val="en-US"/>
              </w:rPr>
              <w:t xml:space="preserve">industrial, financial, vivid, vision, to reveal, </w:t>
            </w:r>
            <w:r>
              <w:rPr>
                <w:spacing w:val="-10"/>
                <w:lang w:val="en-US"/>
              </w:rPr>
              <w:t>breathtaking,</w:t>
            </w:r>
            <w:r>
              <w:rPr>
                <w:lang w:val="en-US"/>
              </w:rPr>
              <w:t xml:space="preserve"> astonishing, craftsman</w:t>
            </w:r>
            <w:r>
              <w:rPr/>
              <w:t xml:space="preserve"> </w:t>
            </w:r>
            <w:r>
              <w:rPr>
                <w:lang w:val="en-US"/>
              </w:rPr>
              <w:t>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2,3,4-pp.213-2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3-p.1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говорення розмаїття культурної спадщи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magnify</w:t>
            </w:r>
            <w:r>
              <w:rPr/>
              <w:t>-</w:t>
            </w:r>
            <w:r>
              <w:rPr>
                <w:lang w:val="en-US"/>
              </w:rPr>
              <w:t>cence, stunning, medieval, restored, dedic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6a-p.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,6b-pp.216-2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4-pp.116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5-p.1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-p.21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6-p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B ex.17-p.1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English Test Book 9 by T.Bondar, T.Pakhomova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Unit 4 Test 2 pp.59-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/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/>
              <w:t>систематизаці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7b,8,9,10-pp.224-22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0-p.2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ages 4 Reade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1,2,3-pp.226-23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4-p.23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.5-p.23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ru-RU"/>
              </w:rPr>
              <w:t>Контроль аудіюва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ru-RU"/>
              </w:rPr>
              <w:t>Контроль письм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 чита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 усного мовле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24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27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3:00Z</dcterms:created>
  <dc:creator>User</dc:creator>
  <dc:description/>
  <cp:keywords/>
  <dc:language>en-US</dc:language>
  <cp:lastModifiedBy>Надя</cp:lastModifiedBy>
  <dcterms:modified xsi:type="dcterms:W3CDTF">2018-01-08T11:57:00Z</dcterms:modified>
  <cp:revision>3</cp:revision>
  <dc:subject/>
  <dc:title>ПОУРОЧНИЙ ПЛАН РОЗПОДІЛУ НАВЧАЛЬНОГО МАТЕРІАЛУ НМК “ENGLISH 9”*                                       (3 навч</dc:title>
</cp:coreProperties>
</file>