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англійської мови для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класу за підручником О.Кар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к (2013-2014 навчальний рік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 се</w:t>
      </w:r>
      <w:r>
        <w:rPr>
          <w:b/>
          <w:sz w:val="28"/>
          <w:szCs w:val="28"/>
          <w:lang w:val="uk-UA"/>
        </w:rPr>
        <w:t>ме</w:t>
      </w:r>
      <w:r>
        <w:rPr>
          <w:b/>
          <w:sz w:val="28"/>
          <w:szCs w:val="28"/>
          <w:lang w:val="en-US"/>
        </w:rPr>
        <w:t>ст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3"/>
        <w:gridCol w:w="720"/>
        <w:gridCol w:w="1620"/>
        <w:gridCol w:w="1092"/>
        <w:gridCol w:w="756"/>
        <w:gridCol w:w="924"/>
        <w:gridCol w:w="924"/>
        <w:gridCol w:w="924"/>
        <w:gridCol w:w="924"/>
        <w:gridCol w:w="1131"/>
        <w:gridCol w:w="1080"/>
        <w:gridCol w:w="1489"/>
        <w:gridCol w:w="924"/>
        <w:gridCol w:w="92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ситуативного спілку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компете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і компете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Загальнона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льна  компетенці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З</w:t>
            </w:r>
          </w:p>
        </w:tc>
      </w:tr>
      <w:tr>
        <w:trPr>
          <w:trHeight w:val="11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-с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Лю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ї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Предста-вляти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івроз-мовників/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тіх осіб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запрошу-вати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форма-цію про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врозмовника/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тю особу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описува-ти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гось/ щось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запитува-ти про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чуття/самопочу-ття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відповідати на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ання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повідом-ляти про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аки, уподоба-ння; 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виражати своє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влення до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гось/чогось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запрошу-вати та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гувати на чиєсь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рошення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робити пропози-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ію та реагувати 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 неї; 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визначати час;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висловлювати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хвальну/несхваль-ну</w:t>
            </w:r>
          </w:p>
          <w:p>
            <w:pPr>
              <w:pStyle w:val="Normal"/>
              <w:spacing w:lineRule="atLeast" w:line="182" w:before="4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цінку предме-там,</w:t>
            </w:r>
          </w:p>
          <w:p>
            <w:pPr>
              <w:pStyle w:val="Normal"/>
              <w:spacing w:lineRule="atLeast" w:line="182" w:before="4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ям, ситуаціям тощ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, 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x. 1, p. 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 xml:space="preserve">Ex.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,3.4, р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РЗ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  </w:t>
            </w:r>
            <w:r>
              <w:rPr>
                <w:lang w:val="en-US"/>
              </w:rPr>
              <w:t xml:space="preserve">Ex. </w:t>
            </w:r>
            <w:r>
              <w:rPr>
                <w:lang w:val="uk-UA"/>
              </w:rPr>
              <w:t>2,3</w:t>
            </w:r>
            <w:r>
              <w:rPr>
                <w:lang w:val="en-US"/>
              </w:rPr>
              <w:t xml:space="preserve">, p. </w:t>
            </w:r>
            <w:r>
              <w:rPr>
                <w:lang w:val="uk-UA"/>
              </w:rPr>
              <w:t>48-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usinessman, doctor, singer, waitress, waiter, secretary, teacher, seller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There is, there are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ієслово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: Present Past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Future Simple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дальні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ієслова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n, may, must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Іменни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лічувані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езлічувані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свійний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ідміно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кметни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якісні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ідносні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йменни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ісця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(on, in, under)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прямк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(to)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ас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(before, after, up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own, over, acros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вчени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лів 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исловів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остатн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зумін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Наголо-с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 словах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 реченнях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Знання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них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й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ільноти,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а якої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вчається,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’язаних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повсякденним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тям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живання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вибір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вітань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живання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вибір форм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ертанн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живання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вибір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гуків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ил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ічливост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Розріз-нят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продукув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уки та звуков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різ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уваж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жити з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зентован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єю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ефекти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івпрацюв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 час парної 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ової робо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актив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осовув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у, щ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вчаєть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сприйм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ий дос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ову мову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их людей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і спосо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едінки тощо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застосовув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компетенці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того, що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яти у навч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й ситуації (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і спостер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, здогадк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ам’ятов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 тощ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Ex. 1 p. 71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РЗ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lang w:val="fr-FR"/>
              </w:rPr>
              <w:t xml:space="preserve">Ex. </w:t>
            </w:r>
            <w:r>
              <w:rPr/>
              <w:t>1</w:t>
            </w:r>
            <w:r>
              <w:rPr>
                <w:lang w:val="fr-FR"/>
              </w:rPr>
              <w:t xml:space="preserve"> p. </w:t>
            </w:r>
            <w:r>
              <w:rPr/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яг. Предмети одягу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 xml:space="preserve">. 1, </w:t>
            </w: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. 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. 1, 2, 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. 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Coat,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blouse, skirt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shoes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clothes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dress, sui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tro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users,shirt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ивчи</w:t>
            </w:r>
            <w:r>
              <w:rPr>
                <w:lang w:val="en-US"/>
              </w:rPr>
              <w:t>-</w:t>
            </w:r>
            <w:r>
              <w:rPr/>
              <w:t>ти нові слова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я це сорочка?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, 2, 4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8-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3,4,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78-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Vocabu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-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lary dictation (clothes)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1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Coat,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blouse, skirt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shoes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clothes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dress,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sui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trousers,shirt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що ми одягнені?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Ex.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2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7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р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p.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81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2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 xml:space="preserve"> р. 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Ex. </w:t>
            </w: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3 р. 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. 6 p. 2, 3, 5 pp. 70-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 pair of skates, ski, skate, put on, a scarf, a cap, a pair of skis, a jacket, a mitten, boot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вч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и нові слова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не твоє. Це моє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Ex. 4, 5 pp. 85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 p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fr-FR"/>
              </w:rPr>
              <w:t>Mine, yours, his, her, ours, their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1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p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яг моєї ляльк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Style w:val="FontStyle12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8</w:t>
            </w:r>
            <w:r>
              <w:rPr>
                <w:rStyle w:val="FontStyle12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Ex. 4 p. 8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1,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lours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3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 мультфільмі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 xml:space="preserve">Ex. 1 p.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 xml:space="preserve">Ex. 3 p.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4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 p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1,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artoon, Mickey Mouse, Winnie-the-Pooh, Alice in Wonderland, Mermaid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88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РЗ Ex. 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юблені герої мультфільмі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,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4, 5,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р. 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wn, song, Triton, long, strong, tall and bi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Вивчи-ти нові слова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56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та розваг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,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94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 4,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fr-FR"/>
              </w:rPr>
              <w:t>Ex. 2 p. 94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ecreta-ry, school show, clown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Ex. 1 p. 94  (чита</w:t>
            </w:r>
            <w:r>
              <w:rPr>
                <w:rStyle w:val="FontStyle12"/>
                <w:rFonts w:cs="Times New Roman"/>
                <w:sz w:val="20"/>
                <w:szCs w:val="20"/>
              </w:rPr>
              <w:t>-</w:t>
            </w:r>
            <w:r>
              <w:rPr>
                <w:rStyle w:val="FontStyle12"/>
                <w:rFonts w:cs="Times New Roman"/>
                <w:sz w:val="20"/>
                <w:szCs w:val="20"/>
                <w:lang w:val="fr-FR"/>
              </w:rPr>
              <w:t>ти)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люд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2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Лексика тем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  <w:lang w:val="uk-UA"/>
              </w:rPr>
              <w:t>Повто-рити вивчені ЛО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ї уподобанн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6 p. 97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p. 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Лексика тем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1, 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p. 5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Свята і тради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дво в Україні. Колядк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2, 3 pp. 98-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З Ex.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 xml:space="preserve"> 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p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-nian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li-days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rist-mas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rol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РЗ Ex. 1 p. 60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Вивчи-ти нові слова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жа. Страв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/>
              </w:rPr>
              <w:t xml:space="preserve">Ex. </w:t>
            </w:r>
            <w:r>
              <w:rPr>
                <w:rStyle w:val="FontStyle32"/>
                <w:rFonts w:cs="Times New Roman"/>
                <w:lang w:val="ru-RU"/>
              </w:rPr>
              <w:t>1</w:t>
            </w:r>
            <w:r>
              <w:rPr>
                <w:rStyle w:val="FontStyle32"/>
                <w:rFonts w:cs="Times New Roman"/>
              </w:rPr>
              <w:t xml:space="preserve"> p. </w:t>
            </w:r>
            <w:r>
              <w:rPr>
                <w:rStyle w:val="FontStyle32"/>
                <w:rFonts w:cs="Times New Roman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/>
              </w:rPr>
              <w:t xml:space="preserve">Ex. </w:t>
            </w:r>
            <w:r>
              <w:rPr>
                <w:rStyle w:val="FontStyle32"/>
                <w:rFonts w:cs="Times New Roman"/>
                <w:lang w:val="ru-RU"/>
              </w:rPr>
              <w:t>1</w:t>
            </w:r>
            <w:r>
              <w:rPr>
                <w:rStyle w:val="FontStyle32"/>
                <w:rFonts w:cs="Times New Roman"/>
              </w:rPr>
              <w:t xml:space="preserve"> p. </w:t>
            </w:r>
            <w:r>
              <w:rPr>
                <w:rStyle w:val="FontStyle32"/>
                <w:rFonts w:cs="Times New Roman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lang w:val="ru-RU"/>
              </w:rPr>
            </w:pPr>
            <w:r>
              <w:rPr>
                <w:rStyle w:val="FontStyle15"/>
                <w:rFonts w:cs="Times New Roman"/>
              </w:rPr>
              <w:t xml:space="preserve">Ex. </w:t>
            </w:r>
            <w:r>
              <w:rPr>
                <w:rStyle w:val="FontStyle15"/>
                <w:rFonts w:cs="Times New Roman"/>
                <w:lang w:val="ru-RU"/>
              </w:rPr>
              <w:t>3,4</w:t>
            </w:r>
            <w:r>
              <w:rPr>
                <w:rStyle w:val="FontStyle15"/>
                <w:rFonts w:cs="Times New Roman"/>
              </w:rPr>
              <w:t xml:space="preserve"> p. </w:t>
            </w:r>
            <w:r>
              <w:rPr>
                <w:rStyle w:val="FontStyle15"/>
                <w:rFonts w:cs="Times New Roman"/>
                <w:lang w:val="ru-RU"/>
              </w:rPr>
              <w:t>101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 xml:space="preserve">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p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ru-RU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t, drink, cook, make, lunch, dinner, supper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Ex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p. 6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готуємо святковий обі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1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, 2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3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15"/>
                <w:rFonts w:cs="Times New Roman"/>
                <w:sz w:val="20"/>
                <w:szCs w:val="20"/>
              </w:rPr>
              <w:t>,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2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egetable</w:t>
            </w:r>
            <w:r>
              <w:rPr>
                <w:sz w:val="20"/>
                <w:szCs w:val="20"/>
                <w:lang w:val="en-US"/>
              </w:rPr>
              <w:t xml:space="preserve">s: cucumber, cabbage, carrot, onion, tomato.  </w:t>
            </w:r>
            <w:r>
              <w:rPr>
                <w:sz w:val="20"/>
                <w:szCs w:val="20"/>
                <w:u w:val="single"/>
                <w:lang w:val="en-US"/>
              </w:rPr>
              <w:t>Fruit:</w:t>
            </w:r>
            <w:r>
              <w:rPr>
                <w:sz w:val="20"/>
                <w:szCs w:val="20"/>
                <w:lang w:val="en-US"/>
              </w:rPr>
              <w:t xml:space="preserve"> apple, lemon, banana,  orange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РЗ Ex. 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 xml:space="preserve">3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63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Вивчи-ти нові слова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поведінки за столом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Style w:val="FontStyle32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2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,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5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Style w:val="FontStyle15"/>
                <w:rFonts w:cs="Times New Roman"/>
                <w:sz w:val="20"/>
                <w:szCs w:val="20"/>
              </w:rPr>
              <w:t>5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-106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 meal! Bread, salt, pass, coffee, tea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Ex. 1, 2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, 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6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є хобі – готування їжі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4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9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15"/>
                <w:rFonts w:cs="Times New Roman"/>
                <w:sz w:val="20"/>
                <w:szCs w:val="20"/>
              </w:rPr>
              <w:t>,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5</w:t>
            </w:r>
            <w:r>
              <w:rPr>
                <w:rStyle w:val="FontStyle15"/>
                <w:rFonts w:cs="Times New Roman"/>
                <w:sz w:val="20"/>
                <w:szCs w:val="20"/>
              </w:rPr>
              <w:t>-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 cereal, meat, butter, cheese, fish, cream, jam, peas, oil, toast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РЗ Ex. 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6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Вивчи-ти нові слова</w:t>
            </w:r>
          </w:p>
        </w:tc>
      </w:tr>
      <w:tr>
        <w:trPr>
          <w:trHeight w:val="99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юблена їж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3, 4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11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usage, pizza, potato, hamburger, s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ch, hot do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Ex. 2  p. 6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Вивчи-ти нові слова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тування ї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2 p. 1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3, 4, 5 p. 11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Style w:val="FontStyle15"/>
                <w:rFonts w:cs="Times New Roman"/>
                <w:sz w:val="20"/>
                <w:szCs w:val="20"/>
              </w:rPr>
              <w:t>8(перших два блоки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g-hurt, chocolate, lunch box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Ex. 1 p. 6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8 (остан-ніх два блоки)</w:t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мога батькам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2 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4 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1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 Ex. 1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, 2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p. 6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-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o to bed, make bed, to help parents about the house, to cook supper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Ex. 4 p. 116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3 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1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сякденні справи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1,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2, 3,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17-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3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b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 Ex. 1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ual-ly, never, sometimes, alway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РЗ  Ex. 2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 p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ми робимо вдома?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, 4,5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19-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2, 3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19-120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2 а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colate, cakes, peas soup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Повто-рити ЛО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3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диції моєї сімї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 b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Природа і навколишнє сере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а сьогодні погода?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2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 xml:space="preserve">3,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4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1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1,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ther, shine, blow, stay, it is raining\blowing\snowing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ru-RU"/>
              </w:rPr>
              <w:t>Вивчи-ти нові слова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о іде дощ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Ex. 3,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4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p. 1</w:t>
            </w:r>
            <w:r>
              <w:rPr>
                <w:rStyle w:val="FontStyle12"/>
                <w:rFonts w:cs="Times New Roman"/>
                <w:sz w:val="20"/>
                <w:szCs w:val="20"/>
              </w:rPr>
              <w:t>2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4-1</w:t>
            </w:r>
            <w:r>
              <w:rPr>
                <w:rStyle w:val="FontStyle12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5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125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2,3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7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f-leaves, cloud, plant, year, season, autumn, often, fall, night, grow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3 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7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ни щасливі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  <w:lang w:val="en-US"/>
              </w:rPr>
              <w:t>Ex</w:t>
            </w:r>
            <w:r>
              <w:rPr>
                <w:rStyle w:val="Style15"/>
                <w:sz w:val="20"/>
                <w:szCs w:val="20"/>
              </w:rPr>
              <w:t xml:space="preserve">. </w:t>
            </w:r>
            <w:r>
              <w:rPr>
                <w:rStyle w:val="Style15"/>
                <w:sz w:val="20"/>
                <w:szCs w:val="20"/>
                <w:lang w:val="en-US"/>
              </w:rPr>
              <w:t>2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  <w:lang w:val="en-US"/>
              </w:rPr>
              <w:t>p</w:t>
            </w:r>
            <w:r>
              <w:rPr>
                <w:rStyle w:val="Style15"/>
                <w:sz w:val="20"/>
                <w:szCs w:val="20"/>
              </w:rPr>
              <w:t xml:space="preserve">. </w:t>
            </w:r>
            <w:r>
              <w:rPr>
                <w:rStyle w:val="Style15"/>
                <w:sz w:val="20"/>
                <w:szCs w:val="20"/>
                <w:lang w:val="en-US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2, 3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p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32"/>
                <w:rFonts w:cs="Times New Roman"/>
                <w:sz w:val="20"/>
                <w:szCs w:val="20"/>
              </w:rPr>
              <w:t>2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6-</w:t>
            </w:r>
            <w:r>
              <w:rPr>
                <w:rStyle w:val="FontStyle32"/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fr-FR"/>
              </w:rPr>
              <w:t>Ex. 4 p. 127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,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ream, listen, bright, bunny, merry, forest, hollow, pick up, good-well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8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гадай загадки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2 p. 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3 p. 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4, 5 p. 131 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9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ear, horse, giraffe, elephant, crocodile, monkey, wolf,  rhinoceros, fox, collection, corn, jungle, jo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  <w:lang w:val="uk-UA"/>
              </w:rPr>
              <w:t>Вивчи-ти нові слова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4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7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 люблю садівництво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3, 5 pp. 1</w:t>
            </w:r>
            <w:r>
              <w:rPr>
                <w:rStyle w:val="FontStyle15"/>
                <w:rFonts w:cs="Times New Roman"/>
                <w:sz w:val="20"/>
                <w:szCs w:val="20"/>
              </w:rPr>
              <w:t>33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-1</w:t>
            </w:r>
            <w:r>
              <w:rPr>
                <w:rStyle w:val="FontStyle15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eet, beans, redish, lettuce, spina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Вивчи-ти нові слова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133</w:t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мо на пікнік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1,2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32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,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p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5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, 7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1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7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2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er, picnic, fish, hide-and-seek, idea, practice, mind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1, 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оро Великдень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p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2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</w:rPr>
              <w:t>p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Ex. 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Style w:val="FontStyle32"/>
                <w:rFonts w:cs="Times New Roman"/>
                <w:sz w:val="20"/>
                <w:szCs w:val="20"/>
              </w:rPr>
              <w:t>p. 1</w:t>
            </w:r>
            <w:r>
              <w:rPr>
                <w:rStyle w:val="FontStyle32"/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3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p.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aster, hot cross bun, Christ, church, people, Easter eggs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82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и із дерева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 p. 140</w:t>
            </w:r>
          </w:p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2 p. 140</w:t>
            </w:r>
          </w:p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3,5 p. 142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Ex. 1,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p. 84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t is made of wood, it is made of glass, it is made of plastic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2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8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вечір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1, p. 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Ex. 2 p. 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Ex. 1  p. 84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Ex. 3 p. 145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Ex. 2, 3 p. 84-85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Card, world, why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>. 84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й світ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fr-FR"/>
              </w:rPr>
              <w:t>Ex. 4 p, 147</w:t>
            </w:r>
          </w:p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fr-FR"/>
              </w:rPr>
              <w:t>Ex. 1, 3 p,  146</w:t>
            </w:r>
          </w:p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fr-FR"/>
              </w:rPr>
              <w:t>Ex. 2 p. 146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З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Ex. 2, 3 p. 86-87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-на лекс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РЗ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Ex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 xml:space="preserve">1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uk-UA"/>
              </w:rPr>
              <w:t>86</w:t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592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я улюблена пора року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  <w:t>Розповіді про улюблену пору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Переписати лист на с. 138</w:t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сна. Контроль навичок письма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16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Повто-рити вивче-ні слова</w:t>
            </w:r>
          </w:p>
          <w:p>
            <w:pPr>
              <w:pStyle w:val="Normal"/>
              <w:rPr>
                <w:rStyle w:val="Style15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о. Контроль навичок аудіюванн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Прочи-тати текст на с. 133</w:t>
            </w:r>
          </w:p>
          <w:p>
            <w:pPr>
              <w:pStyle w:val="Normal"/>
              <w:jc w:val="center"/>
              <w:rPr>
                <w:rStyle w:val="Style15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інь. Контроль навичок читанн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b/>
                <w:b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Повто-рити вивчені теми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има. Контроль навичок говор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9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-рити ЛО тем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умковий ур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9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2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1612" w:leader="none"/>
      </w:tabs>
      <w:autoSpaceDE w:val="false"/>
      <w:bidi w:val="0"/>
      <w:jc w:val="center"/>
    </w:pPr>
    <w:rPr>
      <w:rFonts w:ascii="Times New Roman" w:hAnsi="Times New Roman" w:eastAsia="Calibri" w:cs="Times New Roman"/>
      <w:bCs/>
      <w:color w:val="000000"/>
      <w:sz w:val="20"/>
      <w:szCs w:val="20"/>
      <w:lang w:val="uk-UA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4:00Z</dcterms:created>
  <dc:creator>1</dc:creator>
  <dc:description/>
  <cp:keywords/>
  <dc:language>en-US</dc:language>
  <cp:lastModifiedBy>1</cp:lastModifiedBy>
  <dcterms:modified xsi:type="dcterms:W3CDTF">2014-01-09T19:09:00Z</dcterms:modified>
  <cp:revision>6</cp:revision>
  <dc:subject/>
  <dc:title>Календарно-тематичне планування </dc:title>
</cp:coreProperties>
</file>