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0"/>
        <w:gridCol w:w="540"/>
        <w:gridCol w:w="1620"/>
        <w:gridCol w:w="321"/>
        <w:gridCol w:w="759"/>
        <w:gridCol w:w="167"/>
        <w:gridCol w:w="553"/>
        <w:gridCol w:w="1175"/>
        <w:gridCol w:w="805"/>
        <w:gridCol w:w="1080"/>
        <w:gridCol w:w="900"/>
        <w:gridCol w:w="720"/>
        <w:gridCol w:w="1800"/>
        <w:gridCol w:w="1927"/>
        <w:gridCol w:w="1221"/>
      </w:tblGrid>
      <w:tr>
        <w:trPr>
          <w:trHeight w:val="21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. год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іл, темат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рок в НМК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ова ліні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ий інвентар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ікативні умінн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6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 w:bidi="he-I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ологічна безпек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 сталий розви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адянська</w:t>
              <w:br/>
              <w:t>відповідальні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оров'я і безп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ідприємливість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 фінансова грамотніст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атик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иймання на сл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рове сприйм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не продукування,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на взаємодія (в т.ч. онлай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емне продукування,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емна взаємодія (в т.ч. онлайн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659"/>
        <w:gridCol w:w="221"/>
        <w:gridCol w:w="1620"/>
        <w:gridCol w:w="1440"/>
        <w:gridCol w:w="1251"/>
        <w:gridCol w:w="1629"/>
        <w:gridCol w:w="1724"/>
        <w:gridCol w:w="1516"/>
        <w:gridCol w:w="540"/>
        <w:gridCol w:w="1178"/>
      </w:tblGrid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ем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аматичний матері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ий матері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діюванн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ленн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324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соби масової інформації.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масової інформації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8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  ст. 8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 ст.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 ст.86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й улюблений журнал (газ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матичні ча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-5 ст.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-дода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 ст.8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-3 ст.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89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ети і журнали в Україні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89, 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 1 ст.89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 ст.т 9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ст.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й улюблений журнал-твір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и для підлітків на Україні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-дода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-3-4 ст.9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 ст.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-6ст.93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а у Великобританії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 ст.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6 ст.9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 ст.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96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ок навичок читан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 ст.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-граматич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 ст.102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а газе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льні р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7 ст.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8-9 ст.10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0  ст.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 ст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і на питання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йний клу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2 ст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 ст.1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4 ст.1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  ст.1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 ст.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11 ст.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проект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проектів Підсумковий урок з вивченої те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льні р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пит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 5 ст.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й улюблений журнал (газ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вити питання до окремих реч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ти статтю в шкільну газету</w:t>
            </w:r>
          </w:p>
        </w:tc>
      </w:tr>
      <w:tr>
        <w:trPr>
          <w:trHeight w:val="97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еликобританія. Украї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ий о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ст1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1ст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ст.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ст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5ст.111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ритан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е поло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ний 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9 ст1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3-5, ст. 112-11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9 ст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ританія Клі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вний 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-дода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ритан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е положе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-117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е поло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ймен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, 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2-3 ст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-а ст.11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ст.119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чний огляд англомовних краї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ве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infl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an infl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ст.116-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 Україн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4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 122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ри в інші 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ст.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 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.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ст.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питанн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ова робота, ст. 126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тланд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ст.1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 Шотлан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.12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диалог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лан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ель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графіч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 Ірландія ,Уель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eland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відом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ст.1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лан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8 ст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 ст13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ити вірш, ст130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елення, промислов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і констр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 ст.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 1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ш напам’я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8ст.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о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омовні 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, ст.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8 ст 130-*1-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 132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омовні 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8 ст 130-*3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 країну я хочу відві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 Зелан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o my Portfol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, ст.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, ст. 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, ст. 1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, ст. 1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, ст. 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, ст. 13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, ст. 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диалог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вивченої  те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увати 12-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.</w:t>
            </w:r>
          </w:p>
        </w:tc>
      </w:tr>
      <w:tr>
        <w:trPr>
          <w:trHeight w:val="971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иль життя. Розваги.  Have a Good Ti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робити влітк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, 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 1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.14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 ст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.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писати об’яву 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 вивчати іноземну мов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, m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-додат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4 ст.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146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о та спор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граматичних час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-2 ст.1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ст.14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ст.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 ст.149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з друзями по Інтернет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с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15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ст.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ст.153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написати лис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пит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 1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4 ст.1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2 ст.154-1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 ст.15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 157</w:t>
            </w:r>
          </w:p>
        </w:tc>
      </w:tr>
      <w:tr>
        <w:trPr>
          <w:trHeight w:val="1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инні мандрів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 пит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58-1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58-1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-5 ст.16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3 ст.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ст.160</w:t>
            </w:r>
          </w:p>
        </w:tc>
      </w:tr>
      <w:tr>
        <w:trPr>
          <w:trHeight w:val="1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є хоб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е оцінювання   з  аудіюва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еми непрям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6 ст.16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ти повідомлення про мандрівку</w:t>
            </w:r>
          </w:p>
        </w:tc>
      </w:tr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д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е оцінювання  з  читанн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еми непряма 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7 ст.1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9 ст.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0 ст.167</w:t>
            </w:r>
          </w:p>
        </w:tc>
      </w:tr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 та як відпочи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е оцінювання з  письм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«Непряма м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5 ст.170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ро подорож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ове оцінювання  з  говорі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 1 ст.16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проекти про свої мандри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урок з вивченої те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та систематизаці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5:00Z</dcterms:created>
  <dc:creator>IRENIE</dc:creator>
  <dc:description/>
  <cp:keywords/>
  <dc:language>en-US</dc:language>
  <cp:lastModifiedBy>Надя</cp:lastModifiedBy>
  <cp:lastPrinted>2018-01-09T18:50:00Z</cp:lastPrinted>
  <dcterms:modified xsi:type="dcterms:W3CDTF">2018-01-09T16:57:00Z</dcterms:modified>
  <cp:revision>5</cp:revision>
  <dc:subject/>
  <dc:title>Календарне планування уроків англійської мови в 8 класі за підручником О</dc:title>
</cp:coreProperties>
</file>