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rPr>
          <w:rFonts w:ascii="Georgia" w:hAnsi="Georgia" w:cs="Georgia"/>
          <w:color w:val="020202"/>
          <w:sz w:val="27"/>
          <w:szCs w:val="27"/>
        </w:rPr>
      </w:pPr>
      <w:r>
        <w:rPr>
          <w:rFonts w:cs="Georgia" w:ascii="Georgia" w:hAnsi="Georgia"/>
          <w:color w:val="020202"/>
          <w:sz w:val="27"/>
          <w:szCs w:val="27"/>
        </w:rPr>
        <w:t>Я кирпичик throw-threw-thrown, (бросать)</w:t>
        <w:br/>
        <w:t>Он в окошко fly-flew-flown, (летать)</w:t>
        <w:br/>
        <w:t>Меня дядя catch-caught-caught, (ловить)</w:t>
        <w:br/>
        <w:t>К папе с мамой bring-brought-brought. (приводить)</w:t>
        <w:br/>
        <w:t>До сих пор я удивлен —</w:t>
        <w:br/>
        <w:t>Fling-flung-flung откуда он? (выскакивать)</w:t>
        <w:br/>
        <w:t>Cling-clung-clung за воротник, (цепляться)</w:t>
        <w:br/>
        <w:t>Ох и вредный же старик!</w:t>
        <w:br/>
        <w:t>Я, конечно, say-said-said, (говорить)</w:t>
        <w:br/>
        <w:t>Что разбил окно сосед,</w:t>
        <w:br/>
        <w:t>Он меня не hear-heard-heard, (слышать)</w:t>
        <w:br/>
        <w:t>Как на казнь меня ведет.</w:t>
        <w:br/>
        <w:t>Я опасность feel-felt-felt (чувствовать)</w:t>
        <w:br/>
        <w:t>И готов был kneel-knelt-knelt… (встать на колени)</w:t>
        <w:br/>
        <w:t>Ох и сильно мне попало —</w:t>
        <w:br/>
        <w:t>Cost-cost-cost стекло немало!!! (стоить)</w:t>
      </w:r>
    </w:p>
    <w:p>
      <w:pPr>
        <w:pStyle w:val="Style15"/>
        <w:shd w:fill="FFFFFF" w:val="clear"/>
        <w:spacing w:lineRule="atLeast" w:line="450"/>
        <w:rPr>
          <w:rFonts w:ascii="Georgia" w:hAnsi="Georgia" w:cs="Georgia"/>
          <w:color w:val="020202"/>
          <w:sz w:val="27"/>
          <w:szCs w:val="27"/>
        </w:rPr>
      </w:pPr>
      <w:r>
        <w:rPr>
          <w:rFonts w:cs="Georgia" w:ascii="Georgia" w:hAnsi="Georgia"/>
          <w:color w:val="020202"/>
          <w:sz w:val="27"/>
          <w:szCs w:val="27"/>
        </w:rPr>
        <w:t>Болван с Прохвостом целый день</w:t>
        <w:br/>
        <w:t>Вдвоем играли в «дребедень».</w:t>
        <w:br/>
        <w:t>«Я win-won-won». — сказал Болван, (выигрывать)</w:t>
        <w:br/>
        <w:t>Ты lose-lost-lost, — сказал Прохвост! (проигрывать)</w:t>
        <w:br/>
        <w:t>Забияки fight-fought-fought (драться)</w:t>
        <w:br/>
        <w:t>Их никто не разведет</w:t>
        <w:br/>
        <w:t>Уже оба weep-wept-wept (плакать, хныкать)</w:t>
        <w:br/>
        <w:t>Воспитатель sleep-slept-slept (спать)</w:t>
      </w:r>
    </w:p>
    <w:p>
      <w:pPr>
        <w:pStyle w:val="Style15"/>
        <w:shd w:fill="FFFFFF" w:val="clear"/>
        <w:spacing w:lineRule="atLeast" w:line="450"/>
        <w:rPr>
          <w:rFonts w:ascii="Georgia" w:hAnsi="Georgia" w:cs="Georgia"/>
          <w:color w:val="020202"/>
          <w:sz w:val="27"/>
          <w:szCs w:val="27"/>
        </w:rPr>
      </w:pPr>
      <w:r>
        <w:rPr>
          <w:rFonts w:cs="Georgia" w:ascii="Georgia" w:hAnsi="Georgia"/>
          <w:color w:val="020202"/>
          <w:sz w:val="27"/>
          <w:szCs w:val="27"/>
        </w:rPr>
        <w:t>Я в буфете buy-bought-bought (покупать)</w:t>
        <w:br/>
        <w:t>Первоклассный бутерброд,</w:t>
        <w:br/>
        <w:t>За него я pay-paid-paid, (платить)</w:t>
        <w:br/>
        <w:t>В классе в парту lay-laid-laid (класть)</w:t>
        <w:br/>
        <w:t>И совсем не think-thought-thought, (думать)</w:t>
        <w:br/>
        <w:t>Что сосед его умнет.</w:t>
        <w:br/>
        <w:t>А теперь мне очень грустно —</w:t>
        <w:br/>
        <w:t>Smell-smelt-smelt он очень вкусно! (пахнуть)</w:t>
        <w:br/>
        <w:t>Пол метлою sweep-swept-swept, (подметать)</w:t>
        <w:br/>
        <w:t>Дом в порядке keep-kept-kept, (содержать)</w:t>
        <w:br/>
        <w:t>Learn-learnt-learnt усердно буду (учиться)</w:t>
        <w:br/>
        <w:t>Sew-sewed-sewn и мыть посуду (шить)</w:t>
        <w:br/>
        <w:t>Shine-shone-shone все вокруг — (сиять, блестеть)</w:t>
        <w:br/>
        <w:t>Будет счастлив мой супруг.</w:t>
        <w:br/>
        <w:t>Каждый должен know-knew-known, (знать)</w:t>
        <w:br/>
        <w:t>Что когда -то grow-grew-grown. (расти, вырастать)</w:t>
        <w:br/>
        <w:t>Так давайте dream-dreamt-dreamt (мечтать)</w:t>
        <w:br/>
        <w:t>Выйти замуж без проблем!</w:t>
      </w:r>
    </w:p>
    <w:p>
      <w:pPr>
        <w:pStyle w:val="Style15"/>
        <w:shd w:fill="FFFFFF" w:val="clear"/>
        <w:spacing w:lineRule="atLeast" w:line="450"/>
        <w:rPr/>
      </w:pPr>
      <w:r>
        <w:rPr>
          <w:rFonts w:cs="Georgia" w:ascii="Georgia" w:hAnsi="Georgia"/>
          <w:color w:val="020202"/>
          <w:sz w:val="27"/>
          <w:szCs w:val="27"/>
        </w:rPr>
        <w:t>Drink-drank-drunk ужасно много (пить)</w:t>
        <w:br/>
        <w:t>Наш соседский дядя Гога.</w:t>
        <w:br/>
        <w:t>Он forget-forgot-forgotten (забывать)</w:t>
        <w:br/>
        <w:t>Про семью и про работу</w:t>
        <w:br/>
        <w:t>И, понятно, have-had-had(иметь)</w:t>
        <w:br/>
        <w:t>Он ужасно много бед.</w:t>
        <w:br/>
        <w:t>Он такое do-did-done, (делать)</w:t>
        <w:br/>
        <w:t>Когда был смертельно пьян!!!</w:t>
        <w:br/>
        <w:t>По-пластунски creep-crept-crept, (ползать)</w:t>
        <w:br/>
        <w:t>Как ребенок weep-wept-wept. (плакать)</w:t>
        <w:br/>
        <w:t>Очень многим hurt-hurt-hurt (вредить)</w:t>
        <w:br/>
        <w:t>Дядя Гога-обормот.</w:t>
        <w:br/>
        <w:t>С управдомом fight-fought-fought (драться)</w:t>
        <w:br/>
        <w:t>Угрожал, что shoot-shot-shot. (стрелять)</w:t>
        <w:br/>
        <w:t>Своего же друга — Гришку</w:t>
        <w:br/>
        <w:t>Strike-struck-struck по носу книжкой. (ударять)</w:t>
        <w:br/>
        <w:t>Нос, конечно swell-swelled-swollen — (опухать)</w:t>
        <w:br/>
        <w:t>Друг был очень недоволен.</w:t>
        <w:br/>
        <w:t>Freeze-froze-frozen в морозилке (замораживать)</w:t>
        <w:br/>
        <w:t>Своего кота Мурзилку,</w:t>
        <w:br/>
        <w:t>А однажды break-broke-broken (разбивать)</w:t>
        <w:br/>
        <w:t>В нашем доме восемь окон.</w:t>
        <w:br/>
        <w:t>Объявил в семье войну,</w:t>
        <w:br/>
        <w:t>Bind-bound-bound свою жену. (связывать)</w:t>
        <w:br/>
        <w:t>Draw-drew-drawn в тетрадке сына (рисовать)</w:t>
        <w:br/>
        <w:t>Неприличную картину.</w:t>
        <w:br/>
        <w:t>От него жена и дети</w:t>
        <w:br/>
        <w:t>Hide-hid-hidden в туалете. (прятаться)</w:t>
        <w:br/>
        <w:t>Слух ужасный spread-spread-spread (распространять)</w:t>
        <w:br/>
        <w:t>Будто — жулик наш сосед.</w:t>
        <w:br/>
        <w:t>Анонимку send-sent-sent, (посылать)</w:t>
        <w:br/>
        <w:t>Мол, steal-stole-stolen он цемент. (красть)</w:t>
        <w:br/>
        <w:t>Он с балкона взял за моду</w:t>
        <w:br/>
        <w:t>Spit-spat-spat на пешеходов. (плевать)</w:t>
        <w:br/>
        <w:t>Lean-leant-leant через перила (нагибаться)</w:t>
        <w:br/>
        <w:t>И хохочет, как горилла!</w:t>
        <w:br/>
        <w:t>Ну, в итоге, fall-fell-fallen (падать)</w:t>
        <w:br/>
        <w:t>Прямо с этого балкона.</w:t>
        <w:br/>
        <w:t>Write-wrote-written на стене, (писать)</w:t>
        <w:br/>
        <w:t>Ride-rode-ridden на слоне, (ездить)</w:t>
        <w:br/>
        <w:t>А к тому же, в зоосаде</w:t>
        <w:br/>
        <w:t>Be-was-been у львов в ограде. (быть)</w:t>
        <w:br/>
        <w:t>Seek-sought-sought чего-то там (искать)</w:t>
        <w:br/>
        <w:t>На закуску под сто грамм.</w:t>
        <w:br/>
        <w:t>А недавно bite-bit-bitten (кусать)</w:t>
        <w:br/>
        <w:t>У подъезда тетю Виту.</w:t>
        <w:br/>
        <w:t>Дед и бабка find-found-found (находить)</w:t>
        <w:br/>
        <w:t>Пса породы Бассет-Хаунд.</w:t>
        <w:br/>
        <w:t>Очень близок старикам</w:t>
        <w:br/>
        <w:t>Пес become-became-become. (становиться)</w:t>
        <w:br/>
        <w:t>Give-gave-given дед ему (давать)</w:t>
        <w:br/>
        <w:t>Дорогую бастурму —</w:t>
        <w:br/>
        <w:t>Надо ж псину feed-fed-fed (кормить)</w:t>
        <w:br/>
        <w:t>Чем-то вкусным на обед.</w:t>
        <w:br/>
        <w:t>Сами сала и котлет</w:t>
        <w:br/>
        <w:t>Старики не let-let-let. (позволять)</w:t>
        <w:br/>
        <w:t>Раньше бабка sit-sat-sat, (сидеть)</w:t>
        <w:br/>
        <w:t>Knit-knit-knit себе жакет, (вязать)</w:t>
        <w:br/>
        <w:t>А теперь ей дед велит</w:t>
        <w:br/>
        <w:t>Это дело quit-quit-quit; (бросать, прекращать)</w:t>
        <w:br/>
        <w:t>Нынче бабушка и дед</w:t>
        <w:br/>
        <w:t>Жизнь другую lead-led-led: (вести)</w:t>
        <w:br/>
        <w:t>Дед с улыбкой дремлет в ванне,</w:t>
        <w:br/>
        <w:t>Бабка dwell- dwelt-dwelt в чулане, (обитать)</w:t>
        <w:br/>
        <w:t>Пес в кровати lie-lay-lain, (лежать)</w:t>
        <w:br/>
        <w:t>Как эмир страны Бахрейн</w:t>
      </w:r>
    </w:p>
    <w:p>
      <w:pPr>
        <w:pStyle w:val="Style15"/>
        <w:shd w:fill="FFFFFF" w:val="clear"/>
        <w:spacing w:lineRule="atLeast" w:line="450"/>
        <w:rPr>
          <w:rFonts w:ascii="Georgia" w:hAnsi="Georgia" w:cs="Georgia"/>
          <w:color w:val="020202"/>
          <w:sz w:val="27"/>
          <w:szCs w:val="27"/>
        </w:rPr>
      </w:pPr>
      <w:r>
        <w:rPr>
          <w:rFonts w:cs="Georgia" w:ascii="Georgia" w:hAnsi="Georgia"/>
          <w:color w:val="020202"/>
          <w:sz w:val="27"/>
          <w:szCs w:val="27"/>
        </w:rPr>
        <w:t>Клад искал один чудак,</w:t>
        <w:br/>
        <w:t>Целый месяц dig-dug-dug, (копать)</w:t>
        <w:br/>
        <w:t>Find-found-found, устав вконец, (находить)</w:t>
        <w:br/>
        <w:t>Металлический ларец!</w:t>
        <w:br/>
        <w:t>И, конечно, think-thought-thought, (думать)</w:t>
        <w:br/>
        <w:t>Что богато заживет.</w:t>
        <w:br/>
        <w:t>Он так страстно strive-strove-striven (стремиться)</w:t>
        <w:br/>
        <w:t>Все иметь и thrive-throve-thriven! (процветать)</w:t>
        <w:br/>
        <w:t>Take-took-taken он топор (брать)</w:t>
        <w:br/>
        <w:t>И сорвал с ларца запор…</w:t>
        <w:br/>
        <w:t>Перед тем, как открывать</w:t>
        <w:br/>
        <w:t>Go-went-gone домой поспать. (идти)</w:t>
        <w:br/>
        <w:t>И всю ночь во сне чудак</w:t>
        <w:br/>
        <w:t>Drive-drove-driven «Кадиллак», (водить)</w:t>
        <w:br/>
        <w:t>Eat-ate-eaten ананасы (есть)</w:t>
        <w:br/>
        <w:t>И копченые колбасы</w:t>
        <w:br/>
        <w:t>Fly-flew-flown за облаками, (летать)</w:t>
        <w:br/>
        <w:t>Hold-held-held свой клад руками, (держать)</w:t>
        <w:br/>
        <w:t>Spend-spent-spent на ветер деньги (тратить)</w:t>
        <w:br/>
        <w:t>Build-built-built себе фазенды…(строить)</w:t>
        <w:br/>
        <w:t>А когда он wake-woke-woken, (просыпаться)</w:t>
        <w:br/>
        <w:t>То ни слова speak-spoke-spoken (говорить)</w:t>
        <w:br/>
        <w:t>(ведь минуты сочтены),</w:t>
        <w:br/>
        <w:t>Leave-left-left свои штаны, (оставлять, забывать)</w:t>
        <w:br/>
        <w:t>Run-ran-run во весь опор, (бежать)</w:t>
        <w:br/>
        <w:t>Find-found-found лишь… свой топор! (находить)</w:t>
      </w:r>
    </w:p>
    <w:p>
      <w:pPr>
        <w:pStyle w:val="Style15"/>
        <w:shd w:fill="FFFFFF" w:val="clear"/>
        <w:spacing w:lineRule="atLeast" w:line="450"/>
        <w:rPr>
          <w:rFonts w:ascii="Georgia" w:hAnsi="Georgia" w:cs="Georgia"/>
          <w:color w:val="020202"/>
          <w:sz w:val="27"/>
          <w:szCs w:val="27"/>
        </w:rPr>
      </w:pPr>
      <w:r>
        <w:rPr>
          <w:rFonts w:cs="Georgia" w:ascii="Georgia" w:hAnsi="Georgia"/>
          <w:color w:val="020202"/>
          <w:sz w:val="27"/>
          <w:szCs w:val="27"/>
        </w:rPr>
        <w:t>Глянь, рогатку Баламут</w:t>
        <w:br/>
        <w:t>В свой кармашек put-put-put (положить)</w:t>
        <w:br/>
        <w:t>И begin-began-begun (начинать)</w:t>
        <w:br/>
        <w:t>Хулиганить хулиган!</w:t>
        <w:br/>
        <w:t>Он подушку cut-cut-cut, (резать)</w:t>
        <w:br/>
        <w:t>Брата в ванной shut-shut-shut, (закрывать)</w:t>
        <w:br/>
        <w:t>Все газеты light-lit-lit, (поджигать)</w:t>
        <w:br/>
        <w:t>Собачонку hit-hit-hit, (бить)</w:t>
        <w:br/>
        <w:t>Он соседу ring-rang-rung (звонить)</w:t>
        <w:br/>
        <w:t>И, конечно, run-ran-run. (бежать)</w:t>
        <w:br/>
        <w:t>Он совсем не think-thought-thought, (думать)</w:t>
        <w:br/>
        <w:t>Что милиция придет.</w:t>
      </w:r>
    </w:p>
    <w:p>
      <w:pPr>
        <w:pStyle w:val="Style15"/>
        <w:shd w:fill="FFFFFF" w:val="clear"/>
        <w:spacing w:lineRule="atLeast" w:line="450"/>
        <w:rPr>
          <w:rFonts w:ascii="Georgia" w:hAnsi="Georgia" w:cs="Georgia"/>
          <w:color w:val="020202"/>
          <w:sz w:val="27"/>
          <w:szCs w:val="27"/>
        </w:rPr>
      </w:pPr>
      <w:r>
        <w:rPr>
          <w:rFonts w:cs="Georgia" w:ascii="Georgia" w:hAnsi="Georgia"/>
          <w:color w:val="020202"/>
          <w:sz w:val="27"/>
          <w:szCs w:val="27"/>
        </w:rPr>
        <w:t>Как-то раз в кошмарном сне</w:t>
        <w:br/>
        <w:t>Hang-hung-hung я на стене, (висеть)</w:t>
        <w:br/>
        <w:t>А в другой раз see-saw-seen, (видеть)</w:t>
        <w:br/>
        <w:t>Будто пил я керосин!</w:t>
        <w:br/>
        <w:t>Что за чушь мне ночью снится-</w:t>
        <w:br/>
        <w:t>То я fly-flew-flown, как птица, (летать)</w:t>
        <w:br/>
        <w:t>То я swim-swam-swum в фонтане, (плавать)</w:t>
        <w:br/>
        <w:t>Lie-lay-lain одетый в ванне, (лежать)</w:t>
        <w:br/>
        <w:t>То учительницу нашу</w:t>
        <w:br/>
        <w:t>Teach-taught-taught готовить кашу! (обучать)</w:t>
        <w:br/>
        <w:t>То соседку-тетю Глашу</w:t>
        <w:br/>
        <w:t>Make-made-made пить простоквашу! (заставлять)</w:t>
        <w:br/>
        <w:t>А сегодня be-was-been (быть)</w:t>
        <w:br/>
        <w:t>Просто форменный кретин:</w:t>
        <w:br/>
        <w:t>Steal-stole-stolen барабан, (красть)</w:t>
        <w:br/>
        <w:t>Beat-beat-beaten, как шаман! (колотить)</w:t>
        <w:br/>
        <w:t>Не поверите вы мне,</w:t>
        <w:br/>
        <w:t>Но однажды я во сне</w:t>
        <w:br/>
        <w:t>Speak-spoke-spoken со Сталлоне? (разговаривать)</w:t>
        <w:br/>
        <w:t>Sing-sang-sung вдвоем с Мадонной. (петь)</w:t>
        <w:br/>
        <w:t>А с актрисой Шерон Стоун</w:t>
        <w:br/>
        <w:t>Leap-leapt-leapt, как будто клоун! (скакать)</w:t>
        <w:br/>
        <w:t>Tell-told-told об этом маме — (рассказывать)</w:t>
        <w:br/>
        <w:t>Мама burst-burst-burst слезами. (разразиться)</w:t>
        <w:br/>
        <w:t>Украинскому Премьеру</w:t>
        <w:br/>
        <w:t>Sell-sold-sold вагон фанеры! (продавать)</w:t>
        <w:br/>
        <w:t>Джуди Фостер — мне она</w:t>
        <w:br/>
        <w:t>Weave-wove-woven шарф из льна. (ткать)</w:t>
        <w:br/>
        <w:t>Что все это mean-meant-meant, (значить)</w:t>
        <w:br/>
        <w:t>Как все это understand,</w:t>
        <w:br/>
        <w:t>Understood и understood (понимать)</w:t>
        <w:br/>
        <w:t>Что за этим stand-stood-stood? (стоять)</w:t>
        <w:br/>
        <w:t>Только раз был сон — как сон:</w:t>
        <w:br/>
        <w:t>Я get-got-gotten миллион! (получать</w:t>
      </w:r>
    </w:p>
    <w:p>
      <w:pPr>
        <w:pStyle w:val="Normal"/>
        <w:rPr>
          <w:rFonts w:ascii="Georgia" w:hAnsi="Georgia" w:cs="Georgia"/>
          <w:color w:val="020202"/>
          <w:sz w:val="27"/>
          <w:szCs w:val="27"/>
        </w:rPr>
      </w:pPr>
      <w:r>
        <w:rPr>
          <w:rFonts w:cs="Georgia" w:ascii="Georgia" w:hAnsi="Georgia"/>
          <w:color w:val="020202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1:02:00Z</dcterms:created>
  <dc:creator>Надя</dc:creator>
  <dc:description/>
  <cp:keywords/>
  <dc:language>en-US</dc:language>
  <cp:lastModifiedBy>Надя</cp:lastModifiedBy>
  <dcterms:modified xsi:type="dcterms:W3CDTF">2018-01-13T21:02:00Z</dcterms:modified>
  <cp:revision>1</cp:revision>
  <dc:subject/>
  <dc:title>Я кирпичик throw-threw-thrown, (бросать)</dc:title>
</cp:coreProperties>
</file>