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18"/>
          <w:szCs w:val="18"/>
          <w:lang w:val="ru-RU" w:eastAsia="en-US"/>
        </w:rPr>
      </w:pPr>
      <w:r>
        <w:rPr>
          <w:rFonts w:cs="Calibri" w:ascii="Calibri" w:hAnsi="Calibri"/>
          <w:color w:val="00206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2060"/>
          <w:lang w:val="uk-UA"/>
        </w:rPr>
        <w:t>Навчальний рік:</w:t>
      </w:r>
      <w:r>
        <w:rPr>
          <w:rFonts w:cs="Calibri" w:ascii="Calibri" w:hAnsi="Calibri"/>
          <w:i/>
          <w:iCs/>
          <w:color w:val="002060"/>
        </w:rPr>
        <w:t xml:space="preserve">  2018 – 2019</w:t>
      </w:r>
      <w:r>
        <w:rPr>
          <w:rFonts w:cs="Calibri" w:ascii="Calibri" w:hAnsi="Calibri"/>
          <w:i/>
          <w:iCs/>
          <w:color w:val="002060"/>
          <w:lang w:val="uk-UA"/>
        </w:rPr>
        <w:t>;  Семестр: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  <w:lang w:val="en-US"/>
        </w:rPr>
        <w:t>I</w:t>
      </w:r>
      <w:r>
        <w:rPr>
          <w:rFonts w:cs="Calibri" w:ascii="Calibri" w:hAnsi="Calibri"/>
          <w:i/>
          <w:iCs/>
          <w:color w:val="002060"/>
          <w:lang w:val="uk-UA"/>
        </w:rPr>
        <w:t>;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  <w:lang w:val="uk-UA"/>
        </w:rPr>
        <w:t xml:space="preserve">    Клас: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  <w:lang w:val="uk-UA"/>
        </w:rPr>
        <w:t xml:space="preserve"> 1;   Підручник: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>“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English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with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Smiley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>”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uk-UA"/>
        </w:rPr>
        <w:t xml:space="preserve"> О. Карп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>’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uk-UA"/>
        </w:rPr>
        <w:t>юк 2018р.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val="uk-UA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7"/>
        <w:gridCol w:w="1917"/>
        <w:gridCol w:w="1984"/>
        <w:gridCol w:w="1985"/>
        <w:gridCol w:w="2039"/>
        <w:gridCol w:w="2139"/>
        <w:gridCol w:w="2256"/>
        <w:gridCol w:w="226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компетенці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на компетенція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Мовленнєва компетенці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Лекс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Фоне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5"/>
              <w:rPr>
                <w:rFonts w:ascii="Calibri" w:hAnsi="Calibri" w:cs="Calibri"/>
                <w:bCs/>
                <w:color w:val="002060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color w:val="002060"/>
                <w:szCs w:val="18"/>
              </w:rPr>
              <w:t>Аудіювання/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Елементи п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исьм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а/Говоріння</w:t>
            </w:r>
          </w:p>
        </w:tc>
      </w:tr>
      <w:tr>
        <w:trPr>
          <w:trHeight w:val="70" w:hRule="atLeast"/>
        </w:trPr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Unit 1 “Hello, Friends!”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Привіт, друзі!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6 – 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, By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miley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name’s/I’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ice to meet you!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Hello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едставити себе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‘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t potato” gam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B p.10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iz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ic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i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en, Sue, Harr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(nam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all g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логічне мовлення: запитати про чиєсь ім’я та над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1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імена одноклас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дітей;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oys, girls, badg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имівка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amory ga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парах, діалогічне мовлення;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готовляти іменні бейдж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2 – 1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Називати імена героїв. Знайомити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Циф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on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tw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thre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fou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fiv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Let’s count the childr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висловлювання та повторювати. Співати піс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логічне мовлення. Робота в групах і пара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14 -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2 -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мова з однолі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oodby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o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”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озуміти короткі і прості вказівки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a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!”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a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им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7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im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6 - 1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s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знайомства. Рольова 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ивітання, ві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Цифри від 1 до 1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казувати відповідний малюнок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льова гра «Знайомство в парку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8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/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18-1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Описувати малюнки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/ називати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дії зображені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 на малю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знайомлення з культурою Украї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мовлення вчителя з даної теми, короткі інструкції. Вказувати відповідний малюно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ир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іграй роль</w:t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Unit 2. “My school”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Моя школ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20 – 2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chool; penci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; ba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ubbe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oo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es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pyboo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ruler, pencil box,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 is a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ba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pencil-box.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your, m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имівк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і вказува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 назви шкільних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a (ruler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Is it a (ruler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Yes, it i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No, it isn’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е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 (і вкажи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uessing ga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 isn’t my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ok at (the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ll me. Show m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thi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предметів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иконувати вказі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leas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nk you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lco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 me (a pen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висловлювань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аспівай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this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аватиінструкції іншим учня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Циф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six, seven, eight, nine, ten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sor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It’s OK,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Pass me the pe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 you a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nk you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, Flash!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uessing ga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реченн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6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6 - 2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предмети у множи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Робота в групах і пар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Desk, table, chair, clap, count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I can se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two tabl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 is a ba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. Рим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лічи і скаж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28 -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иконувати вказі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вічливість. Робота в груп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ig, small, short, lo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. Заспів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писувати предмети. Розіграй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P p.30 - 3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нання тестових завдань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 ti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Take, give, sit down,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end u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(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)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ak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iv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ci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заспівай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. Повторити прослухан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9.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2 – 3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еревірка розуміння вивченого матері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ти вчителя та реагувати на прослухані висловлювання. Розуміти вказівки. Заспівати пі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ізувати мікросцен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рати в гру</w:t>
            </w:r>
          </w:p>
        </w:tc>
      </w:tr>
      <w:tr>
        <w:trPr>
          <w:trHeight w:val="255" w:hRule="atLeast"/>
        </w:trPr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Unit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3 “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Family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&amp;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Friend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uk-UA"/>
              </w:rPr>
              <w:t>(Сім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a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34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членів своєї р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сказувати про свою роди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amily, mother, father, sister, broth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have a mother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love my father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Читання простих сл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в з буквою Аа (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æ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лухати і повторювати вірш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amil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Написан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ліет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a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 зразко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готовлення букви з пластелін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3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свою род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He, Sh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, frien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 is my friend Max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 is my brother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he is my sister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кажи і назви імя свого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малюй друг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льова гра, міні діалог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и С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итати однокласників про членів їх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ї та давати відпові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Who i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 is my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Сс,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]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. .Покажи і наз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літели Сс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.Намалюй свою родину.Міні діалог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d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7 - 38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свою родину по фот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cle, aunt,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cousin, grandmother (Granny), grandfather (Grandpa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Dd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[d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Famil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3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себе, свої друз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, She, boy, gir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ir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a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o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He is a bo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She is a girl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Ее.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е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]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. Слухай і показу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букви Ее. Розповідати про себе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кажи та скаж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Ff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себе, знайомство з новими друз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ультура спілкування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груп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ll, bad, so-s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ice to meet you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(fine, ok, well, bad, so-s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]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повтор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бери та ск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букв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, поговоріть утрьо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7. Сім’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едставити свого друга родин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Культура спілку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група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ти прості слова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вук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букв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знайомство.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8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 tim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2 – 43; TF p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овідати про свою родину та друз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 Розуміння детальної інформації при ауді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9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I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44 – 4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; 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еревірка розуміння вивченого матері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Послухай та знайди. Пограй у г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букви Іі. Намалюй «родинне дерево» своєї сім’ї, описувати свої малюнки</w:t>
            </w:r>
          </w:p>
        </w:tc>
      </w:tr>
      <w:tr>
        <w:trPr>
          <w:trHeight w:val="245" w:hRule="atLeast"/>
        </w:trPr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Unit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4 “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My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pet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uk-UA"/>
              </w:rPr>
              <w:t>(Мої домашні улюбленці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j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6 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Знайомство з новою лексико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англійською мово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Pet, hamster, parrot, rabbit, mouse, fish, loo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What is this? – It’s a rabbit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fish? – Yes, it is./No, it is no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j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покаж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 про тварин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букв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j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питай і дай відповідь (міні діалог).Називати тварин під час гр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k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48 – 4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Знайомство з новою лексикою. Називати твар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ідтворювати мовленнєві зразки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Dog, cat, pig, bird, turtle, animal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, покажи і повто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говори зі своїми друзями про улюблених тварин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ограй у гру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Pazzle”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3.Домашні улюбленц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l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овторення структур, представлених  у розд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Colours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yellow, brown, blue, pink, red, orange, green, white, black, gre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pig is pin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parrot is blu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Вказувати відповідний малю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 про коль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свого улюбленц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5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мова з однолі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Культура спілку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група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ave/has go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I have got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He/She has got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. Заспі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льва гра «Інтер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ю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i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52 – 5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ig, small, horse, cow, duck, sheep, goos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 Слухай, повторюй та показуй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іграй роль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54 – 55;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овторення структур, представлених  у розд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покажи. Перевірка знань</w:t>
              <w:tab/>
              <w:t xml:space="preserve">Написання ліетр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A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C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T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за зраз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літери Оо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відміть правильну відповідь</w:t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та узагальнення вивченого протягом семестру матеріалу. Виконання вправ. Повторення пісень та віршів. Перевірка знань.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ind w:right="-621" w:hanging="0"/>
        <w:rPr>
          <w:rFonts w:ascii="Calibri" w:hAnsi="Calibri" w:cs="Calibri"/>
          <w:color w:val="002060"/>
          <w:sz w:val="18"/>
          <w:szCs w:val="18"/>
          <w:lang w:val="uk-UA"/>
        </w:rPr>
      </w:pPr>
      <w:r>
        <w:rPr>
          <w:rFonts w:cs="Calibri" w:ascii="Calibri" w:hAnsi="Calibri"/>
          <w:color w:val="002060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284" w:top="1278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rFonts w:cs="Calibri" w:ascii="Calibri" w:hAnsi="Calibri"/>
      </w:rPr>
      <w:fldChar w:fldCharType="separate"/>
    </w:r>
    <w:r>
      <w:rPr>
        <w:sz w:val="18"/>
        <w:b w:val="false"/>
        <w:szCs w:val="18"/>
        <w:rFonts w:cs="Calibri" w:ascii="Calibri" w:hAnsi="Calibri"/>
      </w:rPr>
      <w:t>3</w:t>
    </w:r>
    <w:r>
      <w:rPr>
        <w:sz w:val="18"/>
        <w:b w:val="false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98171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uk-UA" w:eastAsia="en-US"/>
      </w:rPr>
      <w:t xml:space="preserve">                                                                                </w:t>
    </w:r>
    <w:r>
      <w:rPr>
        <w:rFonts w:cs="Calibri" w:ascii="Calibri" w:hAnsi="Calibri"/>
        <w:color w:val="002060"/>
        <w:sz w:val="24"/>
        <w:lang w:val="ru-RU" w:eastAsia="en-US"/>
      </w:rPr>
      <w:t>КАЛЕНДАРНЕ ПЛАНУВАННЯ З АНГЛІЙСЬКОЇ МОВИ</w:t>
    </w:r>
    <w:r>
      <w:rPr>
        <w:b w:val="false"/>
        <w:lang w:val="uk-UA" w:eastAsia="en-US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38925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Ipa1">
    <w:name w:val="ipa1"/>
    <w:qFormat/>
    <w:rPr>
      <w:rFonts w:ascii="inherit" w:hAnsi="inherit" w:cs="inherit"/>
    </w:rPr>
  </w:style>
  <w:style w:type="character" w:styleId="Style13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4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5:00Z</dcterms:created>
  <dc:creator>Svetlana.Kalitskaya</dc:creator>
  <dc:description/>
  <cp:keywords/>
  <dc:language>en-US</dc:language>
  <cp:lastModifiedBy>Nadia</cp:lastModifiedBy>
  <cp:lastPrinted>2012-07-05T12:39:00Z</cp:lastPrinted>
  <dcterms:modified xsi:type="dcterms:W3CDTF">2018-08-19T12:33:00Z</dcterms:modified>
  <cp:revision>5</cp:revision>
  <dc:subject/>
  <dc:title>КАЛЕНДАРНЕ ПЛАНУВАННЯ</dc:title>
</cp:coreProperties>
</file>