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2060"/>
          <w:sz w:val="18"/>
          <w:szCs w:val="18"/>
          <w:lang w:val="ru-RU" w:eastAsia="en-US"/>
        </w:rPr>
      </w:pPr>
      <w:r>
        <w:rPr>
          <w:rFonts w:cs="Calibri" w:ascii="Calibri" w:hAnsi="Calibri"/>
          <w:color w:val="00206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i/>
          <w:i/>
          <w:iCs/>
          <w:sz w:val="18"/>
          <w:szCs w:val="18"/>
          <w:lang w:val="uk-UA"/>
        </w:rPr>
      </w:pPr>
      <w:r>
        <w:rPr>
          <w:rFonts w:cs="Calibri" w:ascii="Calibri" w:hAnsi="Calibri"/>
          <w:i/>
          <w:iCs/>
          <w:color w:val="002060"/>
          <w:lang w:val="uk-UA"/>
        </w:rPr>
        <w:t>Навчальний рік:</w:t>
      </w:r>
      <w:r>
        <w:rPr>
          <w:rFonts w:cs="Calibri" w:ascii="Calibri" w:hAnsi="Calibri"/>
          <w:i/>
          <w:iCs/>
          <w:color w:val="002060"/>
        </w:rPr>
        <w:t xml:space="preserve">  2018 – 2019</w:t>
      </w:r>
      <w:r>
        <w:rPr>
          <w:rFonts w:cs="Calibri" w:ascii="Calibri" w:hAnsi="Calibri"/>
          <w:i/>
          <w:iCs/>
          <w:color w:val="002060"/>
          <w:lang w:val="uk-UA"/>
        </w:rPr>
        <w:t>;  Семестр:</w:t>
      </w:r>
      <w:r>
        <w:rPr>
          <w:rFonts w:cs="Calibri" w:ascii="Calibri" w:hAnsi="Calibri"/>
          <w:i/>
          <w:iCs/>
          <w:color w:val="002060"/>
        </w:rPr>
        <w:t xml:space="preserve"> </w:t>
      </w:r>
      <w:r>
        <w:rPr>
          <w:rFonts w:cs="Calibri" w:ascii="Calibri" w:hAnsi="Calibri"/>
          <w:i/>
          <w:iCs/>
          <w:color w:val="002060"/>
          <w:lang w:val="en-US"/>
        </w:rPr>
        <w:t>I</w:t>
      </w:r>
      <w:r>
        <w:rPr>
          <w:rFonts w:cs="Calibri" w:ascii="Calibri" w:hAnsi="Calibri"/>
          <w:i/>
          <w:iCs/>
          <w:color w:val="002060"/>
          <w:lang w:val="uk-UA"/>
        </w:rPr>
        <w:t>;</w:t>
      </w:r>
      <w:r>
        <w:rPr>
          <w:rFonts w:cs="Calibri" w:ascii="Calibri" w:hAnsi="Calibri"/>
          <w:i/>
          <w:iCs/>
          <w:color w:val="002060"/>
        </w:rPr>
        <w:t xml:space="preserve"> </w:t>
      </w:r>
      <w:r>
        <w:rPr>
          <w:rFonts w:cs="Calibri" w:ascii="Calibri" w:hAnsi="Calibri"/>
          <w:i/>
          <w:iCs/>
          <w:color w:val="002060"/>
          <w:lang w:val="uk-UA"/>
        </w:rPr>
        <w:t xml:space="preserve">    Вчитель:</w:t>
      </w:r>
      <w:r>
        <w:rPr>
          <w:rFonts w:cs="Calibri" w:ascii="Calibri" w:hAnsi="Calibri"/>
          <w:i/>
          <w:iCs/>
          <w:color w:val="002060"/>
        </w:rPr>
        <w:t xml:space="preserve"> </w:t>
      </w:r>
      <w:r>
        <w:rPr>
          <w:rFonts w:cs="Calibri" w:ascii="Calibri" w:hAnsi="Calibri"/>
          <w:i/>
          <w:iCs/>
          <w:color w:val="002060"/>
          <w:lang w:val="uk-UA"/>
        </w:rPr>
        <w:t>Купріянова Г. О.;  Клас:</w:t>
      </w:r>
      <w:r>
        <w:rPr>
          <w:rFonts w:cs="Calibri" w:ascii="Calibri" w:hAnsi="Calibri"/>
          <w:i/>
          <w:iCs/>
          <w:color w:val="002060"/>
        </w:rPr>
        <w:t xml:space="preserve"> </w:t>
      </w:r>
      <w:r>
        <w:rPr>
          <w:rFonts w:cs="Calibri" w:ascii="Calibri" w:hAnsi="Calibri"/>
          <w:i/>
          <w:iCs/>
          <w:color w:val="002060"/>
          <w:lang w:val="uk-UA"/>
        </w:rPr>
        <w:t xml:space="preserve"> 1;   Підручник: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>“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English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with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Smile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>”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uk-UA"/>
        </w:rPr>
        <w:t xml:space="preserve"> О. Карп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>’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uk-UA"/>
        </w:rPr>
        <w:t>юк 2018р.</w:t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val="uk-UA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val="uk-UA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7"/>
        <w:gridCol w:w="1917"/>
        <w:gridCol w:w="1984"/>
        <w:gridCol w:w="1985"/>
        <w:gridCol w:w="2039"/>
        <w:gridCol w:w="2139"/>
        <w:gridCol w:w="2256"/>
        <w:gridCol w:w="2268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Тематична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 сфе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і 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ситуація спілк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леннєв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функц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Соціокультурна/ Соціолінгвістич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компетенція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на компетенція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Мовленнєва компетенція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Лекс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Граматика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Фоне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5"/>
              <w:rPr>
                <w:rFonts w:ascii="Calibri" w:hAnsi="Calibri" w:cs="Calibri"/>
                <w:bCs/>
                <w:color w:val="002060"/>
                <w:szCs w:val="18"/>
                <w:lang w:val="uk-UA"/>
              </w:rPr>
            </w:pPr>
            <w:r>
              <w:rPr>
                <w:rFonts w:cs="Calibri" w:ascii="Calibri" w:hAnsi="Calibri"/>
                <w:bCs/>
                <w:color w:val="002060"/>
                <w:szCs w:val="18"/>
              </w:rPr>
              <w:t>Аудіювання/Ч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Елементи п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исьм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а/Говоріння</w:t>
            </w:r>
          </w:p>
        </w:tc>
      </w:tr>
      <w:tr>
        <w:trPr>
          <w:trHeight w:val="70" w:hRule="atLeast"/>
        </w:trPr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Unit 1 “Hello, Friends!”(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Привіт, друзі!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6 – 9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, представити себе дорослим і ровес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привітання та знайомств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, Hi, By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miley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name’s/I’m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ice to meet you!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Hello!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едставити себе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‘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t potato” gam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SB p.10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, представити себе дорослим і ровес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привітання та знайомств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iz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ic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Vic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en, Sue, Harr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(name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all g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іалогічне мовлення: запитати про чиєсь ім’я та надати відповід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3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1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імена одноклас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дітей;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oys, girls, badg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Римівка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amory ga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ота в парах, діалогічне мовлення;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готовляти іменні бейджі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2 – 1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Називати імена героїв. Знайомити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Цифри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on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two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thre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four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fiv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Let’s count the childr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ати висловлювання та повторювати. Співати піс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іалогічне мовлення. Робота в групах і пара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6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14 -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2 -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мова з однолі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О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обливості привітання та знайом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oodby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on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”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Розуміти короткі і прості вказівки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a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!”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a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им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7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im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6 - 17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s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знайомства. Рольова 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ивітання, ві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Цифри від 1 до 10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казувати відповідний малюнок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льова гра «Знайомство в парку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8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/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18-19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Описувати малюнки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/ називати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дії зображені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 на малю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знайомлення з культурою Украї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мовлення вчителя з даної теми, короткі інструкції. Вказувати відповідний малюно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ирати відповід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іграй роль</w:t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Unit 2. “My school” (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Моя школ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20 – 2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chool; penci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; ba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ubber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oo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es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pyboo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ruler, pencil box,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 is a pe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pen your ba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lose your pencil-box.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your, m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имівк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і вказува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і повтори назви шкільних предметі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2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What’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’s a (ruler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Is it a (ruler)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Yes, it i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No, it isn’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е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і повтори (і вкажи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uessing ga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3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 isn’t my pe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ook at (the des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ll me. Show me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this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належність предметів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иконувати вказі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leas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nk you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elco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it (at your des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pen your (bag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lose your (boo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ass me (a pen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висловлювань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Заспівай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this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аватиінструкції іншим учня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5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5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виток навичок ауді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якуват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ити виб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ввічливост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Цифри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six, seven, eight, nine, ten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sorr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It’s OK,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Pass me the pen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re you ar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nk you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сторія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atch out, Flash!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uessing ga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реченн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6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26 - 27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предмети у множи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ввічливості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Робота в групах і пар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Desk, table, chair, clap, count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I can se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 two tabl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is is a ba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. Рим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лічи і скаж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28 -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иконувати вказі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вічливість. Робота в груп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ig, small, short, lo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. Заспів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писувати предмети. Розіграй історі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P p.30 - 3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конання тестових завдань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 ti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Take, give, sit down,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end u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it (at your desk)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pen your (bag)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lose your (book)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as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(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)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ak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iv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ci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ухай та показуй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та заспівай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мічати правильну відповідь. Повторити прослухане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9.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2 – 3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еревірка розуміння вивченого матері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ухати вчителя та реагувати на прослухані висловлювання. Розуміти вказівки. Заспівати піс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ізувати мікросцен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Грати в гру</w:t>
            </w:r>
          </w:p>
        </w:tc>
      </w:tr>
      <w:tr>
        <w:trPr>
          <w:trHeight w:val="255" w:hRule="atLeast"/>
        </w:trPr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Unit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 3 “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Family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 &amp;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Friends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”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uk-UA"/>
              </w:rPr>
              <w:t>(Сім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a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.34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членів своєї ро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сказувати про свою роди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amily, mother, father, sister, broth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 have a mother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 love my father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Читання простих сл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в з буквою Аа (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æ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)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Слухати і повторювати вірш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amil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Написан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ліетр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a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 зразко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готовлення букви з пластелін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b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35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дати про свою род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He, Sh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, frien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is is my friend Max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 is my brother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he is my sister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кажи і назви імя свого 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малюй друг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льова гра, міні діалог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3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вчення літери Сс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итати однокласників про членів їх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ї та давати відпові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Who i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is is my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Сс, 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]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і повтори. .Покажи і наз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писання літели Сс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.Намалюй свою родину.Міні діалог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4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d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37 - 38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свою родину по фотогра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Uncle, aunt,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cousin, grandmother (Granny), grandfather (Grandpa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Dd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[d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Family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ухай та показу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Dd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5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39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себе, свої друз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, She, boy, gir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ir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a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i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o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He is a bo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She is a girl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Ее. 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е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]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і повтори. Слухай і показу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писання букви Ее. Розповідати про себе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кажи та скаж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6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вчення літер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 Ff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себе, знайомство з новими друз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Культура спілкування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ота в груп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ell, bad, so-s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ice to meet you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(fine, ok, well, bad, so-so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]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та повтор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бери та ска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букв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, поговоріть утрьо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7. Сім’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 p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едставити свого друга родин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Культура спілкува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ота в група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ти прості слова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вук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ухай та показ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букв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знайомство.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8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 tim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2 – 43; TF p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овідати про свою родину та друз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нкретну інформаці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]. Розуміння детальної інформації при ауді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співай пісн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9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Сім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я та друз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вчення літер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 Ii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44 – 4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; 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еревірка розуміння вивченого матері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нкретну інформаці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i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Послухай та знайди. Пограй у г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писання букви Іі. Намалюй «родинне дерево» своєї сім’ї, описувати свої малюнки</w:t>
            </w:r>
          </w:p>
        </w:tc>
      </w:tr>
      <w:tr>
        <w:trPr>
          <w:trHeight w:val="245" w:hRule="atLeast"/>
        </w:trPr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Unit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 4 “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My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en-US"/>
              </w:rPr>
              <w:t>pets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</w:rPr>
              <w:t xml:space="preserve">”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6"/>
                <w:szCs w:val="16"/>
                <w:lang w:val="uk-UA"/>
              </w:rPr>
              <w:t>(Мої домашні улюбленці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.Домашні улюбленц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Jj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6 -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Знайомство з новою лексико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англійською мово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Pet, hamster, parrot, rabbit, mouse, fish, loo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What is this? – It’s a rabbit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 it a fish? – Yes, it is./No, it is no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букв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Jj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j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та покаж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співай пісню про тварин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букв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Jj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питай і дай відповідь (міні діалог).Називати тварин під час гр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2.Домашні улюбленц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k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48 – 49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Знайомство з новою лексикою. Називати твар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ідтворювати мовленнєві зразки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нкретну інформаці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Dog, cat, pig, bird, turtle, animal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, покажи і повто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говори зі своїми друзями про улюблених тварин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ограй у гру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Pazzle”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3.Домашні улюбленц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l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овторення структур, представлених  у розд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Colours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yellow, brown, blue, pink, red, orange, green, white, black, gre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pig is pink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parrot is blue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. Звук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Вказувати відповідний малюнок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співай пісню про коль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l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дати про свого улюбленц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4.Домашні улюбленц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m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5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мова з однолі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Культура спілкува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ота в група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ave/has go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I have got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B050"/>
                <w:sz w:val="16"/>
                <w:szCs w:val="16"/>
                <w:lang w:val="en-US"/>
              </w:rPr>
              <w:t>He/She has got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ухай та показуй. Заспі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льва гра «Інтер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ю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5.Домашні улюбленц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tor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im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52 – 5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предмети, зображені  на малю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ig, small, horse, cow, duck, sheep, goos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]. Слухай, повторюй та показуй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співай піс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Написа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n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іграй роль</w:t>
            </w:r>
          </w:p>
        </w:tc>
      </w:tr>
      <w:tr>
        <w:trPr>
          <w:trHeight w:val="7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6.Домашні улюбленц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Вивчення літери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o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.54 – 55;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предмети, зображені  на малюнк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овторення структур, представлених  у розд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Читання простих слів з літерою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o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. Звук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та покажи. Перевірка знань</w:t>
              <w:tab/>
              <w:t xml:space="preserve">Написання ліетр 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A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B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Cc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T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за зраз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писання літери Оо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слухай та відміть правильну відповідь</w:t>
            </w:r>
          </w:p>
        </w:tc>
      </w:tr>
      <w:tr>
        <w:trPr>
          <w:trHeight w:val="4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та узагальнення вивченого протягом семестру матеріалу. Виконання вправ. Повторення пісень та віршів. Перевірка знань.</w:t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Normal"/>
        <w:ind w:right="-621" w:hanging="0"/>
        <w:rPr>
          <w:rFonts w:ascii="Calibri" w:hAnsi="Calibri" w:cs="Calibri"/>
          <w:color w:val="002060"/>
          <w:sz w:val="18"/>
          <w:szCs w:val="18"/>
          <w:lang w:val="uk-UA"/>
        </w:rPr>
      </w:pPr>
      <w:r>
        <w:rPr>
          <w:rFonts w:cs="Calibri" w:ascii="Calibri" w:hAnsi="Calibri"/>
          <w:color w:val="002060"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284" w:top="1278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Calibri" w:ascii="Calibri" w:hAnsi="Calibri"/>
      </w:rPr>
      <w:instrText xml:space="preserve"> PAGE </w:instrText>
    </w:r>
    <w:r>
      <w:rPr>
        <w:sz w:val="18"/>
        <w:b w:val="false"/>
        <w:szCs w:val="18"/>
        <w:rFonts w:cs="Calibri" w:ascii="Calibri" w:hAnsi="Calibri"/>
      </w:rPr>
      <w:fldChar w:fldCharType="separate"/>
    </w:r>
    <w:r>
      <w:rPr>
        <w:sz w:val="18"/>
        <w:b w:val="false"/>
        <w:szCs w:val="18"/>
        <w:rFonts w:cs="Calibri" w:ascii="Calibri" w:hAnsi="Calibri"/>
      </w:rPr>
      <w:t>3</w:t>
    </w:r>
    <w:r>
      <w:rPr>
        <w:sz w:val="18"/>
        <w:b w:val="false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98171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uk-UA" w:eastAsia="en-US"/>
      </w:rPr>
      <w:t xml:space="preserve">                                                                                </w:t>
    </w:r>
    <w:r>
      <w:rPr>
        <w:rFonts w:cs="Calibri" w:ascii="Calibri" w:hAnsi="Calibri"/>
        <w:color w:val="002060"/>
        <w:sz w:val="24"/>
        <w:lang w:val="ru-RU" w:eastAsia="en-US"/>
      </w:rPr>
      <w:t>КАЛЕНДАРНЕ ПЛАНУВАННЯ З АНГЛІЙСЬКОЇ МОВИ</w:t>
    </w:r>
    <w:r>
      <w:rPr>
        <w:b w:val="false"/>
        <w:lang w:val="uk-UA" w:eastAsia="en-US"/>
      </w:rPr>
      <w:t xml:space="preserve">                                                                                                   </w:t>
    </w:r>
    <w:r>
      <w:rPr/>
      <w:drawing>
        <wp:inline distT="0" distB="0" distL="0" distR="0">
          <wp:extent cx="38925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character" w:styleId="Style12">
    <w:name w:val="Основной шрифт абзаца"/>
    <w:qFormat/>
    <w:rPr/>
  </w:style>
  <w:style w:type="character" w:styleId="Ipa1">
    <w:name w:val="ipa1"/>
    <w:qFormat/>
    <w:rPr>
      <w:rFonts w:ascii="inherit" w:hAnsi="inherit" w:cs="inherit"/>
    </w:rPr>
  </w:style>
  <w:style w:type="character" w:styleId="Style13">
    <w:name w:val="Верхний колонтитул Знак"/>
    <w:qFormat/>
    <w:rPr>
      <w:b/>
      <w:bCs/>
      <w:sz w:val="24"/>
      <w:szCs w:val="24"/>
      <w:lang w:val="ru-RU"/>
    </w:rPr>
  </w:style>
  <w:style w:type="character" w:styleId="Style14">
    <w:name w:val="Нижний колонтитул Знак"/>
    <w:qFormat/>
    <w:rPr>
      <w:b/>
      <w:bCs/>
      <w:sz w:val="24"/>
      <w:szCs w:val="24"/>
      <w:lang w:val="ru-R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5:00Z</dcterms:created>
  <dc:creator>Svetlana.Kalitskaya</dc:creator>
  <dc:description/>
  <cp:keywords/>
  <dc:language>en-US</dc:language>
  <cp:lastModifiedBy>Пользователь Windows</cp:lastModifiedBy>
  <cp:lastPrinted>2012-07-05T12:39:00Z</cp:lastPrinted>
  <dcterms:modified xsi:type="dcterms:W3CDTF">2018-08-16T16:03:00Z</dcterms:modified>
  <cp:revision>3</cp:revision>
  <dc:subject/>
  <dc:title>КАЛЕНДАРНЕ ПЛАНУВАННЯ</dc:title>
</cp:coreProperties>
</file>