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png" ContentType="image/pn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179705</wp:posOffset>
                </wp:positionV>
                <wp:extent cx="7558405" cy="10691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691640"/>
                          <a:chOff x="0" y="0"/>
                          <a:chExt cx="7558560" cy="1069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8560" cy="10691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40" y="977400"/>
                            <a:ext cx="3432240" cy="1345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br/>
                                <w:t xml:space="preserve">        </w:t>
                                <w:br/>
                                <w:t xml:space="preserve">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cheese is there on the table?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No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mu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How man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apples are there?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No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man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bread is there?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No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mu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2435400"/>
                            <a:ext cx="1832040" cy="122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ff99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 xml:space="preserve">COUNTA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PLURAL NO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eg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ba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ap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gir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cha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bo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p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gla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boo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radi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2435400"/>
                            <a:ext cx="1778040" cy="122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66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 xml:space="preserve">UNCOUNTA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PLURAL NO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sug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coffe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lemon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chee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b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but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mi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wa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me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3754800"/>
                            <a:ext cx="1769040" cy="89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cc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 xml:space="preserve">HOW MANY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COUNTABLE NO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gir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How man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gla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bo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754800"/>
                            <a:ext cx="1846080" cy="89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66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 xml:space="preserve">HOW MANY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t>UNCOUNTABLE NOU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bre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sug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4785840"/>
                            <a:ext cx="3432240" cy="231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99ff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Exersice a: Write “C” for countable nouns &amp; “U” for uncountable nou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1. ........elephan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2. ........mi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2. ........helicop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4..........sn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3. ........coffe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5..........su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4. ........l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6..........h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5. ........monke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7. ........child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6. ........bre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8. ........dre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7. ........sho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9. ........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8. ........doct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0. ........m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9. ........trai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1. ........box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10.........wa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2. ........b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11 ........chee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3. ........do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12 ........tee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4. ........bu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977400"/>
                            <a:ext cx="3177720" cy="245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ccff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exercise b: Fill in “How many” or “How Much”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. ........................books are there on the tab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. ........................money has Jenny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3. ........................sugar is there in the cupboar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4. ........................oranges are there in the baske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5. ........................shoes are there on the flo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6. ........................windows are there in the ro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7. ........................milk is there in the bott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8. ........................students are there in the classro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9. ........................butter is there in the fridg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0. ........................bread is there on the tab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1. ........................wine is in the bott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2. ........................flowers are there in the va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3. ........................pencils have you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4. ........................lemonade is there in the bottl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3548520"/>
                            <a:ext cx="3177720" cy="250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99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cc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exercise c: Fill in “How many” or “How Much”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. ........................ears have you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. ........................ toys have you got in your box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3. ........................coffee is there in the j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4. ........................bananas are there in the baske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5. ........................money is that beautiful dres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6. ........................water is there on the tab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7. ........................rooms are there in the house next do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8. ........................butter is there in the pl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9. ........................biscuits are there in the biscuit t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0. ........................policemen can you see in the par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1. ........................glasses are there in the cupboar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2. ........................cheese have you got in your bread ro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3. ........................pictures are there on the wa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4. ........................cars can you see in the garag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5. ........................juice is there in the fridg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7180560"/>
                            <a:ext cx="3432240" cy="3190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ff99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exercise d: Choose the correct word from the bracke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1. I did not have a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uch, many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chocolates as he d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(Many, Much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spectators agreed with her ac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3. I do not have a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uch, many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money as he do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4. The whole class agrees th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(many, much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time has been spent on this proj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(Much, Many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anger has been expressed about this plan to build a new shopping centre in the heart of Sydne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6. There we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(much, many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ictims of the flood at the fundraising dinner las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any, Muc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trains were cancelled because of the strik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9. John read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any, muc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boo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10. Mary spend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uch, many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of her time rea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11. He drink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uch, many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cups of t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12. Susan drinks to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any, muc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coffee in the even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13. Mr Smith smok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uch, many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cigarettes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14. Janet spend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any, muc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time learning Engl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15. He spend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any, muc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hours every night studying Engl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6144120"/>
                            <a:ext cx="3490560" cy="422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66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exercise f: Ask &amp; answer questions as in the examp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. How many radios can you see? I can see three radi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  How much are they? They are $15 ea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3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4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5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6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7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4400" y="6248520"/>
                            <a:ext cx="3384000" cy="15328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1" descr="D:\Users\08481313\Documents\Clipart\Clipart Online Graphics factory\Miscellaneous\how much how many\gif_angel006PR_c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91680" cy="420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" descr="D:\Users\08481313\Documents\Clipart\Clipart Online Graphics factory\Miscellaneous\how much how many\gif_House24c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50400" y="622080"/>
                              <a:ext cx="338400" cy="2325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" descr="D:\Users\08481313\Documents\Clipart\Clipart Online Graphics factory\Miscellaneous\how much how many\gif_House24c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49680" y="0"/>
                              <a:ext cx="338400" cy="2271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21" descr="D:\Users\08481313\Documents\Clipart\Clipart Online Graphics factory\Miscellaneous\how much how many\gif_House24c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49680" y="315360"/>
                              <a:ext cx="339120" cy="2260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7" descr="D:\Users\08481313\Documents\Clipart\Clipart Online Graphics factory\Miscellaneous\how much how many\gif_Edctn001C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32720" y="1207800"/>
                              <a:ext cx="326880" cy="3250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6" descr="D:\Users\08481313\Documents\Clipart\Clipart Online Graphics factory\Miscellaneous\how much how many\gif_Edctn001C.jp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32720" y="792360"/>
                              <a:ext cx="315720" cy="3250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20" descr="D:\Users\08481313\Documents\Clipart\Clipart Online Graphics factory\Miscellaneous\how much how many\gif_tvset10.jpg"/>
                            <pic:cNvPicPr/>
                          </pic:nvPicPr>
                          <pic:blipFill>
                            <a:blip r:embed="rId9"/>
                            <a:srcRect l="18573" t="7910" r="22483" b="15821"/>
                            <a:stretch/>
                          </pic:blipFill>
                          <pic:spPr>
                            <a:xfrm>
                              <a:off x="1423440" y="376560"/>
                              <a:ext cx="297720" cy="29340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cc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6" descr="D:\Users\08481313\Documents\Clipart\Clipart Online Graphics factory\Miscellaneous\how much how many\gif_tvset10.jpg"/>
                            <pic:cNvPicPr/>
                          </pic:nvPicPr>
                          <pic:blipFill>
                            <a:blip r:embed="rId10"/>
                            <a:srcRect l="18817" t="7976" r="22336" b="15887"/>
                            <a:stretch/>
                          </pic:blipFill>
                          <pic:spPr>
                            <a:xfrm>
                              <a:off x="1424880" y="0"/>
                              <a:ext cx="320040" cy="3232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cc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15" descr="D:\Users\08481313\Documents\Clipart\Clipart Online Graphics factory\Miscellaneous\how much how many\gif_tvset10.jpg"/>
                            <pic:cNvPicPr/>
                          </pic:nvPicPr>
                          <pic:blipFill>
                            <a:blip r:embed="rId11"/>
                            <a:srcRect l="18817" t="7976" r="22336" b="15887"/>
                            <a:stretch/>
                          </pic:blipFill>
                          <pic:spPr>
                            <a:xfrm>
                              <a:off x="1816560" y="376560"/>
                              <a:ext cx="300240" cy="2966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cc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17" descr="D:\Users\08481313\Documents\Clipart\Clipart Online Graphics factory\Miscellaneous\how much how many\gif_tvset10.jpg"/>
                            <pic:cNvPicPr/>
                          </pic:nvPicPr>
                          <pic:blipFill>
                            <a:blip r:embed="rId12"/>
                            <a:srcRect l="18817" t="7976" r="22336" b="15887"/>
                            <a:stretch/>
                          </pic:blipFill>
                          <pic:spPr>
                            <a:xfrm>
                              <a:off x="1816560" y="0"/>
                              <a:ext cx="300240" cy="2966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cc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14" descr="D:\Users\08481313\Documents\Clipart\Clipart Online Graphics factory\Miscellaneous\how much how many\gif_bag3121.jp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993400" y="730080"/>
                              <a:ext cx="390600" cy="2984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66ff99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13" descr="D:\Users\08481313\Documents\Clipart\Clipart Online Graphics factory\Miscellaneous\how much how many\gif_bag.jpg"/>
                            <pic:cNvPicPr/>
                          </pic:nvPicPr>
                          <pic:blipFill>
                            <a:blip r:embed="rId14"/>
                            <a:srcRect l="24682" t="0" r="22336" b="22215"/>
                            <a:stretch/>
                          </pic:blipFill>
                          <pic:spPr>
                            <a:xfrm>
                              <a:off x="2661120" y="730080"/>
                              <a:ext cx="259200" cy="3250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66ff99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8" descr="D:\Users\08481313\Documents\Clipart\Clipart Online Graphics factory\Miscellaneous\how much how many\gif_soccer_ball_0100.jp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232720" y="6120"/>
                              <a:ext cx="308520" cy="308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5" descr="D:\Users\08481313\Documents\Clipart\Clipart Online Graphics factory\Miscellaneous\how much how many\gif_1_soccer_ball.jpg"/>
                            <pic:cNvPicPr/>
                          </pic:nvPicPr>
                          <pic:blipFill>
                            <a:blip r:embed="rId16"/>
                            <a:srcRect l="26739" t="0" r="0" b="22326"/>
                            <a:stretch/>
                          </pic:blipFill>
                          <pic:spPr>
                            <a:xfrm>
                              <a:off x="2993400" y="20160"/>
                              <a:ext cx="296640" cy="294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" descr="D:\Users\08481313\Documents\Clipart\Clipart Online Graphics factory\Miscellaneous\how much how many\300_2H2050lowres.jpg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211480" y="379440"/>
                              <a:ext cx="329400" cy="29340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4" descr="D:\Users\08481313\Documents\Clipart\Clipart Online Graphics factory\Miscellaneous\how much how many\300_2K0003lowres.jpg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611800" y="17640"/>
                              <a:ext cx="308520" cy="3052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9" descr="D:\Users\08481313\Documents\Clipart\Clipart Online Graphics factory\Miscellaneous\how much how many\gif_angel005PR_c.jpg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73040" y="541440"/>
                              <a:ext cx="344880" cy="4863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10" descr="D:\Users\08481313\Documents\Clipart\Clipart Online Graphics factory\Miscellaneous\how much how many\gif_angel002PR_c.jpg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73040" y="0"/>
                              <a:ext cx="344880" cy="4413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12" descr="D:\Users\08481313\Documents\Clipart\Clipart Online Graphics factory\Miscellaneous\how much how many\gif_angel001PR_c.jpg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541440"/>
                              <a:ext cx="337320" cy="4330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Picture 19" descr="D:\Users\08481313\Documents\Clipart\Clipart Online Graphics factory\Miscellaneous\how much how many\gif_t-shirt5.jpg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159560" y="1194840"/>
                              <a:ext cx="443160" cy="337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9900cc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18" descr="D:\Users\08481313\Documents\Clipart\Clipart Online Graphics factory\Miscellaneous\how much how many\gif_t-shirt2.jpg"/>
                            <pic:cNvPicPr/>
                          </pic:nvPicPr>
                          <pic:blipFill>
                            <a:blip r:embed="rId23"/>
                            <a:srcRect l="10557" t="0" r="11779" b="0"/>
                            <a:stretch/>
                          </pic:blipFill>
                          <pic:spPr>
                            <a:xfrm>
                              <a:off x="726480" y="1173960"/>
                              <a:ext cx="356400" cy="3589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9900cc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38760" y="6689160"/>
                            <a:ext cx="3265200" cy="114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1960"/>
                              <a:ext cx="5767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AU" w:bidi="ar-SA"/>
                                  </w:rPr>
                                  <w:t>$12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760" y="490320"/>
                              <a:ext cx="551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AU" w:bidi="ar-SA"/>
                                  </w:rPr>
                                  <w:t>$15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320" y="634320"/>
                              <a:ext cx="4665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AU" w:bidi="ar-SA"/>
                                  </w:rPr>
                                  <w:t>$5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680" y="347400"/>
                              <a:ext cx="569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AU" w:bidi="ar-SA"/>
                                  </w:rPr>
                                  <w:t>$100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360" y="0"/>
                              <a:ext cx="525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AU" w:bidi="ar-SA"/>
                                  </w:rPr>
                                  <w:t>$3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400" y="696600"/>
                              <a:ext cx="5601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AU" w:bidi="ar-SA"/>
                                  </w:rPr>
                                  <w:t>$10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200" y="903600"/>
                              <a:ext cx="5162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AU" w:bidi="ar-SA"/>
                                  </w:rPr>
                                  <w:t>$8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87280" y="6431760"/>
                            <a:ext cx="3974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98920" y="6476400"/>
                            <a:ext cx="75636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69160" y="4890600"/>
                            <a:ext cx="4687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66080" y="5006880"/>
                            <a:ext cx="51192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08560" y="6049800"/>
                            <a:ext cx="46872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29120" y="6015960"/>
                            <a:ext cx="53928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76920" y="5499000"/>
                            <a:ext cx="38808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95400" y="5581080"/>
                            <a:ext cx="65916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14.15pt;width:595.15pt;height:841.85pt" coordorigin="-339,-283" coordsize="11903,16837">
                <v:rect id="shape_0" stroked="f" o:allowincell="f" style="position:absolute;left:-339;top:-283;width:11902;height:16836;mso-wrap-style:none;v-text-anchor:middle">
                  <v:imagedata r:id="rId32" o:detectmouseclick="t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32;top:1256;width:5404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br/>
                          <w:t xml:space="preserve">        </w:t>
                          <w:br/>
                          <w:t xml:space="preserve">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cheese is there on the table?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No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mu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How man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apples are there?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No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man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bread is there?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No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much.</w:t>
                        </w:r>
                      </w:p>
                    </w:txbxContent>
                  </v:textbox>
                  <v:fill o:detectmouseclick="t" color2="white"/>
                  <v:stroke color="fuchsia" weight="38160" joinstyle="miter" endcap="flat"/>
                  <w10:wrap type="square"/>
                </v:shape>
                <v:shape id="shape_0" fillcolor="#66ff99" stroked="t" o:allowincell="f" style="position:absolute;left:32;top:3552;width:2884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 xml:space="preserve">COUNTAB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PLURAL NOU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eg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ba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app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gir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chai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bo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pe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glas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boo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radi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color2="white"/>
                  <v:stroke color="lime" weight="38160" joinstyle="miter" endcap="flat"/>
                  <w10:wrap type="square"/>
                </v:shape>
                <v:shape id="shape_0" fillcolor="#ffff66" stroked="t" o:allowincell="f" style="position:absolute;left:3115;top:3552;width:279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 xml:space="preserve">UNCOUNTAB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PLURAL NOU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sug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mo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coffe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lemona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chee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br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but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mi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wa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me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color2="white"/>
                  <v:stroke color="yellow" weight="38160" joinstyle="miter" endcap="flat"/>
                  <w10:wrap type="square"/>
                </v:shape>
                <v:shape id="shape_0" fillcolor="#66ccff" stroked="t" o:allowincell="f" style="position:absolute;left:33;top:5630;width:2785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 xml:space="preserve">HOW MANY +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COUNTABLE NOU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gir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How man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glas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bo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color2="white"/>
                  <v:stroke color="#00b0f0" weight="38160" joinstyle="miter" endcap="flat"/>
                  <w10:wrap type="square"/>
                </v:shape>
                <v:shape id="shape_0" fillcolor="#ff9966" stroked="t" o:allowincell="f" style="position:absolute;left:3007;top:5630;width:2906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 xml:space="preserve">HOW MANY +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t>UNCOUNTABLE NOU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mo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bre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sugar</w:t>
                        </w:r>
                      </w:p>
                    </w:txbxContent>
                  </v:textbox>
                  <v:fill o:detectmouseclick="t" color2="white"/>
                  <v:stroke color="#ff6600" weight="38160" joinstyle="miter" endcap="flat"/>
                  <w10:wrap type="square"/>
                </v:shape>
                <v:shape id="shape_0" fillcolor="#ff99ff" stroked="t" o:allowincell="f" style="position:absolute;left:32;top:7254;width:5404;height:3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Exersice a: Write “C” for countable nouns &amp; “U” for uncountable nou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1. ........elephan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2. ........mi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2. ........helicop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4..........sn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3. ........coffe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5..........sug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4. ........l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6..........ha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5. ........monke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7. ........child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6. ........bre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8. ........dre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7. ........sho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9. ........mo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8. ........doct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0. ........me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9. ........trai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1. ........box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10.........wa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2. ........b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11 ........chee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3. ........do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12 ........tee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4. ........but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fuchsia" weight="38160" joinstyle="miter" endcap="flat"/>
                  <w10:wrap type="square"/>
                </v:shape>
                <v:shape id="shape_0" fillcolor="#66ccff" stroked="t" o:allowincell="f" style="position:absolute;left:6106;top:1256;width:5003;height:3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exercise b: Fill in “How many” or “How Much”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. ........................books are there on the tab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. ........................money has Jenny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3. ........................sugar is there in the cupboar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4. ........................oranges are there in the baske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5. ........................shoes are there on the floo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6. ........................windows are there in the roo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7. ........................milk is there in the bott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8. ........................students are there in the classroo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9. ........................butter is there in the fridg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0. ........................bread is there on the tab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1. ........................wine is in the bott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2. ........................flowers are there in the vas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3. ........................pencils have you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4. ........................lemonade is there in the bottle?</w:t>
                        </w:r>
                      </w:p>
                    </w:txbxContent>
                  </v:textbox>
                  <v:fill o:detectmouseclick="t" color2="white"/>
                  <v:stroke color="#00b0f0" weight="38160" joinstyle="miter" endcap="flat"/>
                  <w10:wrap type="square"/>
                </v:shape>
                <v:shape id="shape_0" fillcolor="#cc99ff" stroked="t" o:allowincell="f" style="position:absolute;left:6106;top:5305;width:5003;height:3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exercise c: Fill in “How many” or “How Much”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. ........................ears have you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. ........................ toys have you got in your box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3. ........................coffee is there in the j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4. ........................bananas are there in the baske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5. ........................money is that beautiful dres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6. ........................water is there on the tab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7. ........................rooms are there in the house next doo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8. ........................butter is there in the plat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9. ........................biscuits are there in the biscuit ti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0. ........................policemen can you see in the par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1. ........................glasses are there in the cupboar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2. ........................cheese have you got in your bread ro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3. ........................pictures are there on the wa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4. ........................cars can you see in the garag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5. ........................juice is there in the fridge?</w:t>
                        </w:r>
                      </w:p>
                    </w:txbxContent>
                  </v:textbox>
                  <v:fill o:detectmouseclick="t" color2="white"/>
                  <v:stroke color="#cc00ff" weight="38160" joinstyle="miter" endcap="flat"/>
                  <w10:wrap type="square"/>
                </v:shape>
                <v:shape id="shape_0" fillcolor="#66ff99" stroked="t" o:allowincell="f" style="position:absolute;left:32;top:11025;width:5404;height:5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exercise d: Choose the correct word from the bracke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1. I did not have a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uch, many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chocolates as he d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(Many, Much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spectators agreed with her ac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3. I do not have a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uch, many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money as he do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4. The whole class agrees th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(many, much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time has been spent on this projec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(Much, Many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anger has been expressed about this plan to build a new shopping centre in the heart of Sydne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6. There we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(much, many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ictims of the flood at the fundraising dinner last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any, Much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trains were cancelled because of the strik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9. John read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any, much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boo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10. Mary spend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uch, many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of her time read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11. He drink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uch, many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cups of te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12. Susan drinks to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any, much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coffee in the evenin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13. Mr Smith smok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uch, many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cigarettes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14. Janet spend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any, much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time learning Engl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15. He spend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any, much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hours every night studying Engl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lime" weight="38160" joinstyle="miter" endcap="flat"/>
                  <w10:wrap type="square"/>
                </v:shape>
                <v:shape id="shape_0" fillcolor="#ffff66" stroked="t" o:allowincell="f" style="position:absolute;left:5612;top:9393;width:5496;height:6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exercise f: Ask &amp; answer questions as in the examp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. How many radios can you see? I can see three radi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  How much are they? They are $15 ea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3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4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5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6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7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yellow" weight="38160" joinstyle="miter" endcap="flat"/>
                  <w10:wrap type="square"/>
                </v:shape>
                <v:group id="shape_0" style="position:absolute;left:5778;top:9557;width:5329;height:24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" stroked="t" o:allowincell="f" style="position:absolute;left:5778;top:9557;width:616;height:661;mso-wrap-style:none;v-text-anchor:middle" type="_x0000_t75">
                    <v:imagedata r:id="rId33" o:detectmouseclick="t"/>
                    <v:stroke color="#ff6600" weight="25560" joinstyle="miter" endcap="flat"/>
                    <w10:wrap type="square"/>
                  </v:shape>
                  <v:shape id="shape_0" ID="Picture 2" stroked="t" o:allowincell="f" style="position:absolute;left:7275;top:10537;width:532;height:365;mso-wrap-style:none;v-text-anchor:middle" type="_x0000_t75">
                    <v:imagedata r:id="rId34" o:detectmouseclick="t"/>
                    <v:stroke color="blue" weight="25560" joinstyle="miter" endcap="flat"/>
                    <w10:wrap type="square"/>
                  </v:shape>
                  <v:shape id="shape_0" ID="Picture 1" stroked="t" o:allowincell="f" style="position:absolute;left:7274;top:9557;width:532;height:357;mso-wrap-style:none;v-text-anchor:middle" type="_x0000_t75">
                    <v:imagedata r:id="rId35" o:detectmouseclick="t"/>
                    <v:stroke color="blue" weight="25560" joinstyle="miter" endcap="flat"/>
                    <w10:wrap type="square"/>
                  </v:shape>
                  <v:shape id="shape_0" ID="Picture 21" stroked="t" o:allowincell="f" style="position:absolute;left:7274;top:10054;width:533;height:355;mso-wrap-style:none;v-text-anchor:middle" type="_x0000_t75">
                    <v:imagedata r:id="rId36" o:detectmouseclick="t"/>
                    <v:stroke color="blue" weight="25560" joinstyle="miter" endcap="flat"/>
                    <w10:wrap type="square"/>
                  </v:shape>
                  <v:shape id="shape_0" ID="Picture 7" stroked="t" o:allowincell="f" style="position:absolute;left:9294;top:11459;width:514;height:511;mso-wrap-style:none;v-text-anchor:middle" type="_x0000_t75">
                    <v:imagedata r:id="rId37" o:detectmouseclick="t"/>
                    <v:stroke color="red" weight="25560" joinstyle="miter" endcap="flat"/>
                    <w10:wrap type="square"/>
                  </v:shape>
                  <v:shape id="shape_0" ID="Picture 6" stroked="t" o:allowincell="f" style="position:absolute;left:9294;top:10805;width:496;height:511;mso-wrap-style:none;v-text-anchor:middle" type="_x0000_t75">
                    <v:imagedata r:id="rId38" o:detectmouseclick="t"/>
                    <v:stroke color="red" weight="25560" joinstyle="miter" endcap="flat"/>
                    <w10:wrap type="square"/>
                  </v:shape>
                  <v:shape id="shape_0" ID="Picture 20" stroked="t" o:allowincell="f" style="position:absolute;left:8020;top:10150;width:468;height:461;mso-wrap-style:none;v-text-anchor:middle" type="_x0000_t75">
                    <v:imagedata r:id="rId39" o:detectmouseclick="t"/>
                    <v:stroke color="#cc00ff" weight="25560" joinstyle="miter" endcap="flat"/>
                    <w10:wrap type="square"/>
                  </v:shape>
                  <v:shape id="shape_0" ID="Picture 16" stroked="t" o:allowincell="f" style="position:absolute;left:8022;top:9557;width:503;height:508;mso-wrap-style:none;v-text-anchor:middle" type="_x0000_t75">
                    <v:imagedata r:id="rId40" o:detectmouseclick="t"/>
                    <v:stroke color="#cc00ff" weight="25560" joinstyle="miter" endcap="flat"/>
                    <w10:wrap type="square"/>
                  </v:shape>
                  <v:shape id="shape_0" ID="Picture 15" stroked="t" o:allowincell="f" style="position:absolute;left:8639;top:10150;width:472;height:466;mso-wrap-style:none;v-text-anchor:middle" type="_x0000_t75">
                    <v:imagedata r:id="rId41" o:detectmouseclick="t"/>
                    <v:stroke color="#cc00ff" weight="25560" joinstyle="miter" endcap="flat"/>
                    <w10:wrap type="square"/>
                  </v:shape>
                  <v:shape id="shape_0" ID="Picture 17" stroked="t" o:allowincell="f" style="position:absolute;left:8639;top:9557;width:472;height:466;mso-wrap-style:none;v-text-anchor:middle" type="_x0000_t75">
                    <v:imagedata r:id="rId42" o:detectmouseclick="t"/>
                    <v:stroke color="#cc00ff" weight="25560" joinstyle="miter" endcap="flat"/>
                    <w10:wrap type="square"/>
                  </v:shape>
                  <v:shape id="shape_0" ID="Picture 14" stroked="t" o:allowincell="f" style="position:absolute;left:10492;top:10707;width:614;height:469;mso-wrap-style:none;v-text-anchor:middle" type="_x0000_t75">
                    <v:imagedata r:id="rId43" o:detectmouseclick="t"/>
                    <v:stroke color="#66ff99" weight="25560" joinstyle="miter" endcap="flat"/>
                    <w10:wrap type="square"/>
                  </v:shape>
                  <v:shape id="shape_0" ID="Picture 13" stroked="t" o:allowincell="f" style="position:absolute;left:9969;top:10707;width:407;height:511;mso-wrap-style:none;v-text-anchor:middle" type="_x0000_t75">
                    <v:imagedata r:id="rId44" o:detectmouseclick="t"/>
                    <v:stroke color="#66ff99" weight="25560" joinstyle="miter" endcap="flat"/>
                    <w10:wrap type="square"/>
                  </v:shape>
                  <v:shape id="shape_0" ID="Picture 8" stroked="t" o:allowincell="f" style="position:absolute;left:9294;top:9567;width:485;height:485;mso-wrap-style:none;v-text-anchor:middle" type="_x0000_t75">
                    <v:imagedata r:id="rId45" o:detectmouseclick="t"/>
                    <v:stroke color="fuchsia" weight="25560" joinstyle="miter" endcap="flat"/>
                    <w10:wrap type="square"/>
                  </v:shape>
                  <v:shape id="shape_0" ID="Picture 5" stroked="t" o:allowincell="f" style="position:absolute;left:10492;top:9589;width:466;height:463;mso-wrap-style:none;v-text-anchor:middle" type="_x0000_t75">
                    <v:imagedata r:id="rId46" o:detectmouseclick="t"/>
                    <v:stroke color="fuchsia" weight="25560" joinstyle="miter" endcap="flat"/>
                    <w10:wrap type="square"/>
                  </v:shape>
                  <v:shape id="shape_0" ID="Picture 3" stroked="t" o:allowincell="f" style="position:absolute;left:9261;top:10155;width:518;height:461;mso-wrap-style:none;v-text-anchor:middle" type="_x0000_t75">
                    <v:imagedata r:id="rId47" o:detectmouseclick="t"/>
                    <v:stroke color="fuchsia" weight="25560" joinstyle="miter" endcap="flat"/>
                    <w10:wrap type="square"/>
                  </v:shape>
                  <v:shape id="shape_0" ID="Picture 4" stroked="t" o:allowincell="f" style="position:absolute;left:9891;top:9585;width:485;height:480;mso-wrap-style:none;v-text-anchor:middle" type="_x0000_t75">
                    <v:imagedata r:id="rId48" o:detectmouseclick="t"/>
                    <v:stroke color="fuchsia" weight="25560" joinstyle="miter" endcap="flat"/>
                    <w10:wrap type="square"/>
                  </v:shape>
                  <v:shape id="shape_0" ID="Picture 9" stroked="t" o:allowincell="f" style="position:absolute;left:6523;top:10410;width:542;height:765;mso-wrap-style:none;v-text-anchor:middle" type="_x0000_t75">
                    <v:imagedata r:id="rId49" o:detectmouseclick="t"/>
                    <v:stroke color="#ff6600" weight="25560" joinstyle="miter" endcap="flat"/>
                    <w10:wrap type="square"/>
                  </v:shape>
                  <v:shape id="shape_0" ID="Picture 10" stroked="t" o:allowincell="f" style="position:absolute;left:6523;top:9557;width:542;height:694;mso-wrap-style:none;v-text-anchor:middle" type="_x0000_t75">
                    <v:imagedata r:id="rId50" o:detectmouseclick="t"/>
                    <v:stroke color="#ff6600" weight="25560" joinstyle="miter" endcap="flat"/>
                    <w10:wrap type="square"/>
                  </v:shape>
                  <v:shape id="shape_0" ID="Picture 12" stroked="t" o:allowincell="f" style="position:absolute;left:5778;top:10410;width:530;height:681;mso-wrap-style:none;v-text-anchor:middle" type="_x0000_t75">
                    <v:imagedata r:id="rId51" o:detectmouseclick="t"/>
                    <v:stroke color="#ff6600" weight="25560" joinstyle="miter" endcap="flat"/>
                    <w10:wrap type="square"/>
                  </v:shape>
                  <v:shape id="shape_0" ID="Picture 19" stroked="t" o:allowincell="f" style="position:absolute;left:7604;top:11439;width:697;height:531;mso-wrap-style:none;v-text-anchor:middle" type="_x0000_t75">
                    <v:imagedata r:id="rId52" o:detectmouseclick="t"/>
                    <v:stroke color="#9900cc" weight="25560" joinstyle="miter" endcap="flat"/>
                    <w10:wrap type="square"/>
                  </v:shape>
                  <v:shape id="shape_0" ID="Picture 18" stroked="t" o:allowincell="f" style="position:absolute;left:6922;top:11406;width:560;height:564;mso-wrap-style:none;v-text-anchor:middle" type="_x0000_t75">
                    <v:imagedata r:id="rId53" o:detectmouseclick="t"/>
                    <v:stroke color="#9900cc" weight="25560" joinstyle="miter" endcap="flat"/>
                    <w10:wrap type="square"/>
                  </v:shape>
                </v:group>
                <v:group id="shape_0" style="position:absolute;left:5864;top:10251;width:5142;height:1804">
                  <v:shape id="shape_0" fillcolor="white" stroked="t" o:allowincell="f" style="position:absolute;left:5864;top:11136;width:907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AU" w:bidi="ar-SA"/>
                            </w:rPr>
                            <w:t>$12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fillcolor="white" stroked="t" o:allowincell="f" style="position:absolute;left:7120;top:11023;width:86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AU" w:bidi="ar-SA"/>
                            </w:rPr>
                            <w:t>$15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fillcolor="white" stroked="t" o:allowincell="f" style="position:absolute;left:8464;top:11250;width:73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AU" w:bidi="ar-SA"/>
                            </w:rPr>
                            <w:t>$5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fillcolor="white" stroked="t" o:allowincell="f" style="position:absolute;left:8082;top:10798;width:89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AU" w:bidi="ar-SA"/>
                            </w:rPr>
                            <w:t>$100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fillcolor="white" stroked="t" o:allowincell="f" style="position:absolute;left:9861;top:10251;width:826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AU" w:bidi="ar-SA"/>
                            </w:rPr>
                            <w:t>$3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fillcolor="white" stroked="t" o:allowincell="f" style="position:absolute;left:10124;top:11348;width:88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AU" w:bidi="ar-SA"/>
                            </w:rPr>
                            <w:t>$10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fillcolor="white" stroked="t" o:allowincell="f" style="position:absolute;left:8341;top:11674;width:81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AU" w:bidi="ar-SA"/>
                            </w:rPr>
                            <w:t>$8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</v:group>
                <v:shape id="shape_0" stroked="f" o:allowincell="f" style="position:absolute;left:1531;top:9846;width:625;height:95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3911;top:9916;width:1190;height:87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4809;top:7419;width:737;height:1372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3702;top:7602;width:805;height:1065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3769;top:9244;width:737;height:575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4589;top:9191;width:848;height:628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1672;top:8377;width:610;height:117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4063;top:8506;width:1037;height:683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ff" stroked="t" o:allowincell="f" style="position:absolute;margin-left:40.55pt;margin-top:7.4pt;width:492.7pt;height:43.65pt;mso-wrap-style:none;v-text-anchor:middle" type="_x0000_t136">
            <v:path textpathok="t"/>
            <v:textpath on="t" fitshape="t" string="HOW MANY - HOW MUCH" style="font-family:&quot;Arial Black&quot;;font-size:12pt"/>
            <v:fill o:detectmouseclick="t" color2="#00b0f0"/>
            <v:stroke color="#002060" weight="1908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179705</wp:posOffset>
                </wp:positionV>
                <wp:extent cx="7558405" cy="106914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691640"/>
                          <a:chOff x="0" y="0"/>
                          <a:chExt cx="7558560" cy="106916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7558560" cy="1069164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40" y="977400"/>
                            <a:ext cx="3432240" cy="1345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f2f2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  <w:br/>
                                <w:t xml:space="preserve">        </w:t>
                                <w:br/>
                                <w:t xml:space="preserve">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7F7F7F"/>
                                  <w:lang w:val="en-AU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cheese is there on the table?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No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7F7F7F"/>
                                  <w:lang w:val="en-AU" w:bidi="ar-SA"/>
                                </w:rPr>
                                <w:t>mu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7F7F7F"/>
                                  <w:lang w:val="en-AU" w:bidi="ar-SA"/>
                                </w:rPr>
                                <w:t>How man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apples are there?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No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7F7F7F"/>
                                  <w:lang w:val="en-AU" w:bidi="ar-SA"/>
                                </w:rPr>
                                <w:t>man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7F7F7F"/>
                                  <w:lang w:val="en-AU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bread is there?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No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7F7F7F"/>
                                  <w:lang w:val="en-AU" w:bidi="ar-SA"/>
                                </w:rPr>
                                <w:t>muc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2435400"/>
                            <a:ext cx="1832040" cy="122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f2f2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 xml:space="preserve">COUNTA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PLURAL NO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eg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ba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ap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gir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cha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bo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p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gla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boo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radi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2435400"/>
                            <a:ext cx="1778040" cy="122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f2f2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 xml:space="preserve">UNCOUNTA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PLURAL NO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sug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coffe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lemon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chee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b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but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mi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wa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me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3754800"/>
                            <a:ext cx="1769040" cy="89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f2f2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 xml:space="preserve">HOW MANY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COUNTABLE NOU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gir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How man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glas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bo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754800"/>
                            <a:ext cx="1846080" cy="89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f2f2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 xml:space="preserve">HOW MANY +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AU" w:bidi="ar-SA"/>
                                </w:rPr>
                                <w:t>UNCOUNTABLE NOU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How mu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bre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sug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730040"/>
                            <a:ext cx="3501360" cy="237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f2f2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Exersice a: Write “C” for countable nouns &amp; “U” for uncountable nou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1. ........elephan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2. ........mi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2. ........helicop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4..........sn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3. ........coffe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5..........su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4. ........l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6..........h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5. ........monkey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7. ........child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6. ........bre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8. ........dre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7. ........sho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9. ........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8. ........doct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0. ........m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9. ........trai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1. ........box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10.........wa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2. ........b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11 ........chees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3. ........do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12 ........tee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4. ........bu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977400"/>
                            <a:ext cx="3177720" cy="245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f2f2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exercise b: Fill in “How many” or “How Much”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. ........................books are there on the tab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. ........................money has Jenny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3. ........................sugar is there in the cupboar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4. ........................oranges are there in the baske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5. ........................shoes are there on the flo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6. ........................windows are there in the ro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7. ........................milk is there in the bott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8. ........................students are there in the classro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9. ........................butter is there in the fridg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0. ........................bread is there on the tab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1. ........................wine is in the bott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2. ........................flowers are there in the va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3. ........................pencils have you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4. ........................lemonade is there in the bottl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480" y="3548520"/>
                            <a:ext cx="3177720" cy="250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f2f2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exercise c: Fill in “How many” or “How Much”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. ........................ears have you g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. ........................ toys have you got in your box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3. ........................coffee is there in the j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4. ........................bananas are there in the baske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5. ........................money is that beautiful dres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6. ........................water is there on the tabl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7. ........................rooms are there in the house next do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8. ........................butter is there in the pl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9. ........................biscuits are there in the biscuit ti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0. ........................policemen can you see in the par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1. ........................glasses are there in the cupboar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2. ........................cheese have you got in your bread ro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3. ........................pictures are there on the wal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4. ........................cars can you see in the garag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5. ........................juice is there in the fridg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7180560"/>
                            <a:ext cx="3432240" cy="3190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f2f2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exercise d: Choose the correct word from the bracke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1. I did not have a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uch, many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chocolates as he d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(Many, Much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spectators agreed with her ac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3. I do not have a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uch, many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money as he do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4. The whole class agrees th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(many, much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time has been spent on this proj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(Much, Many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anger has been expressed about this plan to build a new shopping centre in the heart of Sydne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6. There we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(much, many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victims of the flood at the fundraising dinner las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any, Muc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trains were cancelled because of the strik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9. John read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any, muc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boo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10. Mary spend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uch, many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of her time read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11. He drink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uch, many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cups of t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12. Susan drinks to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any, muc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coffee in the even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13. Mr Smith smok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uch, many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cigarettes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14. Janet spend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any, muc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time learning Engl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15. He spend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(many, much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hours every night studying Engl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6144120"/>
                            <a:ext cx="3464640" cy="4226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2f2f2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exercise f: Ask &amp; answer questions as in the examp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1. How many radios can you see? I can see three radi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 xml:space="preserve">    How much are they? They are $15 ea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2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3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4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5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6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7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AU" w:bidi="ar-SA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4400" y="6248520"/>
                            <a:ext cx="3384000" cy="1532880"/>
                          </a:xfrm>
                        </wpg:grpSpPr>
                        <pic:pic xmlns:pic="http://schemas.openxmlformats.org/drawingml/2006/picture">
                          <pic:nvPicPr>
                            <pic:cNvPr id="31" name="Picture 11" descr="D:\Users\08481313\Documents\Clipart\Clipart Online Graphics factory\Miscellaneous\how much how many\gif_angel006PR_c.jpg"/>
                            <pic:cNvPicPr/>
                          </pic:nvPicPr>
                          <pic:blipFill>
                            <a:blip r:embed="rId6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91680" cy="420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Picture 2" descr="D:\Users\08481313\Documents\Clipart\Clipart Online Graphics factory\Miscellaneous\how much how many\gif_House24c.jpg"/>
                            <pic:cNvPicPr/>
                          </pic:nvPicPr>
                          <pic:blipFill>
                            <a:blip r:embed="rId6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50400" y="622080"/>
                              <a:ext cx="338400" cy="2325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Picture 1" descr="D:\Users\08481313\Documents\Clipart\Clipart Online Graphics factory\Miscellaneous\how much how many\gif_House24c.jpg"/>
                            <pic:cNvPicPr/>
                          </pic:nvPicPr>
                          <pic:blipFill>
                            <a:blip r:embed="rId6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49680" y="0"/>
                              <a:ext cx="338400" cy="2271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1" descr="D:\Users\08481313\Documents\Clipart\Clipart Online Graphics factory\Miscellaneous\how much how many\gif_House24c.jpg"/>
                            <pic:cNvPicPr/>
                          </pic:nvPicPr>
                          <pic:blipFill>
                            <a:blip r:embed="rId6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49680" y="315360"/>
                              <a:ext cx="339120" cy="2260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Picture 7" descr="D:\Users\08481313\Documents\Clipart\Clipart Online Graphics factory\Miscellaneous\how much how many\gif_Edctn001C.jpg"/>
                            <pic:cNvPicPr/>
                          </pic:nvPicPr>
                          <pic:blipFill>
                            <a:blip r:embed="rId6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232720" y="1207800"/>
                              <a:ext cx="326880" cy="3250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Picture 6" descr="D:\Users\08481313\Documents\Clipart\Clipart Online Graphics factory\Miscellaneous\how much how many\gif_Edctn001C.jpg"/>
                            <pic:cNvPicPr/>
                          </pic:nvPicPr>
                          <pic:blipFill>
                            <a:blip r:embed="rId6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232720" y="792360"/>
                              <a:ext cx="315720" cy="3250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Picture 20" descr="D:\Users\08481313\Documents\Clipart\Clipart Online Graphics factory\Miscellaneous\how much how many\gif_tvset10.jpg"/>
                            <pic:cNvPicPr/>
                          </pic:nvPicPr>
                          <pic:blipFill>
                            <a:blip r:embed="rId69">
                              <a:grayscl/>
                            </a:blip>
                            <a:srcRect l="18573" t="7910" r="22483" b="15821"/>
                            <a:stretch/>
                          </pic:blipFill>
                          <pic:spPr>
                            <a:xfrm>
                              <a:off x="1423440" y="376560"/>
                              <a:ext cx="297720" cy="29340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16" descr="D:\Users\08481313\Documents\Clipart\Clipart Online Graphics factory\Miscellaneous\how much how many\gif_tvset10.jpg"/>
                            <pic:cNvPicPr/>
                          </pic:nvPicPr>
                          <pic:blipFill>
                            <a:blip r:embed="rId70">
                              <a:grayscl/>
                            </a:blip>
                            <a:srcRect l="18817" t="7976" r="22336" b="15887"/>
                            <a:stretch/>
                          </pic:blipFill>
                          <pic:spPr>
                            <a:xfrm>
                              <a:off x="1424880" y="0"/>
                              <a:ext cx="320040" cy="3232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Picture 15" descr="D:\Users\08481313\Documents\Clipart\Clipart Online Graphics factory\Miscellaneous\how much how many\gif_tvset10.jpg"/>
                            <pic:cNvPicPr/>
                          </pic:nvPicPr>
                          <pic:blipFill>
                            <a:blip r:embed="rId71">
                              <a:grayscl/>
                            </a:blip>
                            <a:srcRect l="18817" t="7976" r="22336" b="15887"/>
                            <a:stretch/>
                          </pic:blipFill>
                          <pic:spPr>
                            <a:xfrm>
                              <a:off x="1816560" y="376560"/>
                              <a:ext cx="300240" cy="2966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Picture 17" descr="D:\Users\08481313\Documents\Clipart\Clipart Online Graphics factory\Miscellaneous\how much how many\gif_tvset10.jpg"/>
                            <pic:cNvPicPr/>
                          </pic:nvPicPr>
                          <pic:blipFill>
                            <a:blip r:embed="rId72">
                              <a:grayscl/>
                            </a:blip>
                            <a:srcRect l="18817" t="7976" r="22336" b="15887"/>
                            <a:stretch/>
                          </pic:blipFill>
                          <pic:spPr>
                            <a:xfrm>
                              <a:off x="1816560" y="0"/>
                              <a:ext cx="300240" cy="2966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Picture 14" descr="D:\Users\08481313\Documents\Clipart\Clipart Online Graphics factory\Miscellaneous\how much how many\gif_bag3121.jpg"/>
                            <pic:cNvPicPr/>
                          </pic:nvPicPr>
                          <pic:blipFill>
                            <a:blip r:embed="rId7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993400" y="730080"/>
                              <a:ext cx="390600" cy="2984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Picture 13" descr="D:\Users\08481313\Documents\Clipart\Clipart Online Graphics factory\Miscellaneous\how much how many\gif_bag.jpg"/>
                            <pic:cNvPicPr/>
                          </pic:nvPicPr>
                          <pic:blipFill>
                            <a:blip r:embed="rId74">
                              <a:grayscl/>
                            </a:blip>
                            <a:srcRect l="24682" t="0" r="22336" b="22215"/>
                            <a:stretch/>
                          </pic:blipFill>
                          <pic:spPr>
                            <a:xfrm>
                              <a:off x="2661120" y="730080"/>
                              <a:ext cx="259200" cy="3250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Picture 8" descr="D:\Users\08481313\Documents\Clipart\Clipart Online Graphics factory\Miscellaneous\how much how many\gif_soccer_ball_0100.jpg"/>
                            <pic:cNvPicPr/>
                          </pic:nvPicPr>
                          <pic:blipFill>
                            <a:blip r:embed="rId7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232720" y="6120"/>
                              <a:ext cx="308520" cy="3085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Picture 5" descr="D:\Users\08481313\Documents\Clipart\Clipart Online Graphics factory\Miscellaneous\how much how many\gif_1_soccer_ball.jpg"/>
                            <pic:cNvPicPr/>
                          </pic:nvPicPr>
                          <pic:blipFill>
                            <a:blip r:embed="rId76">
                              <a:grayscl/>
                            </a:blip>
                            <a:srcRect l="26739" t="0" r="0" b="22326"/>
                            <a:stretch/>
                          </pic:blipFill>
                          <pic:spPr>
                            <a:xfrm>
                              <a:off x="2993400" y="20160"/>
                              <a:ext cx="296640" cy="294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3" descr="D:\Users\08481313\Documents\Clipart\Clipart Online Graphics factory\Miscellaneous\how much how many\300_2H2050lowres.jpg"/>
                            <pic:cNvPicPr/>
                          </pic:nvPicPr>
                          <pic:blipFill>
                            <a:blip r:embed="rId7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211480" y="379440"/>
                              <a:ext cx="329400" cy="29340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Picture 4" descr="D:\Users\08481313\Documents\Clipart\Clipart Online Graphics factory\Miscellaneous\how much how many\300_2K0003lowres.jpg"/>
                            <pic:cNvPicPr/>
                          </pic:nvPicPr>
                          <pic:blipFill>
                            <a:blip r:embed="rId7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11800" y="17640"/>
                              <a:ext cx="308520" cy="3052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9" descr="D:\Users\08481313\Documents\Clipart\Clipart Online Graphics factory\Miscellaneous\how much how many\gif_angel005PR_c.jpg"/>
                            <pic:cNvPicPr/>
                          </pic:nvPicPr>
                          <pic:blipFill>
                            <a:blip r:embed="rId7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73040" y="541440"/>
                              <a:ext cx="344880" cy="4863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Picture 10" descr="D:\Users\08481313\Documents\Clipart\Clipart Online Graphics factory\Miscellaneous\how much how many\gif_angel002PR_c.jpg"/>
                            <pic:cNvPicPr/>
                          </pic:nvPicPr>
                          <pic:blipFill>
                            <a:blip r:embed="rId8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73040" y="0"/>
                              <a:ext cx="344880" cy="4413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Picture 12" descr="D:\Users\08481313\Documents\Clipart\Clipart Online Graphics factory\Miscellaneous\how much how many\gif_angel001PR_c.jpg"/>
                            <pic:cNvPicPr/>
                          </pic:nvPicPr>
                          <pic:blipFill>
                            <a:blip r:embed="rId8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541440"/>
                              <a:ext cx="337320" cy="4330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Picture 19" descr="D:\Users\08481313\Documents\Clipart\Clipart Online Graphics factory\Miscellaneous\how much how many\gif_t-shirt5.jpg"/>
                            <pic:cNvPicPr/>
                          </pic:nvPicPr>
                          <pic:blipFill>
                            <a:blip r:embed="rId8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59560" y="1194840"/>
                              <a:ext cx="443160" cy="3376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Picture 18" descr="D:\Users\08481313\Documents\Clipart\Clipart Online Graphics factory\Miscellaneous\how much how many\gif_t-shirt2.jpg"/>
                            <pic:cNvPicPr/>
                          </pic:nvPicPr>
                          <pic:blipFill>
                            <a:blip r:embed="rId83">
                              <a:grayscl/>
                            </a:blip>
                            <a:srcRect l="10557" t="0" r="11779" b="0"/>
                            <a:stretch/>
                          </pic:blipFill>
                          <pic:spPr>
                            <a:xfrm>
                              <a:off x="726480" y="1173960"/>
                              <a:ext cx="356400" cy="35892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38760" y="6689160"/>
                            <a:ext cx="3265200" cy="114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1960"/>
                              <a:ext cx="5767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AU" w:bidi="ar-SA"/>
                                  </w:rPr>
                                  <w:t>$12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760" y="490320"/>
                              <a:ext cx="5518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AU" w:bidi="ar-SA"/>
                                  </w:rPr>
                                  <w:t>$15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320" y="634320"/>
                              <a:ext cx="4665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AU" w:bidi="ar-SA"/>
                                  </w:rPr>
                                  <w:t>$5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680" y="347400"/>
                              <a:ext cx="569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AU" w:bidi="ar-SA"/>
                                  </w:rPr>
                                  <w:t>$100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360" y="0"/>
                              <a:ext cx="52524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AU" w:bidi="ar-SA"/>
                                  </w:rPr>
                                  <w:t>$3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400" y="696600"/>
                              <a:ext cx="5601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AU" w:bidi="ar-SA"/>
                                  </w:rPr>
                                  <w:t>$10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200" y="903600"/>
                              <a:ext cx="51624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en-AU" w:bidi="ar-SA"/>
                                  </w:rPr>
                                  <w:t>$8 ea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7280" y="4928760"/>
                            <a:ext cx="2548800" cy="211212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8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502640"/>
                              <a:ext cx="39744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8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510200" y="1546920"/>
                              <a:ext cx="755640" cy="55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8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080440" y="0"/>
                              <a:ext cx="468720" cy="87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8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77360" y="78120"/>
                              <a:ext cx="5112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8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420200" y="1120320"/>
                              <a:ext cx="46872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8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940760" y="1086480"/>
                              <a:ext cx="539280" cy="39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9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88920" y="569880"/>
                              <a:ext cx="388080" cy="74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9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607400" y="652320"/>
                              <a:ext cx="65916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14.15pt;width:595.15pt;height:841.85pt" coordorigin="-339,-283" coordsize="11903,16837">
                <v:rect id="shape_0" stroked="f" o:allowincell="f" style="position:absolute;left:-339;top:-283;width:11902;height:16836;mso-wrap-style:none;v-text-anchor:middle">
                  <v:imagedata r:id="rId92" o:detectmouseclick="t"/>
                  <v:stroke color="#3465a4" joinstyle="round" endcap="flat"/>
                  <w10:wrap type="square"/>
                </v:rect>
                <v:shape id="shape_0" fillcolor="#f2f2f2" stroked="t" o:allowincell="f" style="position:absolute;left:32;top:1256;width:5404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  <w:br/>
                          <w:t xml:space="preserve">        </w:t>
                          <w:br/>
                          <w:t xml:space="preserve">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7F7F7F"/>
                            <w:lang w:val="en-AU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cheese is there on the table?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No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7F7F7F"/>
                            <w:lang w:val="en-AU" w:bidi="ar-SA"/>
                          </w:rPr>
                          <w:t>mu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7F7F7F"/>
                            <w:lang w:val="en-AU" w:bidi="ar-SA"/>
                          </w:rPr>
                          <w:t>How many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apples are there?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No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7F7F7F"/>
                            <w:lang w:val="en-AU" w:bidi="ar-SA"/>
                          </w:rPr>
                          <w:t>man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7F7F7F"/>
                            <w:lang w:val="en-AU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bread is there?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No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7F7F7F"/>
                            <w:lang w:val="en-AU" w:bidi="ar-SA"/>
                          </w:rPr>
                          <w:t>much.</w:t>
                        </w:r>
                      </w:p>
                    </w:txbxContent>
                  </v:textbox>
                  <v:fill o:detectmouseclick="t" color2="white"/>
                  <v:stroke color="gray" weight="38160" joinstyle="miter" endcap="flat"/>
                  <w10:wrap type="square"/>
                </v:shape>
                <v:shape id="shape_0" fillcolor="#f2f2f2" stroked="t" o:allowincell="f" style="position:absolute;left:32;top:3552;width:2884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 xml:space="preserve">COUNTAB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PLURAL NOU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eg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bag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app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gir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chai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bo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pe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glas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book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radi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color2="white"/>
                  <v:stroke color="gray" weight="38160" joinstyle="miter" endcap="flat"/>
                  <w10:wrap type="square"/>
                </v:shape>
                <v:shape id="shape_0" fillcolor="#f2f2f2" stroked="t" o:allowincell="f" style="position:absolute;left:3115;top:3552;width:2799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 xml:space="preserve">UNCOUNTAB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PLURAL NOU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sug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mo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coffe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lemona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chee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br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but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mi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wa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me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color2="white"/>
                  <v:stroke color="gray" weight="38160" joinstyle="miter" endcap="flat"/>
                  <w10:wrap type="square"/>
                </v:shape>
                <v:shape id="shape_0" fillcolor="#f2f2f2" stroked="t" o:allowincell="f" style="position:absolute;left:33;top:5630;width:2785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 xml:space="preserve">HOW MANY +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COUNTABLE NOU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gir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How man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glas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boy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color2="white"/>
                  <v:stroke color="gray" weight="38160" joinstyle="miter" endcap="flat"/>
                  <w10:wrap type="square"/>
                </v:shape>
                <v:shape id="shape_0" fillcolor="#f2f2f2" stroked="t" o:allowincell="f" style="position:absolute;left:3007;top:5630;width:2906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 xml:space="preserve">HOW MANY +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AU" w:bidi="ar-SA"/>
                          </w:rPr>
                          <w:t>UNCOUNTABLE NOU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mo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How muc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bre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sugar</w:t>
                        </w:r>
                      </w:p>
                    </w:txbxContent>
                  </v:textbox>
                  <v:fill o:detectmouseclick="t" color2="white"/>
                  <v:stroke color="gray" weight="38160" joinstyle="miter" endcap="flat"/>
                  <w10:wrap type="square"/>
                </v:shape>
                <v:shape id="shape_0" fillcolor="#f2f2f2" stroked="t" o:allowincell="f" style="position:absolute;left:33;top:7166;width:5513;height:3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Exersice a: Write “C” for countable nouns &amp; “U” for uncountable nou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1. ........elephan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2. ........mil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2. ........helicop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4..........sn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3. ........coffe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5..........sug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4. ........l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6..........ha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5. ........monkey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7. ........child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6. ........bre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8. ........dre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7. ........sho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9. ........mo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8. ........doct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0. ........me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9. ........trai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1. ........box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10.........wat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2. ........b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11 ........chees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3. ........do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12 ........tee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4. ........but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gray" weight="38160" joinstyle="miter" endcap="flat"/>
                  <w10:wrap type="square"/>
                </v:shape>
                <v:shape id="shape_0" fillcolor="#f2f2f2" stroked="t" o:allowincell="f" style="position:absolute;left:6106;top:1256;width:5003;height:3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exercise b: Fill in “How many” or “How Much”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. ........................books are there on the tab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. ........................money has Jenny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3. ........................sugar is there in the cupboar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4. ........................oranges are there in the baske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5. ........................shoes are there on the floo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6. ........................windows are there in the roo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7. ........................milk is there in the bott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8. ........................students are there in the classroo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9. ........................butter is there in the fridg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0. ........................bread is there on the tab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1. ........................wine is in the bott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2. ........................flowers are there in the vas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3. ........................pencils have you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4. ........................lemonade is there in the bottle?</w:t>
                        </w:r>
                      </w:p>
                    </w:txbxContent>
                  </v:textbox>
                  <v:fill o:detectmouseclick="t" color2="white"/>
                  <v:stroke color="gray" weight="38160" joinstyle="miter" endcap="flat"/>
                  <w10:wrap type="square"/>
                </v:shape>
                <v:shape id="shape_0" fillcolor="#f2f2f2" stroked="t" o:allowincell="f" style="position:absolute;left:6106;top:5305;width:5003;height:3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caps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exercise c: Fill in “How many” or “How Much”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. ........................ears have you go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. ........................ toys have you got in your box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3. ........................coffee is there in the j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4. ........................bananas are there in the baske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5. ........................money is that beautiful dres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6. ........................water is there on the tabl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7. ........................rooms are there in the house next doo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8. ........................butter is there in the plat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9. ........................biscuits are there in the biscuit ti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0. ........................policemen can you see in the par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1. ........................glasses are there in the cupboar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2. ........................cheese have you got in your bread ro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3. ........................pictures are there on the wal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4. ........................cars can you see in the garag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5. ........................juice is there in the fridge?</w:t>
                        </w:r>
                      </w:p>
                    </w:txbxContent>
                  </v:textbox>
                  <v:fill o:detectmouseclick="t" color2="white"/>
                  <v:stroke color="gray" weight="38160" joinstyle="miter" endcap="flat"/>
                  <w10:wrap type="square"/>
                </v:shape>
                <v:shape id="shape_0" fillcolor="#f2f2f2" stroked="t" o:allowincell="f" style="position:absolute;left:32;top:11025;width:5404;height:5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exercise d: Choose the correct word from the bracket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1. I did not have a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uch, many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chocolates as he di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(Many, Much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spectators agreed with her ac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3. I do not have a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uch, many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money as he do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4. The whole class agrees th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(many, much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time has been spent on this projec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(Much, Many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anger has been expressed about this plan to build a new shopping centre in the heart of Sydne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6. There we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(much, many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victims of the flood at the fundraising dinner last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any, Much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trains were cancelled because of the strik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9. John read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any, much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boo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10. Mary spend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uch, many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of her time read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11. He drink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uch, many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cups of te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12. Susan drinks to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any, much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coffee in the evenin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13. Mr Smith smok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uch, many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cigarettes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14. Janet spend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any, much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time learning Engl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15. He spend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(many, much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hours every night studying Englis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gray" weight="38160" joinstyle="miter" endcap="flat"/>
                  <w10:wrap type="square"/>
                </v:shape>
                <v:shape id="shape_0" fillcolor="#f2f2f2" stroked="t" o:allowincell="f" style="position:absolute;left:5654;top:9393;width:5455;height:6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exercise f: Ask &amp; answer questions as in the examp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1. How many radios can you see? I can see three radio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 xml:space="preserve">    How much are they? They are $15 ea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2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3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4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5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6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7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AU" w:bidi="ar-SA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gray" weight="38160" joinstyle="miter" endcap="flat"/>
                  <w10:wrap type="square"/>
                </v:shape>
                <v:group id="shape_0" style="position:absolute;left:5778;top:9557;width:5329;height:2414">
                  <v:shape id="shape_0" ID="Picture 11" stroked="t" o:allowincell="f" style="position:absolute;left:5778;top:9557;width:616;height:661;mso-wrap-style:none;v-text-anchor:middle" type="_x0000_t75">
                    <v:imagedata r:id="rId93" o:detectmouseclick="t"/>
                    <v:stroke color="gray" weight="25560" joinstyle="miter" endcap="flat"/>
                    <w10:wrap type="square"/>
                  </v:shape>
                  <v:shape id="shape_0" ID="Picture 2" stroked="t" o:allowincell="f" style="position:absolute;left:7275;top:10537;width:532;height:365;mso-wrap-style:none;v-text-anchor:middle" type="_x0000_t75">
                    <v:imagedata r:id="rId94" o:detectmouseclick="t"/>
                    <v:stroke color="gray" weight="25560" joinstyle="miter" endcap="flat"/>
                    <w10:wrap type="square"/>
                  </v:shape>
                  <v:shape id="shape_0" ID="Picture 1" stroked="t" o:allowincell="f" style="position:absolute;left:7274;top:9557;width:532;height:357;mso-wrap-style:none;v-text-anchor:middle" type="_x0000_t75">
                    <v:imagedata r:id="rId95" o:detectmouseclick="t"/>
                    <v:stroke color="gray" weight="25560" joinstyle="miter" endcap="flat"/>
                    <w10:wrap type="square"/>
                  </v:shape>
                  <v:shape id="shape_0" ID="Picture 21" stroked="t" o:allowincell="f" style="position:absolute;left:7274;top:10054;width:533;height:355;mso-wrap-style:none;v-text-anchor:middle" type="_x0000_t75">
                    <v:imagedata r:id="rId96" o:detectmouseclick="t"/>
                    <v:stroke color="gray" weight="25560" joinstyle="miter" endcap="flat"/>
                    <w10:wrap type="square"/>
                  </v:shape>
                  <v:shape id="shape_0" ID="Picture 7" stroked="t" o:allowincell="f" style="position:absolute;left:9294;top:11459;width:514;height:511;mso-wrap-style:none;v-text-anchor:middle" type="_x0000_t75">
                    <v:imagedata r:id="rId97" o:detectmouseclick="t"/>
                    <v:stroke color="gray" weight="25560" joinstyle="miter" endcap="flat"/>
                    <w10:wrap type="square"/>
                  </v:shape>
                  <v:shape id="shape_0" ID="Picture 6" stroked="t" o:allowincell="f" style="position:absolute;left:9294;top:10805;width:496;height:511;mso-wrap-style:none;v-text-anchor:middle" type="_x0000_t75">
                    <v:imagedata r:id="rId98" o:detectmouseclick="t"/>
                    <v:stroke color="gray" weight="25560" joinstyle="miter" endcap="flat"/>
                    <w10:wrap type="square"/>
                  </v:shape>
                  <v:shape id="shape_0" ID="Picture 20" stroked="t" o:allowincell="f" style="position:absolute;left:8020;top:10150;width:468;height:461;mso-wrap-style:none;v-text-anchor:middle" type="_x0000_t75">
                    <v:imagedata r:id="rId99" o:detectmouseclick="t"/>
                    <v:stroke color="gray" weight="25560" joinstyle="miter" endcap="flat"/>
                    <w10:wrap type="square"/>
                  </v:shape>
                  <v:shape id="shape_0" ID="Picture 16" stroked="t" o:allowincell="f" style="position:absolute;left:8022;top:9557;width:503;height:508;mso-wrap-style:none;v-text-anchor:middle" type="_x0000_t75">
                    <v:imagedata r:id="rId100" o:detectmouseclick="t"/>
                    <v:stroke color="gray" weight="25560" joinstyle="miter" endcap="flat"/>
                    <w10:wrap type="square"/>
                  </v:shape>
                  <v:shape id="shape_0" ID="Picture 15" stroked="t" o:allowincell="f" style="position:absolute;left:8639;top:10150;width:472;height:466;mso-wrap-style:none;v-text-anchor:middle" type="_x0000_t75">
                    <v:imagedata r:id="rId101" o:detectmouseclick="t"/>
                    <v:stroke color="gray" weight="25560" joinstyle="miter" endcap="flat"/>
                    <w10:wrap type="square"/>
                  </v:shape>
                  <v:shape id="shape_0" ID="Picture 17" stroked="t" o:allowincell="f" style="position:absolute;left:8639;top:9557;width:472;height:466;mso-wrap-style:none;v-text-anchor:middle" type="_x0000_t75">
                    <v:imagedata r:id="rId102" o:detectmouseclick="t"/>
                    <v:stroke color="gray" weight="25560" joinstyle="miter" endcap="flat"/>
                    <w10:wrap type="square"/>
                  </v:shape>
                  <v:shape id="shape_0" ID="Picture 14" stroked="t" o:allowincell="f" style="position:absolute;left:10492;top:10707;width:614;height:469;mso-wrap-style:none;v-text-anchor:middle" type="_x0000_t75">
                    <v:imagedata r:id="rId103" o:detectmouseclick="t"/>
                    <v:stroke color="gray" weight="25560" joinstyle="miter" endcap="flat"/>
                    <w10:wrap type="square"/>
                  </v:shape>
                  <v:shape id="shape_0" ID="Picture 13" stroked="t" o:allowincell="f" style="position:absolute;left:9969;top:10707;width:407;height:511;mso-wrap-style:none;v-text-anchor:middle" type="_x0000_t75">
                    <v:imagedata r:id="rId104" o:detectmouseclick="t"/>
                    <v:stroke color="gray" weight="25560" joinstyle="miter" endcap="flat"/>
                    <w10:wrap type="square"/>
                  </v:shape>
                  <v:shape id="shape_0" ID="Picture 8" stroked="t" o:allowincell="f" style="position:absolute;left:9294;top:9567;width:485;height:485;mso-wrap-style:none;v-text-anchor:middle" type="_x0000_t75">
                    <v:imagedata r:id="rId105" o:detectmouseclick="t"/>
                    <v:stroke color="gray" weight="25560" joinstyle="miter" endcap="flat"/>
                    <w10:wrap type="square"/>
                  </v:shape>
                  <v:shape id="shape_0" ID="Picture 5" stroked="t" o:allowincell="f" style="position:absolute;left:10492;top:9589;width:466;height:463;mso-wrap-style:none;v-text-anchor:middle" type="_x0000_t75">
                    <v:imagedata r:id="rId106" o:detectmouseclick="t"/>
                    <v:stroke color="gray" weight="25560" joinstyle="miter" endcap="flat"/>
                    <w10:wrap type="square"/>
                  </v:shape>
                  <v:shape id="shape_0" ID="Picture 3" stroked="t" o:allowincell="f" style="position:absolute;left:9261;top:10155;width:518;height:461;mso-wrap-style:none;v-text-anchor:middle" type="_x0000_t75">
                    <v:imagedata r:id="rId107" o:detectmouseclick="t"/>
                    <v:stroke color="gray" weight="25560" joinstyle="miter" endcap="flat"/>
                    <w10:wrap type="square"/>
                  </v:shape>
                  <v:shape id="shape_0" ID="Picture 4" stroked="t" o:allowincell="f" style="position:absolute;left:9891;top:9585;width:485;height:480;mso-wrap-style:none;v-text-anchor:middle" type="_x0000_t75">
                    <v:imagedata r:id="rId108" o:detectmouseclick="t"/>
                    <v:stroke color="gray" weight="25560" joinstyle="miter" endcap="flat"/>
                    <w10:wrap type="square"/>
                  </v:shape>
                  <v:shape id="shape_0" ID="Picture 9" stroked="t" o:allowincell="f" style="position:absolute;left:6523;top:10410;width:542;height:765;mso-wrap-style:none;v-text-anchor:middle" type="_x0000_t75">
                    <v:imagedata r:id="rId109" o:detectmouseclick="t"/>
                    <v:stroke color="gray" weight="25560" joinstyle="miter" endcap="flat"/>
                    <w10:wrap type="square"/>
                  </v:shape>
                  <v:shape id="shape_0" ID="Picture 10" stroked="t" o:allowincell="f" style="position:absolute;left:6523;top:9557;width:542;height:694;mso-wrap-style:none;v-text-anchor:middle" type="_x0000_t75">
                    <v:imagedata r:id="rId110" o:detectmouseclick="t"/>
                    <v:stroke color="gray" weight="25560" joinstyle="miter" endcap="flat"/>
                    <w10:wrap type="square"/>
                  </v:shape>
                  <v:shape id="shape_0" ID="Picture 12" stroked="t" o:allowincell="f" style="position:absolute;left:5778;top:10410;width:530;height:681;mso-wrap-style:none;v-text-anchor:middle" type="_x0000_t75">
                    <v:imagedata r:id="rId111" o:detectmouseclick="t"/>
                    <v:stroke color="gray" weight="25560" joinstyle="miter" endcap="flat"/>
                    <w10:wrap type="square"/>
                  </v:shape>
                  <v:shape id="shape_0" ID="Picture 19" stroked="t" o:allowincell="f" style="position:absolute;left:7604;top:11439;width:697;height:531;mso-wrap-style:none;v-text-anchor:middle" type="_x0000_t75">
                    <v:imagedata r:id="rId112" o:detectmouseclick="t"/>
                    <v:stroke color="gray" weight="25560" joinstyle="miter" endcap="flat"/>
                    <w10:wrap type="square"/>
                  </v:shape>
                  <v:shape id="shape_0" ID="Picture 18" stroked="t" o:allowincell="f" style="position:absolute;left:6922;top:11406;width:560;height:564;mso-wrap-style:none;v-text-anchor:middle" type="_x0000_t75">
                    <v:imagedata r:id="rId113" o:detectmouseclick="t"/>
                    <v:stroke color="gray" weight="25560" joinstyle="miter" endcap="flat"/>
                    <w10:wrap type="square"/>
                  </v:shape>
                </v:group>
                <v:group id="shape_0" style="position:absolute;left:5864;top:10251;width:5142;height:1804">
                  <v:shape id="shape_0" fillcolor="white" stroked="t" o:allowincell="f" style="position:absolute;left:5864;top:11136;width:907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AU" w:bidi="ar-SA"/>
                            </w:rPr>
                            <w:t>$12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fillcolor="white" stroked="t" o:allowincell="f" style="position:absolute;left:7120;top:11023;width:868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AU" w:bidi="ar-SA"/>
                            </w:rPr>
                            <w:t>$15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fillcolor="white" stroked="t" o:allowincell="f" style="position:absolute;left:8464;top:11250;width:73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AU" w:bidi="ar-SA"/>
                            </w:rPr>
                            <w:t>$5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fillcolor="white" stroked="t" o:allowincell="f" style="position:absolute;left:8082;top:10798;width:896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AU" w:bidi="ar-SA"/>
                            </w:rPr>
                            <w:t>$100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fillcolor="white" stroked="t" o:allowincell="f" style="position:absolute;left:9861;top:10251;width:826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AU" w:bidi="ar-SA"/>
                            </w:rPr>
                            <w:t>$3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fillcolor="white" stroked="t" o:allowincell="f" style="position:absolute;left:10124;top:11348;width:88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AU" w:bidi="ar-SA"/>
                            </w:rPr>
                            <w:t>$10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fillcolor="white" stroked="t" o:allowincell="f" style="position:absolute;left:8341;top:11674;width:81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Calibri" w:cs="Times New Roman"/>
                              <w:color w:val="auto"/>
                              <w:lang w:val="en-AU" w:bidi="ar-SA"/>
                            </w:rPr>
                            <w:t>$8 each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</v:group>
                <v:group id="shape_0" style="position:absolute;left:1531;top:7479;width:4015;height:3326">
                  <v:shape id="shape_0" stroked="f" o:allowincell="f" style="position:absolute;left:1531;top:9845;width:625;height:959;mso-wrap-style:none;v-text-anchor:middle" type="_x0000_t75">
                    <v:imagedata r:id="rId1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909;top:9915;width:1189;height:873;mso-wrap-style:none;v-text-anchor:middle" type="_x0000_t75">
                    <v:imagedata r:id="rId1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07;top:7479;width:737;height:1372;mso-wrap-style:none;v-text-anchor:middle" type="_x0000_t75">
                    <v:imagedata r:id="rId1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00;top:7602;width:804;height:1065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67;top:9243;width:737;height:575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87;top:9190;width:848;height:628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71;top:8376;width:610;height:1178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062;top:8506;width:1037;height:683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pict>
          <v:shape id="shape_0" fillcolor="white" stroked="t" o:allowincell="f" style="position:absolute;margin-left:40.55pt;margin-top:7.4pt;width:492.7pt;height:43.65pt;mso-wrap-style:none;v-text-anchor:middle" type="_x0000_t136">
            <v:path textpathok="t"/>
            <v:textpath on="t" fitshape="t" string="HOW MANY - HOW MUCH" style="font-family:&quot;Arial Black&quot;;font-size:12pt"/>
            <v:fill o:detectmouseclick="t" color2="gray"/>
            <v:stroke color="black" weight="19080" joinstyle="miter" endcap="flat"/>
            <w10:wrap type="square"/>
          </v:shape>
        </w:pic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6.jpeg"/><Relationship Id="rId74" Type="http://schemas.openxmlformats.org/officeDocument/2006/relationships/image" Target="media/image7.jpeg"/><Relationship Id="rId75" Type="http://schemas.openxmlformats.org/officeDocument/2006/relationships/image" Target="media/image8.jpeg"/><Relationship Id="rId76" Type="http://schemas.openxmlformats.org/officeDocument/2006/relationships/image" Target="media/image9.jpeg"/><Relationship Id="rId77" Type="http://schemas.openxmlformats.org/officeDocument/2006/relationships/image" Target="media/image10.jpeg"/><Relationship Id="rId78" Type="http://schemas.openxmlformats.org/officeDocument/2006/relationships/image" Target="media/image11.jpeg"/><Relationship Id="rId79" Type="http://schemas.openxmlformats.org/officeDocument/2006/relationships/image" Target="media/image12.jpeg"/><Relationship Id="rId80" Type="http://schemas.openxmlformats.org/officeDocument/2006/relationships/image" Target="media/image13.jpeg"/><Relationship Id="rId81" Type="http://schemas.openxmlformats.org/officeDocument/2006/relationships/image" Target="media/image14.jpeg"/><Relationship Id="rId82" Type="http://schemas.openxmlformats.org/officeDocument/2006/relationships/image" Target="media/image15.jpeg"/><Relationship Id="rId83" Type="http://schemas.openxmlformats.org/officeDocument/2006/relationships/image" Target="media/image16.jpe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.jpeg"/><Relationship Id="rId94" Type="http://schemas.openxmlformats.org/officeDocument/2006/relationships/image" Target="media/image3.jpeg"/><Relationship Id="rId95" Type="http://schemas.openxmlformats.org/officeDocument/2006/relationships/image" Target="media/image3.jpeg"/><Relationship Id="rId96" Type="http://schemas.openxmlformats.org/officeDocument/2006/relationships/image" Target="media/image3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5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5.jpeg"/><Relationship Id="rId103" Type="http://schemas.openxmlformats.org/officeDocument/2006/relationships/image" Target="media/image6.jpeg"/><Relationship Id="rId104" Type="http://schemas.openxmlformats.org/officeDocument/2006/relationships/image" Target="media/image7.jpeg"/><Relationship Id="rId105" Type="http://schemas.openxmlformats.org/officeDocument/2006/relationships/image" Target="media/image8.jpeg"/><Relationship Id="rId106" Type="http://schemas.openxmlformats.org/officeDocument/2006/relationships/image" Target="media/image9.jpeg"/><Relationship Id="rId107" Type="http://schemas.openxmlformats.org/officeDocument/2006/relationships/image" Target="media/image10.jpeg"/><Relationship Id="rId108" Type="http://schemas.openxmlformats.org/officeDocument/2006/relationships/image" Target="media/image11.jpeg"/><Relationship Id="rId109" Type="http://schemas.openxmlformats.org/officeDocument/2006/relationships/image" Target="media/image12.jpeg"/><Relationship Id="rId110" Type="http://schemas.openxmlformats.org/officeDocument/2006/relationships/image" Target="media/image13.jpeg"/><Relationship Id="rId111" Type="http://schemas.openxmlformats.org/officeDocument/2006/relationships/image" Target="media/image14.jpeg"/><Relationship Id="rId112" Type="http://schemas.openxmlformats.org/officeDocument/2006/relationships/image" Target="media/image15.jpeg"/><Relationship Id="rId113" Type="http://schemas.openxmlformats.org/officeDocument/2006/relationships/image" Target="media/image16.jpeg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19.png"/><Relationship Id="rId117" Type="http://schemas.openxmlformats.org/officeDocument/2006/relationships/image" Target="media/image20.png"/><Relationship Id="rId118" Type="http://schemas.openxmlformats.org/officeDocument/2006/relationships/image" Target="media/image21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image" Target="media/image24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23:00Z</dcterms:created>
  <dc:creator>Education</dc:creator>
  <dc:description/>
  <cp:keywords/>
  <dc:language>en-US</dc:language>
  <cp:lastModifiedBy>Education</cp:lastModifiedBy>
  <dcterms:modified xsi:type="dcterms:W3CDTF">2009-10-09T03:11:00Z</dcterms:modified>
  <cp:revision>25</cp:revision>
  <dc:subject/>
  <dc:title/>
</cp:coreProperties>
</file>